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РЕЦЕНЗ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диссертационную работу________________________ на тему_________________ _____________________________________________________________________________представленную на соискание ученой степени __________________________________ по  специальности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В отзыве рецензента  должно быть отражено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ктуальность темы диссертации, ее связь с планами института, грантам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овизна полученных соискателем результат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епень обоснованности научных положений, выводов и рекомендац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</w:rPr>
        <w:t>соответствие полученных результатов поставленной цели и задача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достоверность результатов, наличие данных о </w:t>
      </w:r>
      <w:r>
        <w:rPr>
          <w:i/>
        </w:rPr>
        <w:t>точности определения экспериментальных величин, согласие результатов разработанной теории с экспериментальными данным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научная и практическая значимость  результат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внутреннее единство структуры работ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соответствие диссертации паспорту специальности, по которой предполагается защита (по пунктам паспорта специальности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оценка содержания диссертации, ее завершенности, подтверждение публикаций автора (</w:t>
      </w:r>
      <w:r>
        <w:rPr>
          <w:i/>
        </w:rPr>
        <w:t>к</w:t>
      </w:r>
      <w:r>
        <w:rPr>
          <w:i/>
          <w:szCs w:val="24"/>
        </w:rPr>
        <w:t>оличество работ, опубликованных в ведущих рецензируемых журналах, определенных Перечнем ВАК, должно быть не менее 20 для докторских диссерта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апробация результа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Постраничные замечания и рекоменда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заключении указать соответствует ли диссертация и автореферат требованиям Положения о порядке присуждения ученых степеней.</w:t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  <w:t>Решение какой задачи, имеющей существенное значение для соответствующей отрасли знаний, содержится в кандидатской диссертации?</w:t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жет диссертация быть рекомендована к защите?</w:t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8" w:color="000000"/>
        </w:pBdr>
        <w:suppressAutoHyphens w:val="true"/>
        <w:rPr>
          <w:i/>
          <w:i/>
        </w:rPr>
      </w:pPr>
      <w:r>
        <w:rPr>
          <w:i/>
        </w:rPr>
        <w:t xml:space="preserve">Рецензент </w:t>
        <w:tab/>
        <w:tab/>
        <w:tab/>
        <w:tab/>
        <w:tab/>
        <w:tab/>
        <w:t xml:space="preserve">Подпись  </w:t>
        <w:tab/>
        <w:tab/>
        <w:tab/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4:00Z</dcterms:created>
  <dc:creator>Natik</dc:creator>
  <dc:description/>
  <dc:language>en-US</dc:language>
  <cp:lastModifiedBy>User1</cp:lastModifiedBy>
  <dcterms:modified xsi:type="dcterms:W3CDTF">2014-01-23T08:24:00Z</dcterms:modified>
  <cp:revision>2</cp:revision>
  <dc:subject/>
  <dc:title>РЕЦЕНЗИЯ</dc:title>
</cp:coreProperties>
</file>