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о конкурсном отборе </w:t>
        <w:br/>
        <w:t xml:space="preserve">программ центров научно-технологического прогнозирования, </w:t>
        <w:br/>
        <w:t>созданных на базе научных организаций Федерального агентства научных организац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ind w:left="70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cap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ного отбора программ центров научно-технологического прогнозирования, ориентированных на создание и системную корректировку научно-технологических прогнозов, стратегий развития науки, техники и технологий, целевых ориентиров в проектах  национальной технологической инициативы.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Федеральное агентство научных организаций (далее - ФАНО России). Конкурс проводится совместно с Российской академией наук и при поддержке Российской венчурной компании.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конкурсного отбора программ центров научно-технологического прогнозирования является Федеральный закон о стратегическом планировании в Российской Федерации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является открытым. Участниками конкурса могут быть структурные подразделения, группы исследователей,  коллективы научных организаций, подведомственных ФАНО России. Одна научная организация имеет право подать одну заявку на конкурс.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грамм центров научно-технологического прогнозирования осуществляется на основе: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уровня развития инструментов прогнозирования, используемых в деятельности научной организации; 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являемого кадрового потенциала центра; 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меющейся инфраструктуры научных исследований в области прогнозирования; </w:t>
      </w:r>
    </w:p>
    <w:p>
      <w:pPr>
        <w:pStyle w:val="Normal"/>
        <w:spacing w:lineRule="auto" w:line="240"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а, обоснованности и ожидаемых результатов представленной программы центра научно-технологического прогнозирования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явки осуществляется на основе  показателей и критериев оценки эффективности программы центр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ind w:left="70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>. Цели и задачи</w:t>
      </w:r>
    </w:p>
    <w:p>
      <w:pPr>
        <w:pStyle w:val="ListParagraph"/>
        <w:numPr>
          <w:ilvl w:val="1"/>
          <w:numId w:val="4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проводится в целях выявления наиболее успешных центров научно-технологического прогнозирования в научных организациях ФАНО России.</w:t>
      </w:r>
    </w:p>
    <w:p>
      <w:pPr>
        <w:pStyle w:val="ListParagraph"/>
        <w:numPr>
          <w:ilvl w:val="1"/>
          <w:numId w:val="4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ми конкурсного отбора являются: </w:t>
      </w:r>
    </w:p>
    <w:p>
      <w:pPr>
        <w:pStyle w:val="ListParagraph"/>
        <w:numPr>
          <w:ilvl w:val="2"/>
          <w:numId w:val="5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учших условий в научных организациях для создания и функционирования центров научно-технологического прогнозирования;</w:t>
      </w:r>
    </w:p>
    <w:p>
      <w:pPr>
        <w:pStyle w:val="ListParagraph"/>
        <w:numPr>
          <w:ilvl w:val="2"/>
          <w:numId w:val="5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грамм центров научно-технологического прогнозирования, содержащих исследования в области разработки прогнозов социально-экономического развития страны и отдельно взятых субъектов РФ, научных направлений и технологических карт развития отраслей и секторов науки; в области формирования национальной технологической инициативы;</w:t>
      </w:r>
    </w:p>
    <w:p>
      <w:pPr>
        <w:pStyle w:val="ListParagraph"/>
        <w:numPr>
          <w:ilvl w:val="2"/>
          <w:numId w:val="5"/>
        </w:numPr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лучших прогнозов научно-технологического развития России, отдельных научных направлений, отраслей и секторов науки, формирования и развития национальной технологической инициативы.</w:t>
      </w:r>
    </w:p>
    <w:p>
      <w:pPr>
        <w:pStyle w:val="ListParagraph"/>
        <w:numPr>
          <w:ilvl w:val="1"/>
          <w:numId w:val="4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проведения конкурсного отбора:</w:t>
      </w:r>
    </w:p>
    <w:p>
      <w:pPr>
        <w:pStyle w:val="ListParagraph"/>
        <w:numPr>
          <w:ilvl w:val="2"/>
          <w:numId w:val="5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учно-технологического развития отрасли, реального сектора экономики;</w:t>
      </w:r>
    </w:p>
    <w:p>
      <w:pPr>
        <w:pStyle w:val="ListParagraph"/>
        <w:numPr>
          <w:ilvl w:val="2"/>
          <w:numId w:val="5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учно-технологического развития отдельных научных областей, направлений фундаментальных и поисковых исследований;</w:t>
      </w:r>
    </w:p>
    <w:p>
      <w:pPr>
        <w:pStyle w:val="ListParagraph"/>
        <w:numPr>
          <w:ilvl w:val="2"/>
          <w:numId w:val="5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учно-технологического развития междисциплинарных проектов и программ в рамках национальной технологической инициативы.</w:t>
      </w:r>
    </w:p>
    <w:p>
      <w:pPr>
        <w:pStyle w:val="Normal"/>
        <w:spacing w:lineRule="auto" w:line="240" w:before="0" w:after="360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360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360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360"/>
        <w:ind w:left="70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Порядок проведения конкурсного отбора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АНО России публикует извещение о проведении конкурсного отбора на официальном сайте ведомства, а также направляет информацию в научные организации, подведомственные ФАНО России.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звещение содержит следующие сведения: 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начала и окончания приема заявок;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а заявки, перечень прилагаемых к ней документов, требования к структуре и содержанию программы центра научно-технологического прогнозирования, критерии отбора заявок, пределы объемов ежегодного финансирования реализации программы центра из федерального бюджета; 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и место приема заявок и другие сведения, необходимые для участия в конкурсе;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этапов проведения конкурсного отбора и информация о проведении итогового отбора победителей.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Центр научно-технологического прогнозирования не допускается до участия в конкурсном отборе, если: 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чная организация, на базе которой создан центр научно-технологического прогнозирования (как структурное подразделение или научный коллектив) подала более одной заявки для участия в конкурсном отборе;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а заявки или перечень прилагаемых к ней документов, структура программы центра не соответствует содержанию извещения о проведении конкурсного отбора;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ка поступила позже указанного в извещении срока окончания приема заявок.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обеспечения технических и организационных вопросов конкурсного отбора в ФАНО России создается Конкурсная комиссия. Для экспертизы и  отбора программ в ФАНО России создается Экспертная комиссия.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курсная комиссия передает  конкурсные заявки организаций  в течении 5 календарных дней со дня окончания приема заявок в Экспертную комиссию. 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Экспертная комиссия формируется из числа представителей ФАНО России, Российской академии наук, Российской венчурной компании и других организаций, имеющих успешный опыт подготовки прогнозов, международных экспертов. В течении 3 календарных дней со дня получения заявок Экспертная комиссия оформляет протокол об итогах приема заявок, содержащий полный перечень заявок. 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Экспертная комиссия в течение 14 календарных дней проводит экспертизу заявок участников конкурса и утверждает протокол о результатах экспертизы заявок. Протокол о результатах экспертизы заявок утверждается в течение  10 календарных дней со дня утверждения протокола об определении участников конкурсного отбора. 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токол о результатах экспертизы заявок Экспертной комиссии вместе с заявками в течение 2 дней с момента утверждения передается в Конкурсную комиссию.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учные организации, программы центров научно-технологического прогнозирования которых были признаны лучшими по результатам экспертной оценки, в срок 5 календарных дней извещаются ФАНО России.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едставители центров научно-технологического прогнозирования, которые получили извещение ФАНО России о включении в список финалистов конкурсного отбора, представляют тезисы программы в виде презентации на финале конкурса – международной конференции научно-технологического прогнозирования (далее конференция). 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рамках конференции Конкурсная комиссия совместно с Экспертной комиссией, представителями Институтов развития, органов государственной власти и международных экспертов на основании очного представления программы центра научно-технологического прогнозирования отбирают победителей из числа финалистов.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Конкурсной комиссией по итогам проведения международной конференции научно-технологического прогнозирования оформляется протокол. 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Научные организации, программы центров научно-технологического прогнозирования которых были признаны лучшими по итогам конференции, извещаются ФАНО России. 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Информация об итогах конкурсного отбора публикуется на официальном сайте ФАНО России не позднее 10 календарных дней со дня утверждения конкурсной комиссией протокола о победителях конкурса. </w:t>
      </w:r>
    </w:p>
    <w:p>
      <w:pPr>
        <w:pStyle w:val="ListParagraph"/>
        <w:spacing w:lineRule="auto" w:line="240" w:before="0" w:after="240"/>
        <w:ind w:left="1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ind w:left="70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Порядок и условия финансирования программ </w:t>
        <w:br/>
        <w:t>центров научно-технологического прогнозирования научных организаций ФАНО России – победителей конкурсного отбора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финансирования программ центров научно-технологического прогнозирования – победителей конкурсного отбора из федерального бюджета является протокол Конкурсной комиссии ФАНО России о выборе победителей конкурсного отбора.</w:t>
      </w:r>
    </w:p>
    <w:p>
      <w:pPr>
        <w:pStyle w:val="ListParagraph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инансирование программ центров научно-технологического прогнозирования осуществляется в рамках финансирования соответствующей научной темы государственного задания научной организации, в которой функционирует центр научно-технологического прогнозирования. 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ирование программ центров научно-технологического прогнозирования – победителей конкурсного отбора предусматривается в течение первых трех лет реализации.</w:t>
      </w:r>
    </w:p>
    <w:p>
      <w:pPr>
        <w:pStyle w:val="ListParagraph"/>
        <w:spacing w:lineRule="auto" w:line="240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Финансирование программ центров научно-технологического прогнозирования – победителей конкурсного отбора прекращается по итогам невыполнения показателей эффективности программы. Оценка эффективности программы центра научно-технологического прогнозирования осуществляется ежегодно в рамках мониторинга деятельности центров научно-технологического прогнозирования. </w:t>
      </w:r>
    </w:p>
    <w:p>
      <w:pPr>
        <w:pStyle w:val="ListParagraph"/>
        <w:spacing w:lineRule="auto" w:line="240" w:before="0" w:after="240"/>
        <w:ind w:left="1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40"/>
        <w:ind w:left="1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40"/>
        <w:ind w:left="1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40"/>
        <w:ind w:left="1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ListParagraph"/>
        <w:spacing w:before="0" w:after="240"/>
        <w:ind w:left="1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центра научно-технологического прогнозирования </w:t>
        <w:br/>
        <w:t>научной организации ФАНО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Форма 1. Сведения о центре научно-технологического прогнозирования и научной организации, на базе которой создан центр научно-технологического прогнозир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272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учной организации, на базе которой создан центр научно-технологического прогнозирова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контакты (почта, телефон) научной организ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учной организации (ФИО, ученое звание, ученая степень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учно-технологического прогнозирования (структурное подразделение / научный коллектив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(ФИО, должность, ученое звание, ученая степень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центра (адрес, телефон, почта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науки, техники и технологий (в соответствии с Указом Президента РФ от 7 июля 2011 г. № 899) в рамках которых осуществляется научно-технологическое прогнозирова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центра научно-технологического прогноз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ставления отраслевых и тематических прогно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ставления междисциплинарных прогнозов и прогнозов в рамках национальной технологической инициатив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Форма 2. Сведения о кадровом составе центра научно-технологического прогнозировани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28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(ФИО, должность, ученое звание, ученая степень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центра (ФИО, должность, ученое звание, ученая степень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орма 3. Опыт научной организации, на базе которого создан центр научно-технологического прогнозирования, в области проведения научных исследований по прогнозированию, определению приоритетов развития науки и технологий в Росс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38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/ контракт (реквизиты документа № и дата; Заказч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 рабо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4. Программа центра научно-технологического прогнозирования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центра научно-технологического прогнозирования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науки, техники и технологий (в соответствии с Указом Президента РФ от 7 июля 2011 г. № 899) в рамках которых осуществляется научно-технологическое прогнозирование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е технологии / уточненные характеристики приоритетного направления, в рамках которого осуществляется научно-технологического прогнозирования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центра научно-технологического прогнозирования: а) для составления отраслевых и тематических прогнозов, б) для составления междисциплинарных прогнозов и прогнозов в рамках национальной технологической инициативы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, на который осуществляется научно-технологический прогноз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ы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заказчик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центра научно-технологического прогнозирования на 2015 / 2016 / 2017 годы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методология построения, контуры научного и технологического будущего, сценарии развития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инструментарий научно-технологического прогнозирования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учно-технологического развития выбранной отрасли / области научных знаний / сектора экономики / технологии (основные положения прогно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5. Шаблон презентации для участия в международной конференции научно-технологического прогнозирования развития России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центра научно-технологического прогнозирова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науки, техники и технологий (в соответствии с Указом Президента РФ от 7 июля 2011 г. № 899) в рамках которых осуществляется научно-технологическое прогнозировани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е технологии / уточненные характеристики приоритетного направления, в рамках которого осуществляется научно-технологического прогнозирова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центра научно-технологического прогнозирова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центра научно-технологического прогнозирования: а) для составления отраслевых и тематических прогнозов, б) для составления междисциплинарных прогнозов и прогнозов в рамках национальной технологической инициатив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, на который осуществляется научно-технологический прогноз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ы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заказчики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учно-технологического развития выбранной отрасли / области научных знаний / сектора экономики / технологии (кратко, описание основных результатов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8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5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Знак примечания"/>
    <w:basedOn w:val="Style13"/>
    <w:qFormat/>
    <w:rPr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7:00Z</dcterms:created>
  <dc:creator>Aksenova</dc:creator>
  <dc:description/>
  <cp:keywords/>
  <dc:language>en-US</dc:language>
  <cp:lastModifiedBy>comp</cp:lastModifiedBy>
  <cp:lastPrinted>2015-06-25T13:14:00Z</cp:lastPrinted>
  <dcterms:modified xsi:type="dcterms:W3CDTF">2015-08-27T09:57:00Z</dcterms:modified>
  <cp:revision>2</cp:revision>
  <dc:subject/>
  <dc:title>Положение о конкурсном отборе </dc:title>
</cp:coreProperties>
</file>