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6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май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библиографический фонд</w:t>
        <w:br/>
        <w:t>  БХЛ - фонд художественной литературы</w:t>
        <w:br/>
        <w:t>  ИИиА - фонд исторической литературы в ЦНБ УрО РАН</w:t>
        <w:br/>
        <w:t>  ИМЕТ – фонд ЦНБ в Институте металлургии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52385560">
            <w:r>
              <w:rPr>
                <w:rStyle w:val="IndexLink"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1">
            <w:r>
              <w:rPr>
                <w:rStyle w:val="IndexLink"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2">
            <w:r>
              <w:rPr>
                <w:rStyle w:val="IndexLink"/>
                <w:sz w:val="24"/>
                <w:szCs w:val="24"/>
                <w:lang w:val="en-US" w:eastAsia="en-US"/>
              </w:rPr>
              <w:t>ГОРНОЕ ДЕЛ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3">
            <w:r>
              <w:rPr>
                <w:rStyle w:val="IndexLink"/>
                <w:sz w:val="24"/>
                <w:szCs w:val="24"/>
                <w:lang w:val="en-US" w:eastAsia="en-US"/>
              </w:rPr>
              <w:t>ЕСТЕСТВЕННЫ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4">
            <w:r>
              <w:rPr>
                <w:rStyle w:val="IndexLink"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5">
            <w:r>
              <w:rPr>
                <w:rStyle w:val="IndexLink"/>
                <w:sz w:val="24"/>
                <w:szCs w:val="24"/>
                <w:lang w:val="en-US" w:eastAsia="en-US"/>
              </w:rPr>
              <w:t>ИСКУССТВО. ИСКУССТВОЗНА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6">
            <w:r>
              <w:rPr>
                <w:rStyle w:val="IndexLink"/>
                <w:sz w:val="24"/>
                <w:szCs w:val="24"/>
                <w:lang w:val="en-US" w:eastAsia="en-US"/>
              </w:rPr>
              <w:t>ИСТОРИЯ. ИСТОРИЧЕСКИЕ НАУ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7">
            <w:r>
              <w:rPr>
                <w:rStyle w:val="IndexLink"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8">
            <w:r>
              <w:rPr>
                <w:rStyle w:val="IndexLink"/>
                <w:sz w:val="24"/>
                <w:szCs w:val="24"/>
                <w:lang w:val="en-US" w:eastAsia="en-US"/>
              </w:rPr>
              <w:t>ЛИТЕРАТУРОВЕД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69">
            <w:r>
              <w:rPr>
                <w:rStyle w:val="IndexLink"/>
                <w:sz w:val="24"/>
                <w:szCs w:val="24"/>
                <w:lang w:val="en-US" w:eastAsia="en-US"/>
              </w:rPr>
              <w:t>МАТЕМАТИ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0">
            <w:r>
              <w:rPr>
                <w:rStyle w:val="IndexLink"/>
                <w:sz w:val="24"/>
                <w:szCs w:val="24"/>
                <w:lang w:val="en-US" w:eastAsia="en-US"/>
              </w:rPr>
              <w:t>НАУКА. НАУКОВЕД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1">
            <w:r>
              <w:rPr>
                <w:rStyle w:val="IndexLink"/>
                <w:sz w:val="24"/>
                <w:szCs w:val="24"/>
                <w:lang w:val="en-US" w:eastAsia="en-US"/>
              </w:rPr>
              <w:t>НАУКИ О ЗЕМЛ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2">
            <w:r>
              <w:rPr>
                <w:rStyle w:val="IndexLink"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3">
            <w:r>
              <w:rPr>
                <w:rStyle w:val="IndexLink"/>
                <w:sz w:val="24"/>
                <w:szCs w:val="24"/>
                <w:lang w:val="en-US" w:eastAsia="en-US"/>
              </w:rPr>
              <w:t>ОБЩЕСТВЕННЫЕ НАУ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4">
            <w:r>
              <w:rPr>
                <w:rStyle w:val="IndexLink"/>
                <w:sz w:val="24"/>
                <w:szCs w:val="24"/>
                <w:lang w:val="en-US" w:eastAsia="en-US"/>
              </w:rPr>
              <w:t>ОХРАНА ПАМЯТНИКОВ ИСТОРИИ И КУЛЬТУРЫ. МУЗЕЙНОЕ ДЕЛО. ВЫСТАВОЧНОЕ ДЕЛО. АРХИВНОЕ ДЕЛ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5">
            <w:r>
              <w:rPr>
                <w:rStyle w:val="IndexLink"/>
                <w:sz w:val="24"/>
                <w:szCs w:val="24"/>
                <w:lang w:val="en-US" w:eastAsia="en-US"/>
              </w:rPr>
              <w:t>ПРАВО. ЮРИД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6">
            <w:r>
              <w:rPr>
                <w:rStyle w:val="IndexLink"/>
                <w:sz w:val="24"/>
                <w:szCs w:val="24"/>
                <w:lang w:val="en-US" w:eastAsia="en-US"/>
              </w:rPr>
              <w:t>ПСИХОЛОГ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7">
            <w:r>
              <w:rPr>
                <w:rStyle w:val="IndexLink"/>
                <w:sz w:val="24"/>
                <w:szCs w:val="24"/>
                <w:lang w:val="en-US" w:eastAsia="en-US"/>
              </w:rPr>
              <w:t>РАДИОЭЛЕКТРОНИ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8">
            <w:r>
              <w:rPr>
                <w:rStyle w:val="IndexLink"/>
                <w:sz w:val="24"/>
                <w:szCs w:val="24"/>
                <w:lang w:val="en-US" w:eastAsia="en-US"/>
              </w:rPr>
              <w:t>РЕЛИГ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79">
            <w:r>
              <w:rPr>
                <w:rStyle w:val="IndexLink"/>
                <w:sz w:val="24"/>
                <w:szCs w:val="24"/>
                <w:lang w:val="en-US" w:eastAsia="en-US"/>
              </w:rPr>
              <w:t>СЕЛЬСКОЕ И ЛЕСНОЕ ХОЗЯЙСТВО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0">
            <w:r>
              <w:rPr>
                <w:rStyle w:val="IndexLink"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1">
            <w:r>
              <w:rPr>
                <w:rStyle w:val="IndexLink"/>
                <w:sz w:val="24"/>
                <w:szCs w:val="24"/>
                <w:lang w:val="en-US" w:eastAsia="en-US"/>
              </w:rPr>
              <w:t>СТРОИТЕЛЬСТВО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2">
            <w:r>
              <w:rPr>
                <w:rStyle w:val="IndexLink"/>
                <w:sz w:val="24"/>
                <w:szCs w:val="24"/>
                <w:lang w:val="en-US" w:eastAsia="en-US"/>
              </w:rPr>
              <w:t>ТЕХНИКА. ТЕХНИЧЕСКИЕ НАУК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3">
            <w:r>
              <w:rPr>
                <w:rStyle w:val="IndexLink"/>
                <w:sz w:val="24"/>
                <w:szCs w:val="24"/>
                <w:lang w:val="en-US" w:eastAsia="en-US"/>
              </w:rPr>
              <w:t>ТЕХНОЛОГИЯ ДРЕВЕСИН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4">
            <w:r>
              <w:rPr>
                <w:rStyle w:val="IndexLink"/>
                <w:sz w:val="24"/>
                <w:szCs w:val="24"/>
                <w:lang w:val="en-US" w:eastAsia="en-US"/>
              </w:rPr>
              <w:t>ФИЗИК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5">
            <w:r>
              <w:rPr>
                <w:rStyle w:val="IndexLink"/>
                <w:sz w:val="24"/>
                <w:szCs w:val="24"/>
                <w:lang w:val="en-US" w:eastAsia="en-US"/>
              </w:rPr>
              <w:t>ФИЛОСОФ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6">
            <w:r>
              <w:rPr>
                <w:rStyle w:val="IndexLink"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7">
            <w:r>
              <w:rPr>
                <w:rStyle w:val="IndexLink"/>
                <w:sz w:val="24"/>
                <w:szCs w:val="24"/>
                <w:lang w:val="en-US" w:eastAsia="en-US"/>
              </w:rPr>
              <w:t>ХИМИЧЕСКИЕ НАУК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8">
            <w:r>
              <w:rPr>
                <w:rStyle w:val="IndexLink"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89">
            <w:r>
              <w:rPr>
                <w:rStyle w:val="IndexLink"/>
                <w:sz w:val="24"/>
                <w:szCs w:val="24"/>
                <w:lang w:val="en-US" w:eastAsia="en-US"/>
              </w:rPr>
              <w:t>ЭНЕРГЕТИК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385590">
            <w:r>
              <w:rPr>
                <w:rStyle w:val="IndexLink"/>
                <w:sz w:val="24"/>
                <w:szCs w:val="24"/>
                <w:lang w:val="en-US" w:eastAsia="en-US"/>
              </w:rPr>
              <w:t>ЯЗЫКОЗНАНИЕ</w:t>
              <w:tab/>
              <w:t>2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452385560"/>
      <w:bookmarkStart w:id="1" w:name="__RefHeading___Toc452385560"/>
    </w:p>
    <w:p>
      <w:pPr>
        <w:pStyle w:val="Heading3"/>
        <w:rPr/>
      </w:pPr>
      <w:bookmarkStart w:id="2" w:name="__RefHeading___Toc452385560"/>
      <w:r>
        <w:rPr>
          <w:sz w:val="24"/>
          <w:szCs w:val="24"/>
        </w:rPr>
        <w:t>БИБЛИОТЕЧНАЯ, БИБЛИОГРАФИЧЕСКАЯ И НАУЧНО-ИНФОРМАЦИОННАЯ ДЕЯТЕЛЬНОСТЬ</w:t>
      </w:r>
      <w:bookmarkEnd w:id="2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75-2/9                    Б/№ - мф; Б/№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блиометрические методы в</w:t>
      </w:r>
      <w:r>
        <w:rPr>
          <w:rFonts w:cs="Arial" w:ascii="Arial" w:hAnsi="Arial"/>
        </w:rPr>
        <w:t xml:space="preserve"> библиотечно-информационной работе : сборник научных трудов/ ГПНТБ СО РАН; редкол. : О. Л. Лаврик, А. Е. Гуськов (отв. за вып.). -Новосибирск, 2015. -149 с.. - (Труды ГПНТБ СО РАН; вып. 9)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80-6/2015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блиотеки за рубежом.</w:t>
      </w:r>
      <w:r>
        <w:rPr>
          <w:rFonts w:cs="Arial" w:ascii="Arial" w:hAnsi="Arial"/>
        </w:rPr>
        <w:t xml:space="preserve"> 2015 : сборник/ Всероссийская гос. б-ка иностранной литературы им. М. И. Рудомино, Группа междунар. библиотековедения. -Москва: Центр книги Рудомино, 2015. -359 с.: табл., рис.. - (Открытый доступ)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8 / М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91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лентьева Ю. П.</w:t>
      </w:r>
      <w:r>
        <w:rPr>
          <w:rFonts w:cs="Arial" w:ascii="Arial" w:hAnsi="Arial"/>
          <w:b/>
          <w:bCs/>
          <w:vanish/>
        </w:rPr>
        <w:t>Мелентьева, Юлия Петровна</w:t>
      </w:r>
      <w:r>
        <w:rPr>
          <w:rFonts w:cs="Arial" w:ascii="Arial" w:hAnsi="Arial"/>
        </w:rPr>
        <w:t xml:space="preserve"> Общая теория чтения / Ю. П. Мелентьева; РАН, Науч. и изд. центр "Наука" РАН. -Москва: Наука, 2015. -229 с.. -Загл. на доп.тит.листе: Theory of reading. - Библиогр.: с. 196-216</w:t>
        <w:tab/>
      </w:r>
    </w:p>
    <w:p>
      <w:pPr>
        <w:pStyle w:val="Heading3"/>
        <w:rPr>
          <w:sz w:val="24"/>
          <w:szCs w:val="24"/>
        </w:rPr>
      </w:pPr>
      <w:bookmarkStart w:id="3" w:name="__RefHeading___Toc452385561"/>
      <w:bookmarkEnd w:id="3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6 / Д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37 - бр.ф.; 2235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лгин М. М.</w:t>
      </w:r>
      <w:r>
        <w:rPr>
          <w:rFonts w:cs="Arial" w:ascii="Arial" w:hAnsi="Arial"/>
          <w:b/>
          <w:bCs/>
          <w:vanish/>
        </w:rPr>
        <w:t>Долгин, Модест Михайлович</w:t>
      </w:r>
      <w:r>
        <w:rPr>
          <w:rFonts w:cs="Arial" w:ascii="Arial" w:hAnsi="Arial"/>
        </w:rPr>
        <w:t xml:space="preserve"> Жуки-листоеды (Coleoptera, chrysomelidae) Республики Коми / М. М. Долгин ; отв. ред. Н. Б. Никитский; Ин-т биологии Коми науч. центра УрО РАН. -Сыктывкар, 2015. -169, [4] вкл. л. фото с.. - Библиогр.: с. 144-156. - Указ.: с. 162-16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зерфорд А.</w:t>
      </w:r>
      <w:r>
        <w:rPr>
          <w:rFonts w:cs="Arial" w:ascii="Arial" w:hAnsi="Arial"/>
          <w:b/>
          <w:bCs/>
          <w:vanish/>
        </w:rPr>
        <w:t>Резерфорд, Адам</w:t>
      </w:r>
      <w:r>
        <w:rPr>
          <w:rFonts w:cs="Arial" w:ascii="Arial" w:hAnsi="Arial"/>
        </w:rPr>
        <w:t xml:space="preserve"> Биография жизни. От первой клетки до генной инженерии  / А. Резерфорд ; пер. c англ. А. Капанадзе. -Москва: БИНОМ. Лаборатория знаний, 2016. -310, [2] с.. - (Universum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 xml:space="preserve">Creation. </w:t>
      </w:r>
      <w:r>
        <w:rPr>
          <w:rFonts w:cs="Arial" w:ascii="Arial" w:hAnsi="Arial"/>
          <w:lang w:val="en-US"/>
        </w:rPr>
        <w:t xml:space="preserve">The Origion of Life. The Future of Life/ Rutherford, A.. </w:t>
      </w:r>
      <w:r>
        <w:rPr>
          <w:rFonts w:cs="Arial" w:ascii="Arial" w:hAnsi="Arial"/>
        </w:rPr>
        <w:t>-S. l., 201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6 / Ф 2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40 - кх; 223839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ауна европейского Северо-Востока</w:t>
      </w:r>
      <w:r>
        <w:rPr>
          <w:rFonts w:cs="Arial" w:ascii="Arial" w:hAnsi="Arial"/>
        </w:rPr>
        <w:t xml:space="preserve"> России/ РАН, УрО, Коми науч. центр, Ин-т биологии. -Москва : Товарищество научных изданий КМК. -199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Фефилова Е. Б.</w:t>
      </w:r>
      <w:r>
        <w:rPr>
          <w:rFonts w:cs="Arial" w:ascii="Arial" w:hAnsi="Arial"/>
          <w:vanish/>
        </w:rPr>
        <w:t>Фефилова, Елена Борис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. 12</w:t>
      </w:r>
      <w:r>
        <w:rPr>
          <w:rFonts w:cs="Arial" w:ascii="Arial" w:hAnsi="Arial"/>
        </w:rPr>
        <w:t xml:space="preserve"> : Веслоногие раки (Copepoda)/ Е. Б. Фефилова. -2015. -318, [1] с.: ил., табл.. - Библиогр.: с. 303-314. - Указ.: с. 315-31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9 / Ф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зиология человека. Атлас</w:t>
      </w:r>
      <w:r>
        <w:rPr>
          <w:rFonts w:cs="Arial" w:ascii="Arial" w:hAnsi="Arial"/>
        </w:rPr>
        <w:t xml:space="preserve"> динамических схем : учебник для вузов по напр. "Лечебное дело", "Педиатрия"/ К. В. Судаков [и др.] ; под ред. К. В. Судакова. -2-е изд, испр. и доп.. -Москва: ГЭОТАР-Медиа, 2015. -416 с.: рис.. - Предм. указ.: с. 408-41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Э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8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кология. Генетика. Эволюция</w:t>
      </w:r>
      <w:r>
        <w:rPr>
          <w:rFonts w:cs="Arial" w:ascii="Arial" w:hAnsi="Arial"/>
        </w:rPr>
        <w:t xml:space="preserve">  : материалы Всерос. конф. молодых ученых, посвящ. 115-летию Н. В. Тимофеева-Ресовского, 13-17 апреля 2015 г./ Институт экологии растений и животных УрО РАН. -Екатеринбург: Гощицкий, 2015. -159 с.: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4" w:name="__RefHeading___Toc452385562"/>
      <w:bookmarkEnd w:id="4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Б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баян Э. В.</w:t>
      </w:r>
      <w:r>
        <w:rPr>
          <w:rFonts w:cs="Arial" w:ascii="Arial" w:hAnsi="Arial"/>
          <w:b/>
          <w:bCs/>
          <w:vanish/>
        </w:rPr>
        <w:t>Бабаян, Эдуард Вартанович</w:t>
      </w:r>
      <w:r>
        <w:rPr>
          <w:rFonts w:cs="Arial" w:ascii="Arial" w:hAnsi="Arial"/>
        </w:rPr>
        <w:t xml:space="preserve"> Инженерные расчеты при бурении : учеб.-практ. пособие/ Э. В. Бабаян, А. В. Черненко. -Москва: Инфра-Инженерия, 2016. -439 с.: табл.. - (Библиотека нефтегазодобытчика и его подрядчиков (Service)). - Библиогр.: с. 428-43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2 / Р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пин Н. Я.</w:t>
      </w:r>
      <w:r>
        <w:rPr>
          <w:rFonts w:cs="Arial" w:ascii="Arial" w:hAnsi="Arial"/>
          <w:b/>
          <w:bCs/>
          <w:vanish/>
        </w:rPr>
        <w:t>Репин, Николай Яковлевич</w:t>
      </w:r>
      <w:r>
        <w:rPr>
          <w:rFonts w:cs="Arial" w:ascii="Arial" w:hAnsi="Arial"/>
        </w:rPr>
        <w:t xml:space="preserve"> Процессы открытых горных работ : учебник для вузов по спец. "Открытые горные работы"/ Н. Я. Репин, Л. Н. Репин. -Москва: Горная книга, 2015. -517, [8] вкл. л. фото с.: ил., табл.. - Библиогр.: с. 511-51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3 / Э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ксплуатация оборудования и</w:t>
      </w:r>
      <w:r>
        <w:rPr>
          <w:rFonts w:cs="Arial" w:ascii="Arial" w:hAnsi="Arial"/>
        </w:rPr>
        <w:t xml:space="preserve"> объектов газовой промышленности  : справочник мастера по эксплуатации оборудования газовых объектов: учеб. пособие для студентов нефтегазового профиля : [в 2-х т.]/ Г. Г. Васильев [и др.] ; общ. ред. Ю. Д. Земенков. -Москва : Инфра-Инженерия. -2016. -Авт. указаны на обороте тит. л.. -ISBN 978-5-9729-0014-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. -2016. -604, [1] с.: рис., табл.. - (Библиотека нефтегазодобытчика и его  подрядчиков (Service)). - Библиогр.: с. 599-605</w:t>
        <w:tab/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bookmarkStart w:id="5" w:name="__RefHeading___Toc452385563"/>
      <w:bookmarkEnd w:id="5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M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И-14066э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Matanovic D.</w:t>
      </w:r>
      <w:r>
        <w:rPr>
          <w:rFonts w:cs="Arial" w:ascii="Arial" w:hAnsi="Arial"/>
          <w:b/>
          <w:bCs/>
          <w:vanish/>
          <w:lang w:val="en-US"/>
        </w:rPr>
        <w:t>Matanovic, Davorin</w:t>
      </w:r>
      <w:r>
        <w:rPr>
          <w:rFonts w:cs="Arial" w:ascii="Arial" w:hAnsi="Arial"/>
          <w:lang w:val="en-US"/>
        </w:rPr>
        <w:t xml:space="preserve"> Sand Control in Well Construction and Operation  / D. Matanovic, M. Cikes, B. Moslavac. -Berlin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3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  <w:lang w:val="en-US"/>
        </w:rPr>
        <w:t xml:space="preserve">5 / S 31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>-14079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Scheffers A.</w:t>
      </w:r>
      <w:r>
        <w:rPr>
          <w:rFonts w:cs="Arial" w:ascii="Arial" w:hAnsi="Arial"/>
          <w:b/>
          <w:bCs/>
          <w:vanish/>
          <w:lang w:val="en-US"/>
        </w:rPr>
        <w:t>Scheffers, Anjam</w:t>
      </w:r>
      <w:r>
        <w:rPr>
          <w:rFonts w:cs="Arial" w:ascii="Arial" w:hAnsi="Arial"/>
          <w:lang w:val="en-US"/>
        </w:rPr>
        <w:t xml:space="preserve"> The Coastlines of the World with Google Earth. Understanding our Environment / A. Scheffers. -Dordrecht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. - (Coastal Research Library; vol. 2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А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Андреев М. Д. </w:t>
      </w:r>
      <w:r>
        <w:rPr>
          <w:rFonts w:cs="Arial" w:ascii="Arial" w:hAnsi="Arial"/>
          <w:b/>
          <w:bCs/>
          <w:vanish/>
        </w:rPr>
        <w:t>Андреев, Михаил Дмитриевич</w:t>
      </w:r>
      <w:r>
        <w:rPr>
          <w:rFonts w:cs="Arial" w:ascii="Arial" w:hAnsi="Arial"/>
        </w:rPr>
        <w:t xml:space="preserve"> Геоэкология и биосферно-ноосферные концепции / М. Д.  Андреев. -Москва: Спутник+, 2015. -377 с.. - Библиогр.: с. 347-365. - Указ.: с. 367-37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О-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собо охраняемые природные</w:t>
      </w:r>
      <w:r>
        <w:rPr>
          <w:rFonts w:cs="Arial" w:ascii="Arial" w:hAnsi="Arial"/>
        </w:rPr>
        <w:t xml:space="preserve"> территории Свердловской области: мониторинг состояния природной среды / И. А. Кузнецова [и др.] ; отв. ред. И. А. Кузнецова; РАН, УрО, Ин-т экологии растений и животных, Русское геогр. о-во, Урал. отд-ние. -Екатеринбург, 2015. -187, [1] с.: табл.. - Библиогр.: с. 178-1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С 1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вин В. Д.</w:t>
      </w:r>
      <w:r>
        <w:rPr>
          <w:rFonts w:cs="Arial" w:ascii="Arial" w:hAnsi="Arial"/>
          <w:b/>
          <w:bCs/>
          <w:vanish/>
        </w:rPr>
        <w:t>Савин, Вячеслав Дмитриевич</w:t>
      </w:r>
      <w:r>
        <w:rPr>
          <w:rFonts w:cs="Arial" w:ascii="Arial" w:hAnsi="Arial"/>
        </w:rPr>
        <w:t xml:space="preserve"> Самоорганизация физического мира. Фундаментальный механизм мироздания / В. Д. Савин. -Москва: Спутник+, 2015. -495 с.. - Библиогр.: с. 494-49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С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35 - бр.ф.; 2235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временное состояние и</w:t>
      </w:r>
      <w:r>
        <w:rPr>
          <w:rFonts w:cs="Arial" w:ascii="Arial" w:hAnsi="Arial"/>
        </w:rPr>
        <w:t xml:space="preserve"> перспективы развития особо охраняемых территорий европейского Севера и Урала : всерос. науч.-практ. конф., 23-27 ноября 2015 г., г. Сыктывкар, Респ. Коми, Россия : материалы докл.: к 20-летию образования объекта Всемирного наследия ЮНЕСКО "Девственные леса Коми", 85-летию организации Печоро-Илычского заповедника/ Ин-т биологии Коми НЦ УрО РАН; [редкол.: С. В. Дегтева [и др.]. -Сыктывкар, 2015. -354 с.: табл., рис.. - Библиогр. в конце 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" w:name="__RefHeading___Toc452385564"/>
      <w:bookmarkStart w:id="7" w:name="__RefHeading___Toc45238556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8" w:name="__RefHeading___Toc452385564"/>
      <w:r>
        <w:rPr>
          <w:sz w:val="24"/>
          <w:szCs w:val="24"/>
        </w:rPr>
        <w:t>ЗДРАВООХРАНЕНИЕ. МЕДИЦИНСКИЕ НАУКИ</w:t>
      </w:r>
      <w:bookmarkEnd w:id="8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W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И-14070э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Wotring V. E.</w:t>
      </w:r>
      <w:r>
        <w:rPr>
          <w:rFonts w:cs="Arial" w:ascii="Arial" w:hAnsi="Arial"/>
          <w:b/>
          <w:bCs/>
          <w:vanish/>
          <w:lang w:val="en-US"/>
        </w:rPr>
        <w:t>Wotring, Virginia E.</w:t>
      </w:r>
      <w:r>
        <w:rPr>
          <w:rFonts w:cs="Arial" w:ascii="Arial" w:hAnsi="Arial"/>
          <w:lang w:val="en-US"/>
        </w:rPr>
        <w:t xml:space="preserve"> Space Pharmacology / V. E. Wotring. -Berlin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И 8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следование, технология и</w:t>
      </w:r>
      <w:r>
        <w:rPr>
          <w:rFonts w:cs="Arial" w:ascii="Arial" w:hAnsi="Arial"/>
        </w:rPr>
        <w:t xml:space="preserve"> использование нанопористых носителей лекарств в медицине / В. Я. Шевченко [и др.] ; под ред. В. Я. Шевченко, О. И. Киселева, В. Н. Соколова, Б.м., 2015. -367 с.: граф., табл.. - Библиогр. в конце гл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9" w:name="__RefHeading___Toc452385565"/>
      <w:bookmarkEnd w:id="9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П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5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лакирев М. А.</w:t>
      </w:r>
      <w:r>
        <w:rPr>
          <w:rFonts w:cs="Arial" w:ascii="Arial" w:hAnsi="Arial"/>
          <w:b/>
          <w:bCs/>
          <w:vanish/>
        </w:rPr>
        <w:t>Балакирев, Милий Алексеевич</w:t>
      </w:r>
      <w:r>
        <w:rPr>
          <w:rFonts w:cs="Arial" w:ascii="Arial" w:hAnsi="Arial"/>
        </w:rPr>
        <w:t xml:space="preserve"> Полное собрание духовных сочинений : музыкальное произведение, вокальное/ М. А. Балакирев ; подгот. текста, вступ. ст., коммент. и прил.. Т. А. Зайцевой. -Москва: Музыка, 2015. -413, [3] с.: муз. пр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З-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6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енкин К. В.</w:t>
      </w:r>
      <w:r>
        <w:rPr>
          <w:rFonts w:cs="Arial" w:ascii="Arial" w:hAnsi="Arial"/>
          <w:b/>
          <w:bCs/>
          <w:vanish/>
        </w:rPr>
        <w:t>Зенкин, Константин Владимирович</w:t>
      </w:r>
      <w:r>
        <w:rPr>
          <w:rFonts w:cs="Arial" w:ascii="Arial" w:hAnsi="Arial"/>
        </w:rPr>
        <w:t xml:space="preserve"> Музыка-Эйдос-Время. А. Ф. Лосев и горизонты  современной науки о  музыке / К. В. Зенкин; Моск. гос. консерватория им. П. И. Чайковского. -Москва: Памятники исторической мысли, 2015. -462, [1] с.: муз. пр., ри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М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08 - кх; 223709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ссовое жилище как</w:t>
      </w:r>
      <w:r>
        <w:rPr>
          <w:rFonts w:cs="Arial" w:ascii="Arial" w:hAnsi="Arial"/>
        </w:rPr>
        <w:t xml:space="preserve"> объект творчества. Роль социальной инженерии и художественных идей в проектировании жилой среды. Опыт ХХ и проблемы ХХI века : сборник/ Науч.-исслед. ин-т теории и истории изобразительных искусств при Рос. академии художеств; [отв. ред., сост. Т. Г. Малинина]. -Москва: Изд-во БуксМАрт, 2015. -495 с.: фот.. -Загл. на доп.тит.листе: Mass Housing as a Form of Greativity. </w:t>
      </w:r>
      <w:r>
        <w:rPr>
          <w:rFonts w:cs="Arial" w:ascii="Arial" w:hAnsi="Arial"/>
          <w:lang w:val="en-US"/>
        </w:rPr>
        <w:t xml:space="preserve">The role of social  engineering and creative ideas in designing living environments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493-495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М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0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сковский Кремль XVI</w:t>
      </w:r>
      <w:r>
        <w:rPr>
          <w:rFonts w:cs="Arial" w:ascii="Arial" w:hAnsi="Arial"/>
        </w:rPr>
        <w:t xml:space="preserve"> столетия. Древние святыни и исторические памятники : сборник статей в 2 кн./ Гос. ист.-культурный музей-заповедник "Московский Кремль". -Москва : Букс-МАрт. -2014. -ISBN 978-5-906190-25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1</w:t>
      </w:r>
      <w:r>
        <w:rPr>
          <w:rFonts w:cs="Arial" w:ascii="Arial" w:hAnsi="Arial"/>
        </w:rPr>
        <w:t>/ [сост. А. Л. Баталов, И. А. Воротникова, отв. ред. С. А. Беляев, И. А. Воротникова]. -2014. -462 с.: ил., фот. цв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М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сковский Кремль XVI</w:t>
      </w:r>
      <w:r>
        <w:rPr>
          <w:rFonts w:cs="Arial" w:ascii="Arial" w:hAnsi="Arial"/>
        </w:rPr>
        <w:t xml:space="preserve"> столетия. Древние святыни и исторические памятники : сборник статей в 2 кн./ Гос. ист.-культурный музей-заповедник "Московский Кремль". -Москва : Букс-МАрт. -2014. -ISBN 978-5-906190-25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2</w:t>
      </w:r>
      <w:r>
        <w:rPr>
          <w:rFonts w:cs="Arial" w:ascii="Arial" w:hAnsi="Arial"/>
        </w:rPr>
        <w:t>/ [сост. и отв. ред. С. А. Беляев, А. Воротникова]. -2014. -495 с.: ил., фот. цв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0" w:name="__RefHeading___Toc452385566"/>
      <w:bookmarkEnd w:id="10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А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лексеев С. В.</w:t>
      </w:r>
      <w:r>
        <w:rPr>
          <w:rFonts w:cs="Arial" w:ascii="Arial" w:hAnsi="Arial"/>
          <w:b/>
          <w:bCs/>
          <w:vanish/>
        </w:rPr>
        <w:t>Алексеев, Сергей Викторович</w:t>
      </w:r>
      <w:r>
        <w:rPr>
          <w:rFonts w:cs="Arial" w:ascii="Arial" w:hAnsi="Arial"/>
        </w:rPr>
        <w:t xml:space="preserve"> Летопись попа Дуклянина. Перевод и комментарии / С. В. Алексеев; Моск. гуманит. ун-т, Б.м., 2015. -286, [1] с.. </w:t>
      </w:r>
      <w:r>
        <w:rPr>
          <w:rFonts w:cs="Arial" w:ascii="Arial" w:hAnsi="Arial"/>
          <w:lang w:val="en-US"/>
        </w:rPr>
        <w:t>- (Slavica Petropoliana)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 xml:space="preserve">: The Chronicle of the Priest of Duklja. Translation and Commentary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282-287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6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lang w:val="en-US"/>
        </w:rPr>
        <w:t xml:space="preserve">3(5) /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 xml:space="preserve"> 50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  <w:lang w:val="en-US"/>
        </w:rPr>
        <w:t xml:space="preserve">223360 - </w:t>
      </w:r>
      <w:r>
        <w:rPr>
          <w:rFonts w:cs="Arial" w:ascii="Arial" w:hAnsi="Arial"/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лие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vanish/>
        </w:rPr>
        <w:t>Алиев</w:t>
      </w:r>
      <w:r>
        <w:rPr>
          <w:rFonts w:cs="Arial" w:ascii="Arial" w:hAnsi="Arial"/>
          <w:b/>
          <w:bCs/>
          <w:vanish/>
          <w:lang w:val="en-US"/>
        </w:rPr>
        <w:t xml:space="preserve">, </w:t>
      </w:r>
      <w:r>
        <w:rPr>
          <w:rFonts w:cs="Arial" w:ascii="Arial" w:hAnsi="Arial"/>
          <w:b/>
          <w:bCs/>
          <w:vanish/>
        </w:rPr>
        <w:t>Урак</w:t>
      </w:r>
      <w:r>
        <w:rPr>
          <w:rFonts w:cs="Arial" w:ascii="Arial" w:hAnsi="Arial"/>
          <w:b/>
          <w:bCs/>
          <w:vanish/>
          <w:lang w:val="en-US"/>
        </w:rPr>
        <w:t xml:space="preserve"> </w:t>
      </w:r>
      <w:r>
        <w:rPr>
          <w:rFonts w:cs="Arial" w:ascii="Arial" w:hAnsi="Arial"/>
          <w:b/>
          <w:bCs/>
          <w:vanish/>
        </w:rPr>
        <w:t>Жолмурзаевич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сториология: благостные размышления политэконома, науковеда, эпистемолога  / У. Ж. Алиев; Университет "Туран-Астана"; Университет "Туран-Астана". -Астана, 2014. -118 с.: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Б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6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шкиры</w:t>
      </w:r>
      <w:r>
        <w:rPr>
          <w:rFonts w:cs="Arial" w:ascii="Arial" w:hAnsi="Arial"/>
        </w:rPr>
        <w:t xml:space="preserve">  / К. И. Абрамичева [и др.] ; отв. ред. Р. Г. Кузеев; РАН, Ин-т этнологии и антропологии им. Н. Н. Миклкхо-Маклая, Ин-т этнологических исследований им. Р. Г. Гузеева Уфим. науч. центра, Ин- истории языка и литературы Уфим. науч. центра. -Москва: Наука, 2015. -662, [1] с.: фот.. - (Народы и культуры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Д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4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воряне Москвы: свадебные</w:t>
      </w:r>
      <w:r>
        <w:rPr>
          <w:rFonts w:cs="Arial" w:ascii="Arial" w:hAnsi="Arial"/>
        </w:rPr>
        <w:t xml:space="preserve"> акты и духовные завещания петровского времени : сборник/ Моск. гос. ун-т им. М. В. Ломоносова, Ист. фак., Рос. гос. архив древних актов; сост., очерки и коммент. Н. В. Козлова, А. Ю. Прокофьева. -Москва: РОССПЭН, 2015. -910, [1], [16] вкл. л. фото с.. - Указ.: с. 816-90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Ж 4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Жданов В. П.</w:t>
      </w:r>
      <w:r>
        <w:rPr>
          <w:rFonts w:cs="Arial" w:ascii="Arial" w:hAnsi="Arial"/>
          <w:b/>
          <w:bCs/>
          <w:vanish/>
        </w:rPr>
        <w:t>Жданов В. П.</w:t>
      </w:r>
      <w:r>
        <w:rPr>
          <w:rFonts w:cs="Arial" w:ascii="Arial" w:hAnsi="Arial"/>
        </w:rPr>
        <w:t xml:space="preserve"> Страницы истории села Крутихинского Пермской губернии Шадринского уезда / В. П. Жданов, Б.м., 2015. -332 с.: портр., фот.. - Библиогр.: с. 327-33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З-3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69 - бр.ф.; 22375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парий В. В.</w:t>
      </w:r>
      <w:r>
        <w:rPr>
          <w:rFonts w:cs="Arial" w:ascii="Arial" w:hAnsi="Arial"/>
          <w:b/>
          <w:bCs/>
          <w:vanish/>
        </w:rPr>
        <w:t>Запарий, Василий Владимирович</w:t>
      </w:r>
      <w:r>
        <w:rPr>
          <w:rFonts w:cs="Arial" w:ascii="Arial" w:hAnsi="Arial"/>
        </w:rPr>
        <w:t xml:space="preserve"> Танковая промышленность на Урале в 1940-е годы / В. В. Запарий ; под ред. А. В. Сперанского; РАН, УрО, Ин-т истории и археологии, Уральский федер. ун-т им. первого Президента России Б. Н. Ельцина. -Екатеринбург, 2015. -218 с.: табл.. - Библиогр.: с. 198-20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68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зачество</w:t>
      </w:r>
      <w:r>
        <w:rPr>
          <w:rFonts w:cs="Arial" w:ascii="Arial" w:hAnsi="Arial"/>
        </w:rPr>
        <w:t xml:space="preserve">  : энциклопедия/ Научное объединение "Энциклопедия казачества"; гл. ред. А. Г. Мартынов. -Москва, 2015. -756, [16]  вкл. л. вкл. фотоил. с.. - Библиогр.: с. 680-70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2 / Л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09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хачев, Николай Петрович (1869-1936)</w:t>
      </w:r>
      <w:r>
        <w:rPr>
          <w:rFonts w:cs="Arial" w:ascii="Arial" w:hAnsi="Arial"/>
          <w:b/>
          <w:bCs/>
          <w:vanish/>
        </w:rPr>
        <w:t>Лихачев, Николай Петрович (1869-1936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Избранные труды/ Николай Петрович (1869-1936) Лихачев; Д. С. Лихачев ; Рос. гос. б-ка, Науч.-ислед. отдел книги и чтения. -Москва : Языки славянской культуры. -ISBN 978-5-9551-0710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Материалы для истории византийской и русской сфрагистики/ вступ. ст. А. В. Кузьмин. -2014. -XXX, 279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П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дуанский М.</w:t>
      </w:r>
      <w:r>
        <w:rPr>
          <w:rFonts w:cs="Arial" w:ascii="Arial" w:hAnsi="Arial"/>
          <w:b/>
          <w:bCs/>
          <w:vanish/>
        </w:rPr>
        <w:t>Падуанский, Марсилий</w:t>
      </w:r>
      <w:r>
        <w:rPr>
          <w:rFonts w:cs="Arial" w:ascii="Arial" w:hAnsi="Arial"/>
        </w:rPr>
        <w:t xml:space="preserve"> Защитник мира / М. Падуанский ; науч. ред., авт.  вступ. ст. и примеч. к тексту  Г. П. Лупарев, [пер. с фр.  Б. У. Есенова]. -Москва: Дашков и К, 2016. -653, [1] 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Defensor Pacis/ Padoue, M. de. -Paris, 1968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2 / П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4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оцкий С.</w:t>
      </w:r>
      <w:r>
        <w:rPr>
          <w:rFonts w:cs="Arial" w:ascii="Arial" w:hAnsi="Arial"/>
          <w:b/>
          <w:bCs/>
          <w:vanish/>
        </w:rPr>
        <w:t>Полоцкий, Симеон</w:t>
      </w:r>
      <w:r>
        <w:rPr>
          <w:rFonts w:cs="Arial" w:ascii="Arial" w:hAnsi="Arial"/>
        </w:rPr>
        <w:t xml:space="preserve"> Орел Российский. Геральдико-эмблематическая поэма русского барокко, объединяющая искусство слова и изображения. Преподнесена царю Алексею Михайловичу по случаю официального объявления наследником престола царевича Алексея Алексеевича : монография/ С. Полоцкий ; изд. подгот. Л. И. Сазонова; Ин-т мировой литературы им. А. М. Горького РАН. -Москва: Индрик, 2015. -374 с.: ил.. - Библиогр.: с. 359-366. - Указ.: с. 367-37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5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ссия и Христианский</w:t>
      </w:r>
      <w:r>
        <w:rPr>
          <w:rFonts w:cs="Arial" w:ascii="Arial" w:hAnsi="Arial"/>
        </w:rPr>
        <w:t xml:space="preserve"> Восток в документах Государственного архива Российской  Федерации (XIX-XX вв.) : аннотированный указатель дел и документов/ Гос. архив Российской Федерации; [сост. О. Н. Копылов [и др.], под общ. ред. С. В. Мироненко]. -Москва: Индрик, 2015. -887 с.. - Указ.: с. 815-88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Ф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ерро М.</w:t>
      </w:r>
      <w:r>
        <w:rPr>
          <w:rFonts w:cs="Arial" w:ascii="Arial" w:hAnsi="Arial"/>
          <w:b/>
          <w:bCs/>
          <w:vanish/>
        </w:rPr>
        <w:t>Ферро, Марк</w:t>
      </w:r>
      <w:r>
        <w:rPr>
          <w:rFonts w:cs="Arial" w:ascii="Arial" w:hAnsi="Arial"/>
        </w:rPr>
        <w:t xml:space="preserve"> История Франции / М. Ферро ; [науч. ред. П. П. Тимофеев ; пер. Г. С. Беляева [и др.]. -Москва: Весь Мир, 2015. -830 с.: карты. - (Национальная история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Histoire de France/ Ferro, M.. -S. l., 200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Ч-4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38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нин, Лев Владимирович</w:t>
      </w:r>
      <w:r>
        <w:rPr>
          <w:rFonts w:cs="Arial" w:ascii="Arial" w:hAnsi="Arial"/>
          <w:b/>
          <w:bCs/>
          <w:vanish/>
        </w:rPr>
        <w:t>Черепнин, Лев Владими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ские соборы Русского государства в ХVI-ХVII вв. Приложение/ Л. В. Черепнин ; РАН, Ин-т всеобщей истории. -Москва : Языки славянской культуры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>/ послесл. В. Д. Назарова. -2015. -417, XII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Ч-4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3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нин, Лев Владимирович</w:t>
      </w:r>
      <w:r>
        <w:rPr>
          <w:rFonts w:cs="Arial" w:ascii="Arial" w:hAnsi="Arial"/>
          <w:b/>
          <w:bCs/>
          <w:vanish/>
        </w:rPr>
        <w:t>Черепнин, Лев Владими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жизнь. Воспоминания. Комментарии. Приложения/ Л. В. Черепнин ; РАН, Ин-т всеобщей истории. -Москва : Языки славянской культуры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/ сост., общ. ред., авт. введ.. В. Д. Назаров. -2015. -398, [16] вкл. л. фото с.. - Библиогр.: с. 283-337. - Указ.: с. 338-35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Ш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ульга П. И.</w:t>
      </w:r>
      <w:r>
        <w:rPr>
          <w:rFonts w:cs="Arial" w:ascii="Arial" w:hAnsi="Arial"/>
          <w:b/>
          <w:bCs/>
          <w:vanish/>
        </w:rPr>
        <w:t>Шульга, Петр Иванович</w:t>
      </w:r>
      <w:r>
        <w:rPr>
          <w:rFonts w:cs="Arial" w:ascii="Arial" w:hAnsi="Arial"/>
        </w:rPr>
        <w:t xml:space="preserve"> Могильник  Юйхуанмяо в Северном Китае ( VII-VI  века до нашей эры) / П. И. Шульга ; отв. ред. П. М. Кожин ; [науч. ред. В. Е. Ларичев]; Ин-т археологии и этнографии СО РАН. -Новосибирск: Изд-во Ин-та археологии и этнографии СО РАН, 2015. -303 с.: рис.. -Загл. на доп.тит.листе: Cemetery Yuhuanamjao in Northern China (the 7th-6th centuries B. C.). - Библиогр.: с. 128-13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Я 6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нин, Валентин Лаврентьевич</w:t>
      </w:r>
      <w:r>
        <w:rPr>
          <w:rFonts w:cs="Arial" w:ascii="Arial" w:hAnsi="Arial"/>
          <w:b/>
          <w:bCs/>
          <w:vanish/>
        </w:rPr>
        <w:t>Янин, Валентин Лаврентье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Новгородские грамоты на бересте (из раскопок 2001-2014 гг.)/ В. Л. Янин, А. А. Зализняк, А. А. Гиппиус ;  РАН, Отд-ние ист.-фил. наук. -Москва : Языки славянской культуры. -ISBN 978-5-94457-237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2</w:t>
      </w:r>
      <w:r>
        <w:rPr>
          <w:rFonts w:cs="Arial" w:ascii="Arial" w:hAnsi="Arial"/>
        </w:rPr>
        <w:t>. -2015. -284, [1] с.: рис.. - Библиогр.: с. 279-28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1" w:name="__RefHeading___Toc452385567"/>
      <w:bookmarkStart w:id="12" w:name="__RefHeading___Toc452385567"/>
    </w:p>
    <w:p>
      <w:pPr>
        <w:pStyle w:val="Heading3"/>
        <w:rPr>
          <w:sz w:val="24"/>
          <w:szCs w:val="24"/>
        </w:rPr>
      </w:pPr>
      <w:bookmarkStart w:id="13" w:name="__RefHeading___Toc452385567"/>
      <w:r>
        <w:rPr>
          <w:sz w:val="24"/>
          <w:szCs w:val="24"/>
        </w:rPr>
        <w:t>ЛИТЕРАТУРА УНИВЕРСАЛЬНОГО СОДЕРЖАНИЯ</w:t>
      </w:r>
      <w:bookmarkEnd w:id="13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31-6/2015-1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иги Российской Федерации.</w:t>
      </w:r>
      <w:r>
        <w:rPr>
          <w:rFonts w:cs="Arial" w:ascii="Arial" w:hAnsi="Arial"/>
        </w:rPr>
        <w:t xml:space="preserve"> 2015 : ежегодник : гос. библиогр. указ. : в 11 т./ [отв. за вып. Ю. А. Курова]. -Москва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Разделы 0-070 : указатель. -2016. -656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31-6/2015-2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иги Российской Федерации.</w:t>
      </w:r>
      <w:r>
        <w:rPr>
          <w:rFonts w:cs="Arial" w:ascii="Arial" w:hAnsi="Arial"/>
        </w:rPr>
        <w:t xml:space="preserve"> 2015 : ежегодник : гос. библиогр. указ. : в 11 т./ [отв. за вып. Ю. А. Курова]. -Москва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Разделы 070-32 : указатель. -2016. -660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31-6/2015-3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иги Российской Федерации.</w:t>
      </w:r>
      <w:r>
        <w:rPr>
          <w:rFonts w:cs="Arial" w:ascii="Arial" w:hAnsi="Arial"/>
        </w:rPr>
        <w:t xml:space="preserve"> 2015 : ежегодник : гос. библиогр. указ. : в 11 т./ [отв. за вып. Ю. А. Курова]. -Москва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Разделы 32-343 : указатель. -2016. -657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1 / С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31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водный каталог Сибирской</w:t>
      </w:r>
      <w:r>
        <w:rPr>
          <w:rFonts w:cs="Arial" w:ascii="Arial" w:hAnsi="Arial"/>
        </w:rPr>
        <w:t xml:space="preserve"> и Дальневосточной книги. 1918-1930 гг. : в 2 т./ ГПНТБ СО РАН ; [сост. Л. А. Мандрианова [и др.] ; науч. ред. И. А. Гузнер]. -Новосибирск : ГПНТБ СО РАН. -2014. -ISBN 978-5-94560-256-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. -2014. -749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1 / С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32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водный каталог Сибирской</w:t>
      </w:r>
      <w:r>
        <w:rPr>
          <w:rFonts w:cs="Arial" w:ascii="Arial" w:hAnsi="Arial"/>
        </w:rPr>
        <w:t xml:space="preserve"> и Дальневосточной книги. 1918-1930 гг. : в 2 т./ ГПНТБ СО РАН ; [сост. Л. А. Мандрианова [и др.] ; науч. ред. И. А. Гузнер]. -Новосибирск : ГПНТБ СО РАН. -2014. -ISBN 978-5-94560-256-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2</w:t>
      </w:r>
      <w:r>
        <w:rPr>
          <w:rFonts w:cs="Arial" w:ascii="Arial" w:hAnsi="Arial"/>
        </w:rPr>
        <w:t xml:space="preserve"> : Вспомогательные указатели. -2015. -609 с.. - Указ.: с. 585-606. - Библиогр.: с. 608-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4" w:name="__RefHeading___Toc452385568"/>
      <w:bookmarkEnd w:id="14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К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25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.А. Куратов: опыт</w:t>
      </w:r>
      <w:r>
        <w:rPr>
          <w:rFonts w:cs="Arial" w:ascii="Arial" w:hAnsi="Arial"/>
        </w:rPr>
        <w:t xml:space="preserve"> осмысления жизни и творчества : сб. ст. по итогам симпозиума, работавшего в рамках II Всерос. науч. конф. " Филологические исследования  - 2014", посвящ. 175-летию со дня рождения И. А. Куратова (Сыктывкар, 14-17 октября 2014г.)/ РАН, УрО, Коми науч. центр, Ин-т языка, литературы и истории; [редкол.: Т. Л. Кузнецова (отв. ред.) и др.], Б.м., 2014. -194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 / К 7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расильников Р. Л.</w:t>
      </w:r>
      <w:r>
        <w:rPr>
          <w:rFonts w:cs="Arial" w:ascii="Arial" w:hAnsi="Arial"/>
          <w:b/>
          <w:bCs/>
          <w:vanish/>
        </w:rPr>
        <w:t>Красильников, Роман Леонидович</w:t>
      </w:r>
      <w:r>
        <w:rPr>
          <w:rFonts w:cs="Arial" w:ascii="Arial" w:hAnsi="Arial"/>
        </w:rPr>
        <w:t xml:space="preserve"> Танатологические мотивы в художественной литературе (введение в литературоведческую танатологию) / Р. Л. Красильников. -Москва: Языки славянской культуры, 2015. -487 с.. - (Язык. Семиотика. Культура). - Библиогр.: с. 408-452. - Указ.: с. 454-4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4) / К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6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ужков, Григорий</w:t>
      </w:r>
      <w:r>
        <w:rPr>
          <w:rFonts w:cs="Arial" w:ascii="Arial" w:hAnsi="Arial"/>
          <w:b/>
          <w:bCs/>
          <w:vanish/>
        </w:rPr>
        <w:t>Кружков, Григорий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ки по истории английской  поэзии/ Г. Кружков. -Москва : Прогресс-Традиция. -2015. -ISBN 978-5-89826-449-9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Поэты эпохи возрождения. -2015. -494 с.: портр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4) / К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6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ужков, Григорий</w:t>
      </w:r>
      <w:r>
        <w:rPr>
          <w:rFonts w:cs="Arial" w:ascii="Arial" w:hAnsi="Arial"/>
          <w:b/>
          <w:bCs/>
          <w:vanish/>
        </w:rPr>
        <w:t>Кружков, Григорий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ки по истории английской  поэзии/ Г. Кружков. -Москва : Прогресс-Традиция. -2015. -ISBN 978-5-89826-449-9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Романтики и викторианцы. -2015. -559 с.: портр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4) / Л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итературный процесс в</w:t>
      </w:r>
      <w:r>
        <w:rPr>
          <w:rFonts w:cs="Arial" w:ascii="Arial" w:hAnsi="Arial"/>
        </w:rPr>
        <w:t xml:space="preserve"> Германии первой половины XX века (ключевые и знаковые фигуры) / Т. Н. Андреюшкина [и др.] ; [отв. ред.: В. Д. Седельник, Т. В. Кудрявцева]; Ин-т мировой лит. им. А. М. Горького РАН. -Москва: ИМЛИ РАН, 2015. -735 с.. -Загл. на доп.тит.листе: Literaturprozesse in Deutschland in der Ersten Halfte des 20. Jahrhunderts (Schriftstellerportruts). - Библиогр. в подстроч. примеч. - Указ. имен: с.  714-73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П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стижение Запада. Иностранная</w:t>
      </w:r>
      <w:r>
        <w:rPr>
          <w:rFonts w:cs="Arial" w:ascii="Arial" w:hAnsi="Arial"/>
        </w:rPr>
        <w:t xml:space="preserve"> культура в советской литературе, искусстве и теории, 1917-1941 гг. : исследования и архивные материалы/ А. Аккерман [и др.] ; [отв. ред. Е. Д. Гальцова]; РАН, Ин-т мировой литеартуры им. А. М. Горького. -Москва: ИМЛИ РАН, 2015. -871 с.: фот.. - Указ.: с. 855-86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Р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щин Н. Я.</w:t>
      </w:r>
      <w:r>
        <w:rPr>
          <w:rFonts w:cs="Arial" w:ascii="Arial" w:hAnsi="Arial"/>
          <w:b/>
          <w:bCs/>
          <w:vanish/>
        </w:rPr>
        <w:t>Рощин, Николай Яковлевич</w:t>
      </w:r>
      <w:r>
        <w:rPr>
          <w:rFonts w:cs="Arial" w:ascii="Arial" w:hAnsi="Arial"/>
        </w:rPr>
        <w:t xml:space="preserve"> Парижский дневник / Н. Я. Рощин ; [сост., ред. и авт. предисл. Л. Г. Голубева]; Рос. гос. Архив литературы и искусства, Ин-т мировой литературы им. А. М. Горького РАН. -Москва: ИМЛИ РАН, 2015. -487 с.: ил.. - Указ.: с.408-426. - Библиогр.: с. 477-4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С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1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ловарь языка русской</w:t>
      </w:r>
      <w:r>
        <w:rPr>
          <w:rFonts w:cs="Arial" w:ascii="Arial" w:hAnsi="Arial"/>
        </w:rPr>
        <w:t xml:space="preserve"> поэзии XX века/ РАН, Ин-т русского языка им. В. В. Виноградова ; сост. В. П. Григорьев [и др.] ; отв. ред. Л. Л. Шестакова. -Москва : Языки славянской культуры. -2013. -(Studia philologica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6</w:t>
      </w:r>
      <w:r>
        <w:rPr>
          <w:rFonts w:cs="Arial" w:ascii="Arial" w:hAnsi="Arial"/>
        </w:rPr>
        <w:t xml:space="preserve"> : Пе - Радость. -2015. -947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5" w:name="__RefHeading___Toc452385569"/>
      <w:bookmarkEnd w:id="15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Г 9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ц А. К.</w:t>
      </w:r>
      <w:r>
        <w:rPr>
          <w:rFonts w:cs="Arial" w:ascii="Arial" w:hAnsi="Arial"/>
          <w:b/>
          <w:bCs/>
          <w:vanish/>
        </w:rPr>
        <w:t>Гуц, Александр Константинович</w:t>
      </w:r>
      <w:r>
        <w:rPr>
          <w:rFonts w:cs="Arial" w:ascii="Arial" w:hAnsi="Arial"/>
        </w:rPr>
        <w:t xml:space="preserve"> Математическая логика и теория алгоритмов : учебное пособие для вузов по спец. "Компьютерная безопасность" и "Вычислительные машины, комплексы, системы в сети"/ А. К. Гуц. -Изд. 3-е, испр.. -Москва: Ленанд, 2016. -117 с.: портр.. - Библиогр.: с. 114-11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9 / К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лмогоров А. Н.</w:t>
      </w:r>
      <w:r>
        <w:rPr>
          <w:rFonts w:cs="Arial" w:ascii="Arial" w:hAnsi="Arial"/>
          <w:b/>
          <w:bCs/>
          <w:vanish/>
        </w:rPr>
        <w:t>Колмогоров, Андрей Николаевич</w:t>
      </w:r>
      <w:r>
        <w:rPr>
          <w:rFonts w:cs="Arial" w:ascii="Arial" w:hAnsi="Arial"/>
        </w:rPr>
        <w:t xml:space="preserve"> Основные понятия теории вероятностей/ А. Н. Колмогоров. -Изд. 5-е. -Москва: Ленанд, 2016. -119 с.. - (Физико-математическое наследие: математика (теория вероятностей). - Библиогр.: с. 118-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6" w:name="__RefHeading___Toc452385570"/>
      <w:bookmarkEnd w:id="16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3 / Б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82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ытие, уходящее в</w:t>
      </w:r>
      <w:r>
        <w:rPr>
          <w:rFonts w:cs="Arial" w:ascii="Arial" w:hAnsi="Arial"/>
        </w:rPr>
        <w:t xml:space="preserve"> бесконечность : к столетию рождения Б.В. Раушенбаха/ Моск. физико-техн. ин-т (Государственный университет); [сост. Э. В. Сайко , Н. М. Трухан ; отв. ред. Э. В. Сайко]. -Москва: МФТИ, 2014. -348 с.: фот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6 / В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1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олков Ю. Г.</w:t>
      </w:r>
      <w:r>
        <w:rPr>
          <w:rFonts w:cs="Arial" w:ascii="Arial" w:hAnsi="Arial"/>
          <w:b/>
          <w:bCs/>
          <w:vanish/>
        </w:rPr>
        <w:t>Волков, Юрий Григорьевич</w:t>
      </w:r>
      <w:r>
        <w:rPr>
          <w:rFonts w:cs="Arial" w:ascii="Arial" w:hAnsi="Arial"/>
        </w:rPr>
        <w:t xml:space="preserve"> Диссертация: Подготовка, защита, оформление : практ. пособие/ Ю. Г. Волков. -5-е изд., перераб. и доп.. -Москва: КноРус, 2015. -207 с.. - (Аспирантура. Докторантура). - Библиогр.: с. 203-20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97-6/2015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уковедческие исследования. 2015</w:t>
      </w:r>
      <w:r>
        <w:rPr>
          <w:rFonts w:cs="Arial" w:ascii="Arial" w:hAnsi="Arial"/>
        </w:rPr>
        <w:t xml:space="preserve">  : сборник научных трудов/ РАН, Ин-т науч. информации по обществ. наукам; [отв. ред. А. И. Ракитов]. -Москва, 2015. -185 с.: табл.. - (Методологические проблемы развития науки и техники)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 / Н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70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учные исследования и</w:t>
      </w:r>
      <w:r>
        <w:rPr>
          <w:rFonts w:cs="Arial" w:ascii="Arial" w:hAnsi="Arial"/>
        </w:rPr>
        <w:t xml:space="preserve"> разработки молодых ученых : сборник материалов I междунар. науч.-практ. конф. (г. Новосибирск, 10 окт. 2014 г.)/ Новосиб. гос. техн. ун-т, Каф. произв. менеджмента и экономики энергетики; под общ. ред. С. С. Чернова. -Новосибирск, 2014. -175 с.: граф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35.55)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4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Российская академия наук. Уральское отделение (Екатеринбург). </w:t>
      </w:r>
      <w:r>
        <w:rPr>
          <w:rFonts w:cs="Arial" w:ascii="Arial" w:hAnsi="Arial"/>
        </w:rPr>
        <w:t xml:space="preserve"> Отчет за 2015 год : отчет/ РАН, УрО; [отв. за вып. Е. В. Попов ; сост. О. А. Кузнецова]. -Екатеринбург, 2016. -333 с.: граф., 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7" w:name="__RefHeading___Toc452385571"/>
      <w:bookmarkEnd w:id="17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.1 / K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И-14072э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Kresse W.</w:t>
      </w:r>
      <w:r>
        <w:rPr>
          <w:rFonts w:cs="Arial" w:ascii="Arial" w:hAnsi="Arial"/>
          <w:b/>
          <w:bCs/>
          <w:vanish/>
          <w:lang w:val="en-US"/>
        </w:rPr>
        <w:t>Kresse, Wolfgang</w:t>
      </w:r>
      <w:r>
        <w:rPr>
          <w:rFonts w:cs="Arial" w:ascii="Arial" w:hAnsi="Arial"/>
          <w:lang w:val="en-US"/>
        </w:rPr>
        <w:t xml:space="preserve"> Springer Handbook of Geographic Information : </w:t>
      </w:r>
      <w:r>
        <w:rPr>
          <w:rFonts w:cs="Arial" w:ascii="Arial" w:hAnsi="Arial"/>
        </w:rPr>
        <w:t>справочно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дание</w:t>
      </w:r>
      <w:r>
        <w:rPr>
          <w:rFonts w:cs="Arial" w:ascii="Arial" w:hAnsi="Arial"/>
          <w:lang w:val="en-US"/>
        </w:rPr>
        <w:t>/ W. Kresse, D. M.  Danko. -Berlin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62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  <w:lang w:val="en-US"/>
        </w:rPr>
        <w:t xml:space="preserve">550 / S 16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>-14071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Sakr M. A.</w:t>
      </w:r>
      <w:r>
        <w:rPr>
          <w:rFonts w:cs="Arial" w:ascii="Arial" w:hAnsi="Arial"/>
          <w:b/>
          <w:bCs/>
          <w:vanish/>
          <w:lang w:val="en-US"/>
        </w:rPr>
        <w:t>Sakr, Mohamed A.</w:t>
      </w:r>
      <w:r>
        <w:rPr>
          <w:rFonts w:cs="Arial" w:ascii="Arial" w:hAnsi="Arial"/>
          <w:lang w:val="en-US"/>
        </w:rPr>
        <w:t xml:space="preserve"> Special Topics in Earthquake Geotechnical Engineering / M. A. Sakr, A. Ansal. -Dordrecht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63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  <w:lang w:val="en-US"/>
        </w:rPr>
        <w:t xml:space="preserve">551.5 / W 26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>-14078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Warneck P.</w:t>
      </w:r>
      <w:r>
        <w:rPr>
          <w:rFonts w:cs="Arial" w:ascii="Arial" w:hAnsi="Arial"/>
          <w:b/>
          <w:bCs/>
          <w:vanish/>
          <w:lang w:val="en-US"/>
        </w:rPr>
        <w:t>Warneck, Peter</w:t>
      </w:r>
      <w:r>
        <w:rPr>
          <w:rFonts w:cs="Arial" w:ascii="Arial" w:hAnsi="Arial"/>
          <w:lang w:val="en-US"/>
        </w:rPr>
        <w:t xml:space="preserve"> The Atmospheric Chemist’s Companion. Numerical Data for Use in the Atmospheric Sciences / P. Warneck, J. Williams. -Dordrecht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5 / К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туза Б. Г.</w:t>
      </w:r>
      <w:r>
        <w:rPr>
          <w:rFonts w:cs="Arial" w:ascii="Arial" w:hAnsi="Arial"/>
          <w:b/>
          <w:bCs/>
          <w:vanish/>
        </w:rPr>
        <w:t>Кутуза, Борис Георгиевич</w:t>
      </w:r>
      <w:r>
        <w:rPr>
          <w:rFonts w:cs="Arial" w:ascii="Arial" w:hAnsi="Arial"/>
        </w:rPr>
        <w:t xml:space="preserve"> Спутниковый мониторинг Земли. Микроволновая радиометрия атмосферы и поверхности / Б. Г. Кутуза, М. В. Данилычев, О. И. Яковлев. -Москва: Ленанд, 2016. -333 с.: рис., табл.. - Библиогр.: с. 313-33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92-6/15                    Б/№ - бр.ф.;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ратегия и процессы</w:t>
      </w:r>
      <w:r>
        <w:rPr>
          <w:rFonts w:cs="Arial" w:ascii="Arial" w:hAnsi="Arial"/>
        </w:rPr>
        <w:t xml:space="preserve"> освоения георесурсов : сб. науч. тр./ Горный ин-т УрО РАН ; [гл. ред. А  А. Барях]. -Пермь. -201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13</w:t>
      </w:r>
      <w:r>
        <w:rPr>
          <w:rFonts w:cs="Arial" w:ascii="Arial" w:hAnsi="Arial"/>
        </w:rPr>
        <w:t>. -2015. -297 с.: ил.,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Т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рофимов Д. М.</w:t>
      </w:r>
      <w:r>
        <w:rPr>
          <w:rFonts w:cs="Arial" w:ascii="Arial" w:hAnsi="Arial"/>
          <w:b/>
          <w:bCs/>
          <w:vanish/>
        </w:rPr>
        <w:t>Трофимов, Дмитрий Михайлович</w:t>
      </w:r>
      <w:r>
        <w:rPr>
          <w:rFonts w:cs="Arial" w:ascii="Arial" w:hAnsi="Arial"/>
        </w:rPr>
        <w:t xml:space="preserve"> Современные микроамплитудные тектонические движения, дистанционные методы их изучения и значение для нефтегазовой геологии = Modern Low-Amplitudinal Tectonically Induced Moves, Their Remote Studyng Methods and Their Value for Petroleum-Gas Geology  / Д. М. Трофимов. -Москва: Инфра-Инженерия, 2016. -78 с.: ил.. - Библиогр.: с.  68-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8" w:name="__RefHeading___Toc452385572"/>
      <w:bookmarkEnd w:id="18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К 7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равченко О. Б.</w:t>
      </w:r>
      <w:r>
        <w:rPr>
          <w:rFonts w:cs="Arial" w:ascii="Arial" w:hAnsi="Arial"/>
          <w:b/>
          <w:bCs/>
          <w:vanish/>
        </w:rPr>
        <w:t>Кравченко, Оксана Бориковна</w:t>
      </w:r>
      <w:r>
        <w:rPr>
          <w:rFonts w:cs="Arial" w:ascii="Arial" w:hAnsi="Arial"/>
        </w:rPr>
        <w:t xml:space="preserve"> Образование и право в условиях перехода к VI технологическому укладу / О. Б. Кравченко ; [отв. ред. В. И. Паршиков]; Новосибирский гос. аграрный ун-т, Юрид. факультет, Б.м., 2015. -170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С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идорова А. А.</w:t>
      </w:r>
      <w:r>
        <w:rPr>
          <w:rFonts w:cs="Arial" w:ascii="Arial" w:hAnsi="Arial"/>
          <w:b/>
          <w:bCs/>
          <w:vanish/>
        </w:rPr>
        <w:t>Сидорова А. А.</w:t>
      </w:r>
      <w:r>
        <w:rPr>
          <w:rFonts w:cs="Arial" w:ascii="Arial" w:hAnsi="Arial"/>
        </w:rPr>
        <w:t xml:space="preserve"> Высшее образование в современной России. Государственная стратегия / А. А. Сидорова; Моск. гос. ун-т им. М. В. Ломоносова, Фак. Гос. управления. -Москва: АРГАМАК-МЕДИА, 2015. -192 с.: табл.. - Библиогр.: с. 171-183</w:t>
        <w:tab/>
      </w:r>
    </w:p>
    <w:p>
      <w:pPr>
        <w:pStyle w:val="Heading3"/>
        <w:rPr>
          <w:sz w:val="24"/>
          <w:szCs w:val="24"/>
        </w:rPr>
      </w:pPr>
      <w:bookmarkStart w:id="19" w:name="__RefHeading___Toc452385573"/>
      <w:bookmarkEnd w:id="19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0 / И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оселиани А. Д.</w:t>
      </w:r>
      <w:r>
        <w:rPr>
          <w:rFonts w:cs="Arial" w:ascii="Arial" w:hAnsi="Arial"/>
          <w:b/>
          <w:bCs/>
          <w:vanish/>
        </w:rPr>
        <w:t>Иоселиани А. Д.</w:t>
      </w:r>
      <w:r>
        <w:rPr>
          <w:rFonts w:cs="Arial" w:ascii="Arial" w:hAnsi="Arial"/>
        </w:rPr>
        <w:t xml:space="preserve"> Теоретические и социальные основы техносферы / А. Д. Иоселиани. -Москва: Инфра-М, 2016. -395 с.. - (Научная мысль). - Библиогр.: с. 387-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0" w:name="__RefHeading___Toc452385574"/>
      <w:bookmarkEnd w:id="20"/>
      <w:r>
        <w:rPr>
          <w:sz w:val="24"/>
          <w:szCs w:val="24"/>
        </w:rPr>
        <w:t>ОХРАНА ПАМЯТНИКОВ ИСТОРИИ И КУЛЬТУРЫ. МУЗЕЙНОЕ ДЕЛО. ВЫСТАВОЧНОЕ ДЕЛО. АРХИВ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9 / М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0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йстровская М. Т.</w:t>
      </w:r>
      <w:r>
        <w:rPr>
          <w:rFonts w:cs="Arial" w:ascii="Arial" w:hAnsi="Arial"/>
          <w:b/>
          <w:bCs/>
          <w:vanish/>
        </w:rPr>
        <w:t>Майстровская, Мария Терентьевна</w:t>
      </w:r>
      <w:r>
        <w:rPr>
          <w:rFonts w:cs="Arial" w:ascii="Arial" w:hAnsi="Arial"/>
        </w:rPr>
        <w:t xml:space="preserve"> Музей как объект культуры. Искусство экспозиционного ансамбля / М. Т. Майстровская; Моск. гос. худож.-пром. академия им. 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троганова</w:t>
      </w:r>
      <w:r>
        <w:rPr>
          <w:rFonts w:cs="Arial" w:ascii="Arial" w:hAnsi="Arial"/>
          <w:lang w:val="en-US"/>
        </w:rPr>
        <w:t>. -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Прогрес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радиция</w:t>
      </w:r>
      <w:r>
        <w:rPr>
          <w:rFonts w:cs="Arial" w:ascii="Arial" w:hAnsi="Arial"/>
          <w:lang w:val="en-US"/>
        </w:rPr>
        <w:t xml:space="preserve">, 2015. -678, [1]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ил</w:t>
      </w:r>
      <w:r>
        <w:rPr>
          <w:rFonts w:cs="Arial" w:ascii="Arial" w:hAnsi="Arial"/>
          <w:lang w:val="en-US"/>
        </w:rPr>
        <w:t>.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оро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.: Museum as an Object of Culture Art of Exhibition Ensemble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677-679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21" w:name="__RefHeading___Toc452385575"/>
      <w:bookmarkEnd w:id="21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9 / Д 4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1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жунусова Д. Н.</w:t>
      </w:r>
      <w:r>
        <w:rPr>
          <w:rFonts w:cs="Arial" w:ascii="Arial" w:hAnsi="Arial"/>
          <w:b/>
          <w:bCs/>
          <w:vanish/>
        </w:rPr>
        <w:t>Джунусова, Джамилия Нурашевна</w:t>
      </w:r>
      <w:r>
        <w:rPr>
          <w:rFonts w:cs="Arial" w:ascii="Arial" w:hAnsi="Arial"/>
        </w:rPr>
        <w:t xml:space="preserve"> Международно-правовой режим Мирового океана / Д. Н. Джунусова. -Москва: Спутник+, 2015. -156 с.. - Библиогр.: с. 153-15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К 7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9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рассов О. И.</w:t>
      </w:r>
      <w:r>
        <w:rPr>
          <w:rFonts w:cs="Arial" w:ascii="Arial" w:hAnsi="Arial"/>
          <w:b/>
          <w:bCs/>
          <w:vanish/>
        </w:rPr>
        <w:t>Крассов, Олег Игоревич</w:t>
      </w:r>
      <w:r>
        <w:rPr>
          <w:rFonts w:cs="Arial" w:ascii="Arial" w:hAnsi="Arial"/>
        </w:rPr>
        <w:t xml:space="preserve"> Экологическое право России : учеб. для вузов по напр. "Юриспруденция"/ О. И. Крассов. -4-е изд., пересмотренное. -Москва: Норма: Инфра-М, 2016. -527 с.. - Библиогр.: с. 523-52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9 / М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07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ждународное экономическое право</w:t>
      </w:r>
      <w:r>
        <w:rPr>
          <w:rFonts w:cs="Arial" w:ascii="Arial" w:hAnsi="Arial"/>
        </w:rPr>
        <w:t xml:space="preserve">  : учеб. пособие для вузов по напр. "Международные отношения", "Зарубежное регионоведение"/ А. Н. Вылегжанин [и др.] ; под ред. А. Н. Вылегжанина; Моск. гос. ин-т междунар. отношений МИД России. -Москва: Кнорус, 2016. -270, [1] с.. - Библиогр.: с. 27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Н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1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осенко В. А.</w:t>
      </w:r>
      <w:r>
        <w:rPr>
          <w:rFonts w:cs="Arial" w:ascii="Arial" w:hAnsi="Arial"/>
          <w:b/>
          <w:bCs/>
          <w:vanish/>
        </w:rPr>
        <w:t>Носенко, Владимир Андреевич</w:t>
      </w:r>
      <w:r>
        <w:rPr>
          <w:rFonts w:cs="Arial" w:ascii="Arial" w:hAnsi="Arial"/>
        </w:rPr>
        <w:t xml:space="preserve"> Интеллектуальная собственность и патентоведение (в машиностроении) : учеб. пособие для вузов по напр. "Конструкторско-технол. машиностроит. производств"/ В. А. Носенко, А. В. Степанова; Волгоградский гос. техн. ун-т, Волж. политехн. ин-т филиал. -Волгоград, 2015. -109, [1] с.. - Библиогр.: с. 108-11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3 / Р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80 - пф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ыбаков, Вячеслав Михайлович</w:t>
      </w:r>
      <w:r>
        <w:rPr>
          <w:rFonts w:cs="Arial" w:ascii="Arial" w:hAnsi="Arial"/>
          <w:b/>
          <w:bCs/>
          <w:vanish/>
        </w:rPr>
        <w:t>Рыбаков, Вячеслав Михайл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Танская бюрократия/ В. М. Рыбаков ; РАН, Ин-т восточных рукописей. -Санкт-Петербург : Петербургское Востоковедение. -2015. -ISBN 978-5-85803-486-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 xml:space="preserve"> : Правовое саморегулирование, т. 2. -2015. -414, [1] с.. </w:t>
      </w:r>
      <w:r>
        <w:rPr>
          <w:rFonts w:cs="Arial" w:ascii="Arial" w:hAnsi="Arial"/>
          <w:lang w:val="es-ES"/>
        </w:rPr>
        <w:t xml:space="preserve">- (Orientalia)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 xml:space="preserve">. 410-412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>. 413-415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rPr>
          <w:sz w:val="24"/>
          <w:szCs w:val="24"/>
        </w:rPr>
      </w:pPr>
      <w:bookmarkStart w:id="22" w:name="__RefHeading___Toc452385576"/>
      <w:bookmarkEnd w:id="22"/>
      <w:r>
        <w:rPr>
          <w:sz w:val="24"/>
          <w:szCs w:val="24"/>
        </w:rPr>
        <w:t>ПСИХ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3 / Щ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Щукина М. А.</w:t>
      </w:r>
      <w:r>
        <w:rPr>
          <w:rFonts w:cs="Arial" w:ascii="Arial" w:hAnsi="Arial"/>
          <w:b/>
          <w:bCs/>
          <w:vanish/>
        </w:rPr>
        <w:t>Щукина, Мария Алексеевна</w:t>
      </w:r>
      <w:r>
        <w:rPr>
          <w:rFonts w:cs="Arial" w:ascii="Arial" w:hAnsi="Arial"/>
        </w:rPr>
        <w:t xml:space="preserve"> Психология саморазвития личности / М. А. Щукина; С.-Петерб. гос. ун-т. -Санкт-Петербург: Изд-во Санкт-Петербургского университета, 2015. -346 с.: табл.. - Библиогр.: с. 301-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3" w:name="__RefHeading___Toc452385577"/>
      <w:bookmarkEnd w:id="23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4 / Г 6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ловицына М. В.</w:t>
      </w:r>
      <w:r>
        <w:rPr>
          <w:rFonts w:cs="Arial" w:ascii="Arial" w:hAnsi="Arial"/>
          <w:b/>
          <w:bCs/>
          <w:vanish/>
        </w:rPr>
        <w:t>Головицына, Майя Владимировна</w:t>
      </w:r>
      <w:r>
        <w:rPr>
          <w:rFonts w:cs="Arial" w:ascii="Arial" w:hAnsi="Arial"/>
        </w:rPr>
        <w:t xml:space="preserve"> Проектирование радиоэлектронных средств на основе современных информационных технологий : учеб. пособие для вузов по спец. "Проектирование и технология радиоэлектронных средств"/ М. В. Головицына. -Москва: Интернет-Университет Информационных Технологий: Бином. Лаборатория знаний, 2016. -502, [1] с.: табл.. - (Основы информационных технологий). - Библиогр.: с. 476-477. - Предм. указ.: с. 481-50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И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вашкин Ю. А.</w:t>
      </w:r>
      <w:r>
        <w:rPr>
          <w:rFonts w:cs="Arial" w:ascii="Arial" w:hAnsi="Arial"/>
          <w:b/>
          <w:bCs/>
          <w:vanish/>
        </w:rPr>
        <w:t>Ивашкин, Юрий Алексеевич</w:t>
      </w:r>
      <w:r>
        <w:rPr>
          <w:rFonts w:cs="Arial" w:ascii="Arial" w:hAnsi="Arial"/>
        </w:rPr>
        <w:t xml:space="preserve"> Мультиагентное моделирование в имитационной системе Simplex3 : учеб. пособие для бакалавров и магистров вузов/ Ю. А. Ивашкин. -Москва: Лаборатория знаний, 2016. -350 с.: граф.. - (Учебник для высшей школы). - Библиогр.: с. 322-32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К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тляров В. П.</w:t>
      </w:r>
      <w:r>
        <w:rPr>
          <w:rFonts w:cs="Arial" w:ascii="Arial" w:hAnsi="Arial"/>
          <w:b/>
          <w:bCs/>
          <w:vanish/>
        </w:rPr>
        <w:t>Котляров, Всеволод Павлович</w:t>
      </w:r>
      <w:r>
        <w:rPr>
          <w:rFonts w:cs="Arial" w:ascii="Arial" w:hAnsi="Arial"/>
        </w:rPr>
        <w:t xml:space="preserve"> Основы тестирования программного обеспечения : учеб. пособие для вузов/ В. П. Котляров, Т. В. Коликова. -Москва: Интернет-Университет Информационных Технологий: Бином. Лаборатория знаний, 2016. -285 с.: табл.. - (Основы информационных технологий). - Библиогр.: с. 270-27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М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льников А. А.</w:t>
      </w:r>
      <w:r>
        <w:rPr>
          <w:rFonts w:cs="Arial" w:ascii="Arial" w:hAnsi="Arial"/>
          <w:b/>
          <w:bCs/>
          <w:vanish/>
        </w:rPr>
        <w:t>Мельников, Аркадий Алексеевич</w:t>
      </w:r>
      <w:r>
        <w:rPr>
          <w:rFonts w:cs="Arial" w:ascii="Arial" w:hAnsi="Arial"/>
        </w:rPr>
        <w:t xml:space="preserve"> Процессы контроля, измерения и управления в биологических объектах / А. А. Мельников. -2-е изд., перераб. и доп.. -Москва: Спутник +, 2015. -315 с.: граф.. - Библиогр.: с. 306-30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Н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овиков Д. А.</w:t>
      </w:r>
      <w:r>
        <w:rPr>
          <w:rFonts w:cs="Arial" w:ascii="Arial" w:hAnsi="Arial"/>
          <w:b/>
          <w:bCs/>
          <w:vanish/>
        </w:rPr>
        <w:t>Новиков, Дмитрий Александрович</w:t>
      </w:r>
      <w:r>
        <w:rPr>
          <w:rFonts w:cs="Arial" w:ascii="Arial" w:hAnsi="Arial"/>
        </w:rPr>
        <w:t xml:space="preserve"> Кибернетика: Навигатор. История кибернетики. Современное состояние. Перспективы развития : монография/ Д. А. Новиков; РАН, Институт проблем управления (ИПУ РАН). -Москва: Ленанд, 2016. -154 с.: табл.. - (Умное управление). - Библиогр.: с. 133-14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5 / П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5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леханов Л. П.</w:t>
      </w:r>
      <w:r>
        <w:rPr>
          <w:rFonts w:cs="Arial" w:ascii="Arial" w:hAnsi="Arial"/>
          <w:b/>
          <w:bCs/>
          <w:vanish/>
        </w:rPr>
        <w:t>Плеханов, Леонид Петрович</w:t>
      </w:r>
      <w:r>
        <w:rPr>
          <w:rFonts w:cs="Arial" w:ascii="Arial" w:hAnsi="Arial"/>
        </w:rPr>
        <w:t xml:space="preserve"> Основы самосинхронных электронных схем / Л. П. Плеханов. -Москва: БИНОМ. Лаборатория знаний, 2015. -208 с.: рис.. - Библиогр.: с. 195-1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П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7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охоренок Н. А.</w:t>
      </w:r>
      <w:r>
        <w:rPr>
          <w:rFonts w:cs="Arial" w:ascii="Arial" w:hAnsi="Arial"/>
          <w:b/>
          <w:bCs/>
          <w:vanish/>
        </w:rPr>
        <w:t>Прохоренок, Николай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HTML, JavaScript, PHP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MySQL. </w:t>
      </w:r>
      <w:r>
        <w:rPr>
          <w:rFonts w:cs="Arial" w:ascii="Arial" w:hAnsi="Arial"/>
        </w:rPr>
        <w:t>Джентлеменский набор Web-мастера / Н. А. Прохоренок, В. А. Дронов. -4-е изд.. -Санкт-Петербург: БХВ-Петербург, 2015. -747 с.. - (Профессиональное программирование). - Предм. указ.: с. 725-747.</w:t>
        <w:tab/>
        <w:tab/>
      </w:r>
    </w:p>
    <w:p>
      <w:pPr>
        <w:pStyle w:val="Heading3"/>
        <w:rPr>
          <w:sz w:val="24"/>
          <w:szCs w:val="24"/>
        </w:rPr>
      </w:pPr>
      <w:bookmarkStart w:id="24" w:name="__RefHeading___Toc452385578"/>
      <w:bookmarkEnd w:id="24"/>
      <w:r>
        <w:rPr>
          <w:sz w:val="24"/>
          <w:szCs w:val="24"/>
        </w:rPr>
        <w:t>РЕЛИ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Русской Православной</w:t>
      </w:r>
      <w:r>
        <w:rPr>
          <w:rFonts w:cs="Arial" w:ascii="Arial" w:hAnsi="Arial"/>
        </w:rPr>
        <w:t xml:space="preserve"> Церкви : в 2 т./ редкол.: Р. И. Авдеев (отв. ред.), Т. Ю. Тимофеев (науч. ред.). -Москва : РОССПЭН. -2015. -ISBN 978-5-8243-1990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История Русской Церкви от начала распространения Христианства на Руси до учреждения Патриаршества в Москве (1589 г.). -2015. -485, [4] вкл. л. фото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Русской Православной</w:t>
      </w:r>
      <w:r>
        <w:rPr>
          <w:rFonts w:cs="Arial" w:ascii="Arial" w:hAnsi="Arial"/>
        </w:rPr>
        <w:t xml:space="preserve"> Церкви : в 2 т./ редкол.: Р. И. Авдеев (отв. ред.), Т. Ю. Тимофеев (науч. ред.). -Москва : РОССПЭН. -2015. -ISBN 978-5-8243-1990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История Русской Церкви от учреждения  до восстановления Патриаршества в Москве (1589-1917 гг.). -2015. -622, [4] вкл. л. фото с.. - Библиогр.: с. 595-611 и в подстроч. примеч.- Указ.: с. 615-622 </w:t>
      </w:r>
    </w:p>
    <w:p>
      <w:pPr>
        <w:pStyle w:val="Normal"/>
        <w:ind w:firstLine="1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2 / Р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лигия и церковь</w:t>
      </w:r>
      <w:r>
        <w:rPr>
          <w:rFonts w:cs="Arial" w:ascii="Arial" w:hAnsi="Arial"/>
        </w:rPr>
        <w:t xml:space="preserve"> Швеции: от эпохи викингов до начала XXI века : сборник/ РАН, Ин-т всеобщей истории; отв. ред. О. В. Чернышева. -Москва: Наука, 2015. -533, [2] с.: фот.. - Библиогр.: с. 529-534 и в подстроч. приме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5" w:name="__RefHeading___Toc452385579"/>
      <w:bookmarkEnd w:id="25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Y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И-14069э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  <w:lang w:val="en-US"/>
        </w:rPr>
        <w:t>Yaron B.</w:t>
      </w:r>
      <w:r>
        <w:rPr>
          <w:rFonts w:cs="Arial" w:ascii="Arial" w:hAnsi="Arial"/>
          <w:b/>
          <w:bCs/>
          <w:vanish/>
          <w:lang w:val="en-US"/>
        </w:rPr>
        <w:t>Yaron, Bruno</w:t>
      </w:r>
      <w:r>
        <w:rPr>
          <w:rFonts w:cs="Arial" w:ascii="Arial" w:hAnsi="Arial"/>
          <w:lang w:val="en-US"/>
        </w:rPr>
        <w:t xml:space="preserve"> Soil-Subsurface Change. Chemical Pollutant Impacts / B. Yaron, I. Dror, B. Berkowitz. -Berlin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О-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колелова А. А.</w:t>
      </w:r>
      <w:r>
        <w:rPr>
          <w:rFonts w:cs="Arial" w:ascii="Arial" w:hAnsi="Arial"/>
          <w:b/>
          <w:bCs/>
          <w:vanish/>
        </w:rPr>
        <w:t>Околелова, Алла Ароновна</w:t>
      </w:r>
      <w:r>
        <w:rPr>
          <w:rFonts w:cs="Arial" w:ascii="Arial" w:hAnsi="Arial"/>
        </w:rPr>
        <w:t xml:space="preserve"> Оценка почвенного покрова в зоне деятельности нефтехимического предприятия / А. А. Околелова, В. Ф. Желтобрюхов, А. С. Мерзлякова; Волгоград. гос. техн. ун-т, Б.м., 2014. -130, [1] с.: табл.. - Библиогр.: с. 108-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6" w:name="__RefHeading___Toc452385580"/>
      <w:bookmarkEnd w:id="26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 / Б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рнейс Э. Л.</w:t>
      </w:r>
      <w:r>
        <w:rPr>
          <w:rFonts w:cs="Arial" w:ascii="Arial" w:hAnsi="Arial"/>
          <w:b/>
          <w:bCs/>
          <w:vanish/>
        </w:rPr>
        <w:t>Бернейс, Эдвард Л.</w:t>
      </w:r>
      <w:r>
        <w:rPr>
          <w:rFonts w:cs="Arial" w:ascii="Arial" w:hAnsi="Arial"/>
        </w:rPr>
        <w:t xml:space="preserve"> Кристаллизация общественного мнения : пер. с англ./ Э. Л. Бернейс ; предисл. И. Минтусова, А. Векслер. -Москва; Санкт-Петербург; Киев: Вильямс, 2015. -272 с.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>Crystallizing Poblic Opinion/ Bernays, E. L.. -Brooklyn, New York, 1923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1 / И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9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кусство автографа: инскрипты</w:t>
      </w:r>
      <w:r>
        <w:rPr>
          <w:rFonts w:cs="Arial" w:ascii="Arial" w:hAnsi="Arial"/>
        </w:rPr>
        <w:t xml:space="preserve"> писателей и художников в частных собраниях российских библиофилов : [альбом : в 2  т.]/ сост., авт. вступ. ст.. М. В. Сеславинский. -Москва : Бослен. -2015. -ISBN 978-5-91187-228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А-И. -2015. -375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1 / И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0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кусство автографа: инскрипты</w:t>
      </w:r>
      <w:r>
        <w:rPr>
          <w:rFonts w:cs="Arial" w:ascii="Arial" w:hAnsi="Arial"/>
        </w:rPr>
        <w:t xml:space="preserve"> писателей и художников в частных собраниях российских библиофилов : [альбом : в 2  т.]/ сост., авт. вступ. ст.. М. В. Сеславинский. -Москва : Бослен. -2015. -ISBN 978-5-91187-228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К-Я. -2015. -549 с.: фот.. - Библиогр.: с. 532-536. - Указ.: с. 537-54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 / Т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1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ошович Б.</w:t>
      </w:r>
      <w:r>
        <w:rPr>
          <w:rFonts w:cs="Arial" w:ascii="Arial" w:hAnsi="Arial"/>
          <w:b/>
          <w:bCs/>
          <w:vanish/>
        </w:rPr>
        <w:t>Тошович, Бранко</w:t>
      </w:r>
      <w:r>
        <w:rPr>
          <w:rFonts w:cs="Arial" w:ascii="Arial" w:hAnsi="Arial"/>
        </w:rPr>
        <w:t xml:space="preserve"> Интернет-стилистика / Б. Тошович. -Москва: Флинта: Наука, 2015. -229, [8] с.. - (Научные дискуссии). - Библиогр.: с. 187-218. - Указ.: с. 219-229.</w:t>
        <w:tab/>
      </w:r>
      <w:bookmarkStart w:id="27" w:name="__RefHeading___Toc452385581"/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  <w:bookmarkEnd w:id="27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Н / Д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воркин Л. И.</w:t>
      </w:r>
      <w:r>
        <w:rPr>
          <w:rFonts w:cs="Arial" w:ascii="Arial" w:hAnsi="Arial"/>
          <w:b/>
          <w:bCs/>
          <w:vanish/>
        </w:rPr>
        <w:t>Дворкин, Леонид Иосифович</w:t>
      </w:r>
      <w:r>
        <w:rPr>
          <w:rFonts w:cs="Arial" w:ascii="Arial" w:hAnsi="Arial"/>
        </w:rPr>
        <w:t xml:space="preserve"> Испытания бетонов и растворов. Проектирование их составов : учеб.-практ. пособие для вузов/ Л. И. Дворкин, В. И. Гоц, О. Л. Дворкин. -2-е изд.. -Москва-Вологда: Инфра-Инженерия, 2016. -421 с.: табл.. - Библиогр.: с. 401-402. - Предм. указ.: с. 417-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8" w:name="__RefHeading___Toc452385582"/>
      <w:bookmarkEnd w:id="28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6 / В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тошкин А. Г.</w:t>
      </w:r>
      <w:r>
        <w:rPr>
          <w:rFonts w:cs="Arial" w:ascii="Arial" w:hAnsi="Arial"/>
          <w:b/>
          <w:bCs/>
          <w:vanish/>
        </w:rPr>
        <w:t>Ветошкин, Александр Григорьевич</w:t>
      </w:r>
      <w:r>
        <w:rPr>
          <w:rFonts w:cs="Arial" w:ascii="Arial" w:hAnsi="Arial"/>
        </w:rPr>
        <w:t xml:space="preserve"> Переработка промышленных и бытовых отходов (Технология и техника защиты литосферы) : учеб. пособие-практикум для вузов по напр. "Защита окружающей среды"/ А. Г. Ветошкин. -Москва: АСВ, 2015. -400 с.: рис.. - Библиогр.: с. 399-40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6 / Ф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едоренко Б. Н.</w:t>
      </w:r>
      <w:r>
        <w:rPr>
          <w:rFonts w:cs="Arial" w:ascii="Arial" w:hAnsi="Arial"/>
          <w:b/>
          <w:bCs/>
          <w:vanish/>
        </w:rPr>
        <w:t>Федоренко Б. Н.</w:t>
      </w:r>
      <w:r>
        <w:rPr>
          <w:rFonts w:cs="Arial" w:ascii="Arial" w:hAnsi="Arial"/>
        </w:rPr>
        <w:t xml:space="preserve"> Промышленная биоинженерия: технологическое оборудование биотехнологических производств. Инженерное сопровождение биотехнологических производств / Б. Н. Федоренко . -Санкт-Петербург: Профессия, 2016. -516 с.: граф., табл.. - Библиогр.: с. 496-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9" w:name="__RefHeading___Toc452385583"/>
      <w:bookmarkEnd w:id="29"/>
      <w:r>
        <w:rPr>
          <w:sz w:val="24"/>
          <w:szCs w:val="24"/>
        </w:rPr>
        <w:t>ТЕХНОЛОГИЯ ДРЕВЕСИНЫ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М1 / Д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2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ревообработка: технологии, оборудование,</w:t>
      </w:r>
      <w:r>
        <w:rPr>
          <w:rFonts w:cs="Arial" w:ascii="Arial" w:hAnsi="Arial"/>
        </w:rPr>
        <w:t xml:space="preserve"> менеджмент XXI века : труды VII Междунар. евразийского симпозиума, 23-24 мая 2012 г.: в рамках V евро-азиатского лесопромышленного форума/ УГЛТУ [и др.]; [под науч. ред. В. Г. Новоселова]. -Екатеринбург, 2012. -337 с.: табл., ил.. - Библиогр. в конце ст.</w:t>
        <w:tab/>
      </w:r>
    </w:p>
    <w:p>
      <w:pPr>
        <w:pStyle w:val="Heading3"/>
        <w:rPr>
          <w:sz w:val="24"/>
          <w:szCs w:val="24"/>
        </w:rPr>
      </w:pPr>
      <w:bookmarkStart w:id="30" w:name="__RefHeading___Toc452385584"/>
      <w:bookmarkEnd w:id="30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Б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1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лехман И. И.</w:t>
      </w:r>
      <w:r>
        <w:rPr>
          <w:rFonts w:cs="Arial" w:ascii="Arial" w:hAnsi="Arial"/>
          <w:b/>
          <w:bCs/>
          <w:vanish/>
        </w:rPr>
        <w:t>Блехман, Илья Израилевич</w:t>
      </w:r>
      <w:r>
        <w:rPr>
          <w:rFonts w:cs="Arial" w:ascii="Arial" w:hAnsi="Arial"/>
        </w:rPr>
        <w:t xml:space="preserve"> Теория вибрационных процессов и устройств. Вибрационная механика и вибрационная техника / И. И. Блехман, Б.м., 2013. -639 с.: рис.. - Библиогр.: с. 555-614. - Указ.: с. 621-63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К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блов В. Ф.</w:t>
      </w:r>
      <w:r>
        <w:rPr>
          <w:rFonts w:cs="Arial" w:ascii="Arial" w:hAnsi="Arial"/>
          <w:b/>
          <w:bCs/>
          <w:vanish/>
        </w:rPr>
        <w:t>Каблов, Виктор Федорович</w:t>
      </w:r>
      <w:r>
        <w:rPr>
          <w:rFonts w:cs="Arial" w:ascii="Arial" w:hAnsi="Arial"/>
        </w:rPr>
        <w:t xml:space="preserve"> Механика армированных пластиков и резинокордных композитов / В. Ф. Каблов, Ю. А. Гамлицкий, В. Н. Тышкевич; Волгоградский гос.техн. ун-т [и др.]. -Волгоград, 2014. -348 с.: рис.. - Библиогр.: с. 323-34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В34 / П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пов Э. С.</w:t>
      </w:r>
      <w:r>
        <w:rPr>
          <w:rFonts w:cs="Arial" w:ascii="Arial" w:hAnsi="Arial"/>
          <w:b/>
          <w:bCs/>
          <w:vanish/>
        </w:rPr>
        <w:t>Попов, Эдуард Степанович</w:t>
      </w:r>
      <w:r>
        <w:rPr>
          <w:rFonts w:cs="Arial" w:ascii="Arial" w:hAnsi="Arial"/>
        </w:rPr>
        <w:t xml:space="preserve"> Три проблемы волновой оптики / Э. С. Попов, С. В. Медников; Волгоград. гос. техн. ун-т, Б.м., 2014. -133, [2] с.: ил.. - Библиогр.: с. 133-1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В34 / Т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ория и практика</w:t>
      </w:r>
      <w:r>
        <w:rPr>
          <w:rFonts w:cs="Arial" w:ascii="Arial" w:hAnsi="Arial"/>
        </w:rPr>
        <w:t xml:space="preserve"> современной акустооптики / В. Я. Молчанов [и др.]. -Москва: МИСиС, 2015. -458 с.: и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2 / Ш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аповалов В. М.</w:t>
      </w:r>
      <w:r>
        <w:rPr>
          <w:rFonts w:cs="Arial" w:ascii="Arial" w:hAnsi="Arial"/>
          <w:b/>
          <w:bCs/>
          <w:vanish/>
        </w:rPr>
        <w:t>Шаповалов, Владимир Михайлович</w:t>
      </w:r>
      <w:r>
        <w:rPr>
          <w:rFonts w:cs="Arial" w:ascii="Arial" w:hAnsi="Arial"/>
        </w:rPr>
        <w:t xml:space="preserve"> Процессы тепло-и массопереноса в технологическом оборудовании / В. М. Шаповалов; Волгоградский гос. техн. ун-т [и др.]. -Волгоград, 2015. -304 с.: рис.. - Библиогр. в конце глав</w:t>
        <w:tab/>
      </w:r>
    </w:p>
    <w:p>
      <w:pPr>
        <w:pStyle w:val="Heading3"/>
        <w:rPr>
          <w:sz w:val="24"/>
          <w:szCs w:val="24"/>
        </w:rPr>
      </w:pPr>
      <w:bookmarkStart w:id="31" w:name="__RefHeading___Toc452385585"/>
      <w:bookmarkEnd w:id="31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4) / Б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2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. Бергсон: pro</w:t>
      </w:r>
      <w:r>
        <w:rPr>
          <w:rFonts w:cs="Arial" w:ascii="Arial" w:hAnsi="Arial"/>
        </w:rPr>
        <w:t xml:space="preserve"> et conra : антология/ Русская Христианская гуманитарная академия; сост., вступ. ст., коммент. И. И. Евлампиева. -Санкт-Петербург: Издательство Русской христианской гуманитарной академии, 2015. -878 с.. - (Русский путь: pro et contra). - Библиогр.: с. 860-868 и в подстроч. примеч. - Указ.: с. 869-87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Б 2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ландина Э. Г.</w:t>
      </w:r>
      <w:r>
        <w:rPr>
          <w:rFonts w:cs="Arial" w:ascii="Arial" w:hAnsi="Arial"/>
          <w:b/>
          <w:bCs/>
          <w:vanish/>
        </w:rPr>
        <w:t>Баландина, Эмилия Григорьевна</w:t>
      </w:r>
      <w:r>
        <w:rPr>
          <w:rFonts w:cs="Arial" w:ascii="Arial" w:hAnsi="Arial"/>
        </w:rPr>
        <w:t xml:space="preserve"> Философия науки в гуманитарном пространстве : учеб. пособие для аспирантов гуманитарного направления/ Э. Г. Баландина, Д. Г. Березовая, Е. И. Пивовар ; [под ред. Е. И. Пивовара]; Рос. гос. гуманит. ун-т. -Москва, 2015. -311, [1] с.. - Библиогр.: с. 309-31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52 / Г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рякалов Н. А.</w:t>
      </w:r>
      <w:r>
        <w:rPr>
          <w:rFonts w:cs="Arial" w:ascii="Arial" w:hAnsi="Arial"/>
          <w:b/>
          <w:bCs/>
          <w:vanish/>
        </w:rPr>
        <w:t>Грякалов, Николай Алексеевич</w:t>
      </w:r>
      <w:r>
        <w:rPr>
          <w:rFonts w:cs="Arial" w:ascii="Arial" w:hAnsi="Arial"/>
        </w:rPr>
        <w:t xml:space="preserve"> Жребии человеческого : очерк тотальной антропологии/ Н. А. Грякалов; С.-Петерб. гос. ун-т, Ин-т философии. -Санкт-Петербург: Дмитрий Буланин, 2015. -436, [1] с.. - Указ.: с. 417-43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0 / Г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бин В. Д.</w:t>
      </w:r>
      <w:r>
        <w:rPr>
          <w:rFonts w:cs="Arial" w:ascii="Arial" w:hAnsi="Arial"/>
          <w:b/>
          <w:bCs/>
          <w:vanish/>
        </w:rPr>
        <w:t>Губин, Валерий Дмитриевич</w:t>
      </w:r>
      <w:r>
        <w:rPr>
          <w:rFonts w:cs="Arial" w:ascii="Arial" w:hAnsi="Arial"/>
        </w:rPr>
        <w:t xml:space="preserve"> Основы философии : учеб. пособие для сред. спец. образования/ В. Д. Губин. -4-е изд.. -Москва: Форум: ИНФРА-М, 2015. -286, [1] с.. - (Профессиональное образование). - Предм. указ.: с. 282-2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52 / Г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8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ревич П. С.</w:t>
      </w:r>
      <w:r>
        <w:rPr>
          <w:rFonts w:cs="Arial" w:ascii="Arial" w:hAnsi="Arial"/>
          <w:b/>
          <w:bCs/>
          <w:vanish/>
        </w:rPr>
        <w:t>Гуревич, Павел Семенович</w:t>
      </w:r>
      <w:r>
        <w:rPr>
          <w:rFonts w:cs="Arial" w:ascii="Arial" w:hAnsi="Arial"/>
        </w:rPr>
        <w:t xml:space="preserve"> Идентичность как социальный и антропологический феномен/ П. С. Гуревич, Э. М. Спирова; РАН, Ин-т философии. -Москва: Канон +, 2015. -367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4) / Д 2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карт Р.</w:t>
      </w:r>
      <w:r>
        <w:rPr>
          <w:rFonts w:cs="Arial" w:ascii="Arial" w:hAnsi="Arial"/>
          <w:b/>
          <w:bCs/>
          <w:vanish/>
        </w:rPr>
        <w:t>Декарт, Рене</w:t>
      </w:r>
      <w:r>
        <w:rPr>
          <w:rFonts w:cs="Arial" w:ascii="Arial" w:hAnsi="Arial"/>
        </w:rPr>
        <w:t xml:space="preserve"> Сочинения : сборник научных трудов/ Р. Декарт ; вступ. ст. Я. А. Слинина. -Изд. 2-е. -Санкт-Петербург: Наука, 2015. -648, [1] с.. - (Слово о сущем; т. 66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4) / К 2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9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сирер, Эрнст (1874-1945)</w:t>
      </w:r>
      <w:r>
        <w:rPr>
          <w:rFonts w:cs="Arial" w:ascii="Arial" w:hAnsi="Arial"/>
          <w:b/>
          <w:bCs/>
          <w:vanish/>
        </w:rPr>
        <w:t>Кассирер, Эрнст (1874-1945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ия символических форм/ Эрнст (1874-1945) Кассирер, Д. М. Носов; Э.  Кассирер ; [отв. ред. Д. М. Носов; пер. А. М. Руткевич]. -2-е изд.. -Москва - Санкт-Петербург : Центр гуманитарных инициатив. -2015. -(Книга света). -ISBN 978-5-98712-515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lang w:val="en-US"/>
        </w:rPr>
        <w:t>. 3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Феноменолог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знания</w:t>
      </w:r>
      <w:r>
        <w:rPr>
          <w:rFonts w:cs="Arial" w:ascii="Arial" w:hAnsi="Arial"/>
          <w:lang w:val="en-US"/>
        </w:rPr>
        <w:t xml:space="preserve">. -2015. -397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bCs/>
          <w:lang w:val="en-US"/>
        </w:rPr>
        <w:t>. 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 xml:space="preserve">Philosophie der symbolischen Formen. Bd. 3. Phanomenologie der Erkenntnis/ Cassirer, E.. -Berlin, 1929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390-395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1 / М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ньчиков Г. П.</w:t>
      </w:r>
      <w:r>
        <w:rPr>
          <w:rFonts w:cs="Arial" w:ascii="Arial" w:hAnsi="Arial"/>
          <w:b/>
          <w:bCs/>
          <w:vanish/>
        </w:rPr>
        <w:t>Меньчиков, Геннадий Павлович</w:t>
      </w:r>
      <w:r>
        <w:rPr>
          <w:rFonts w:cs="Arial" w:ascii="Arial" w:hAnsi="Arial"/>
        </w:rPr>
        <w:t xml:space="preserve"> Детерминизм XXI: проблемы и решения / Г. П. Меньчиков. -Москва: Спутник+, 2015. -96 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 / Р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лятивизм как болезнь</w:t>
      </w:r>
      <w:r>
        <w:rPr>
          <w:rFonts w:cs="Arial" w:ascii="Arial" w:hAnsi="Arial"/>
        </w:rPr>
        <w:t xml:space="preserve"> современной философии / Н. Т. Абрамова [и др.] ; [отв. ред. В. А. Лекторский]; РАН, Ин-т философии. -Москва: Канон+, 2015. -391 с.</w:t>
        <w:tab/>
      </w:r>
    </w:p>
    <w:p>
      <w:pPr>
        <w:pStyle w:val="Heading3"/>
        <w:rPr>
          <w:sz w:val="24"/>
          <w:szCs w:val="24"/>
        </w:rPr>
      </w:pPr>
      <w:bookmarkStart w:id="32" w:name="__RefHeading___Toc452385586"/>
      <w:bookmarkEnd w:id="32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5 / Б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8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урлов В. В.</w:t>
      </w:r>
      <w:r>
        <w:rPr>
          <w:rFonts w:cs="Arial" w:ascii="Arial" w:hAnsi="Arial"/>
          <w:b/>
          <w:bCs/>
          <w:vanish/>
        </w:rPr>
        <w:t>Бурлов В. В.</w:t>
      </w:r>
      <w:r>
        <w:rPr>
          <w:rFonts w:cs="Arial" w:ascii="Arial" w:hAnsi="Arial"/>
        </w:rPr>
        <w:t xml:space="preserve"> Система защиты от коррозии оборудования переработки нефти / В. В. Бурлов, А. И. Алцыбеева, Т. М. Кузинова ; под ред. А. И. Алцыбеевой. -Санкт-Петербург: Профессия, 2015. -332 с.: ри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71 / К 9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эмпбелл Г.</w:t>
      </w:r>
      <w:r>
        <w:rPr>
          <w:rFonts w:cs="Arial" w:ascii="Arial" w:hAnsi="Arial"/>
          <w:b/>
          <w:bCs/>
          <w:vanish/>
        </w:rPr>
        <w:t>Кэмпбелл Г.</w:t>
      </w:r>
      <w:r>
        <w:rPr>
          <w:rFonts w:cs="Arial" w:ascii="Arial" w:hAnsi="Arial"/>
        </w:rPr>
        <w:t xml:space="preserve"> Выявление и анализ проблем в экструдерах / Г. Кэмпбелл, М. Спэлдинг ; пер. с англ. яз. под ред. 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има</w:t>
      </w:r>
      <w:r>
        <w:rPr>
          <w:rFonts w:cs="Arial" w:ascii="Arial" w:hAnsi="Arial"/>
          <w:lang w:val="en-US"/>
        </w:rPr>
        <w:t>. -</w:t>
      </w:r>
      <w:r>
        <w:rPr>
          <w:rFonts w:cs="Arial" w:ascii="Arial" w:hAnsi="Arial"/>
        </w:rPr>
        <w:t>Санк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етербург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Профессия</w:t>
      </w:r>
      <w:r>
        <w:rPr>
          <w:rFonts w:cs="Arial" w:ascii="Arial" w:hAnsi="Arial"/>
          <w:lang w:val="en-US"/>
        </w:rPr>
        <w:t xml:space="preserve">, 2015. -719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ри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bCs/>
          <w:lang w:val="en-US"/>
        </w:rPr>
        <w:t>. 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 xml:space="preserve">Troubleshooting and Analysis of Single-Screw Extruders/ Campbell, G. A., Spalding, M. A.. </w:t>
      </w:r>
      <w:r>
        <w:rPr>
          <w:rFonts w:cs="Arial" w:ascii="Arial" w:hAnsi="Arial"/>
        </w:rPr>
        <w:t>-Munich, 2013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71 / М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дификация поверхности структуированных</w:t>
      </w:r>
      <w:r>
        <w:rPr>
          <w:rFonts w:cs="Arial" w:ascii="Arial" w:hAnsi="Arial"/>
        </w:rPr>
        <w:t xml:space="preserve"> полимеров / О. О. Тужиков [и др.]; Волгоград. гос. техн. ун-т. -Волгоград, 2015. -221, [2] с.: рис., табл.. - Библиогр.: с. 193-222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3" w:name="__RefHeading___Toc452385587"/>
      <w:bookmarkEnd w:id="33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7 / В 2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0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ликородов А. В.</w:t>
      </w:r>
      <w:r>
        <w:rPr>
          <w:rFonts w:cs="Arial" w:ascii="Arial" w:hAnsi="Arial"/>
          <w:b/>
          <w:bCs/>
          <w:vanish/>
        </w:rPr>
        <w:t>Великородов, Анатолий Валериевич</w:t>
      </w:r>
      <w:r>
        <w:rPr>
          <w:rFonts w:cs="Arial" w:ascii="Arial" w:hAnsi="Arial"/>
        </w:rPr>
        <w:t xml:space="preserve"> Экологически безопасный органический синтез : учеб-метод. пособие для вузов/ А. В. Великородов. -Москва: Кнорус, 2016. -225 с.: ил., табл.. - Библиогр.: с. 223-22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В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тошкин А. Г.</w:t>
      </w:r>
      <w:r>
        <w:rPr>
          <w:rFonts w:cs="Arial" w:ascii="Arial" w:hAnsi="Arial"/>
          <w:b/>
          <w:bCs/>
          <w:vanish/>
        </w:rPr>
        <w:t>Ветошкин, Александр Григорьевич</w:t>
      </w:r>
      <w:r>
        <w:rPr>
          <w:rFonts w:cs="Arial" w:ascii="Arial" w:hAnsi="Arial"/>
        </w:rPr>
        <w:t xml:space="preserve"> Физические основы и техника процессов сепарации пены / А. Г. Ветошкин. -Москва-Вологда: Инфра-Инженерия, 2016. -403 с.: рис.. - Библиогр.: с. 384-40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Д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ффейс К.</w:t>
      </w:r>
      <w:r>
        <w:rPr>
          <w:rFonts w:cs="Arial" w:ascii="Arial" w:hAnsi="Arial"/>
          <w:b/>
          <w:bCs/>
          <w:vanish/>
        </w:rPr>
        <w:t>Деффейс, Кеннет</w:t>
      </w:r>
      <w:r>
        <w:rPr>
          <w:rFonts w:cs="Arial" w:ascii="Arial" w:hAnsi="Arial"/>
        </w:rPr>
        <w:t xml:space="preserve"> Удивительные наноструктуры / К. Деффейс, С. Деффейс ; под ред. Л. Н. Патрикеева. -Москва: БИНОМ. Лаборатория знаний, 2015. -206 с.: ил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Nanoscale Visualizing an Invisible World/ Deffeyes, K. S., Deffeyes, E. D.. -Cambridge [et al.], 200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Д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5 - бр.ф.; 22337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унюшкина Л. А.</w:t>
      </w:r>
      <w:r>
        <w:rPr>
          <w:rFonts w:cs="Arial" w:ascii="Arial" w:hAnsi="Arial"/>
          <w:b/>
          <w:bCs/>
          <w:vanish/>
        </w:rPr>
        <w:t>Дунюшкина, Лилия Адибовна</w:t>
      </w:r>
      <w:r>
        <w:rPr>
          <w:rFonts w:cs="Arial" w:ascii="Arial" w:hAnsi="Arial"/>
        </w:rPr>
        <w:t xml:space="preserve"> Введение в методы получения пленочных электролитов для твердооксидных топливных элементов / Л. А. Дунюшкина ; [отв. ред. Л. А. Елшина]; РАН, УрО, Ин-т высокотемпературной электрохимии. -Екатеринбург: [УрО РАН], 2015. -125 с.: рис.. - Библиогр.: с. 110-12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2 / З-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4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олотов Ю. А.</w:t>
      </w:r>
      <w:r>
        <w:rPr>
          <w:rFonts w:cs="Arial" w:ascii="Arial" w:hAnsi="Arial"/>
          <w:b/>
          <w:bCs/>
          <w:vanish/>
        </w:rPr>
        <w:t>Золотов, Юрий Александрович</w:t>
      </w:r>
      <w:r>
        <w:rPr>
          <w:rFonts w:cs="Arial" w:ascii="Arial" w:hAnsi="Arial"/>
        </w:rPr>
        <w:t xml:space="preserve"> Введение в аналитическую химию : учеб. пособие/ Ю. А. Золотов. -Москва: Лаборатория знаний, 2016. -263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6 / З-8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отов Ю. Л.</w:t>
      </w:r>
      <w:r>
        <w:rPr>
          <w:rFonts w:cs="Arial" w:ascii="Arial" w:hAnsi="Arial"/>
          <w:b/>
          <w:bCs/>
          <w:vanish/>
        </w:rPr>
        <w:t>Зотов, Юрий Львович</w:t>
      </w:r>
      <w:r>
        <w:rPr>
          <w:rFonts w:cs="Arial" w:ascii="Arial" w:hAnsi="Arial"/>
        </w:rPr>
        <w:t xml:space="preserve"> Окисление промышленных хлорпарафинов кислородом воздуха / Ю. Л. Зотов, Н. А. Бутакова, Ю. В. Попов; Волгоград. гос. техн. ун-т. -Волгоград, 2014. -122, [1] с.: рис., табл.. - Библиогр.: с. 105-11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7 / И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машева Н. М.</w:t>
      </w:r>
      <w:r>
        <w:rPr>
          <w:rFonts w:cs="Arial" w:ascii="Arial" w:hAnsi="Arial"/>
          <w:b/>
          <w:bCs/>
          <w:vanish/>
        </w:rPr>
        <w:t>Имашева, Нурия Мулдагалиевна</w:t>
      </w:r>
      <w:r>
        <w:rPr>
          <w:rFonts w:cs="Arial" w:ascii="Arial" w:hAnsi="Arial"/>
        </w:rPr>
        <w:t xml:space="preserve"> Органическая химия. Углеводороды : учебно-метод. пособие по спец. "Химия"/ Н. М. Имашева. -Москва: КноРус, 2016. -104 с.. - Библиогр.: с. 10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5 / И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04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машева Н. М.</w:t>
      </w:r>
      <w:r>
        <w:rPr>
          <w:rFonts w:cs="Arial" w:ascii="Arial" w:hAnsi="Arial"/>
          <w:b/>
          <w:bCs/>
          <w:vanish/>
        </w:rPr>
        <w:t>Имашева, Нурия Мулдагалиевна</w:t>
      </w:r>
      <w:r>
        <w:rPr>
          <w:rFonts w:cs="Arial" w:ascii="Arial" w:hAnsi="Arial"/>
        </w:rPr>
        <w:t xml:space="preserve"> Спектральные методы определения строения органических соединений : учеб. пособие/ Н. М. Имашева. -Москва: Кнорус, 2016. -83 с.: граф.. - Библиогр.: с. 7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4" w:name="__RefHeading___Toc452385588"/>
      <w:bookmarkEnd w:id="34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5 / А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6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ндреева Е. Л.</w:t>
      </w:r>
      <w:r>
        <w:rPr>
          <w:rFonts w:cs="Arial" w:ascii="Arial" w:hAnsi="Arial"/>
          <w:b/>
          <w:bCs/>
          <w:vanish/>
        </w:rPr>
        <w:t>Андреева, Елена Леонидовна</w:t>
      </w:r>
      <w:r>
        <w:rPr>
          <w:rFonts w:cs="Arial" w:ascii="Arial" w:hAnsi="Arial"/>
        </w:rPr>
        <w:t xml:space="preserve"> Международное экономическое сотрудничество в условиях формирования интеграционных процессов нового поколения / Е. Л. Андреева, А. В. Ратнер ; под ред. А. И. Татаркина; РАН, УрО, Ин-т экономики. -Екатеринбург, 2014. -200 с.: табл.. - Библиогр.: с. 159-16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А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83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ктический вектор развития</w:t>
      </w:r>
      <w:r>
        <w:rPr>
          <w:rFonts w:cs="Arial" w:ascii="Arial" w:hAnsi="Arial"/>
        </w:rPr>
        <w:t xml:space="preserve"> Урала: методология исследования / РАН, УрО, Ин-т экономики; под общ. ред. А. И. Татаркина. -Екатеринбург, 2013. -166, [1] с.: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 / В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0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сильева Л. Н.</w:t>
      </w:r>
      <w:r>
        <w:rPr>
          <w:rFonts w:cs="Arial" w:ascii="Arial" w:hAnsi="Arial"/>
          <w:b/>
          <w:bCs/>
          <w:vanish/>
        </w:rPr>
        <w:t>Васильева, Людмила Николаевна</w:t>
      </w:r>
      <w:r>
        <w:rPr>
          <w:rFonts w:cs="Arial" w:ascii="Arial" w:hAnsi="Arial"/>
        </w:rPr>
        <w:t xml:space="preserve"> Моделирование микроэкономических процессов и систем : учебник по спец. "Информационный менеджмент"/ Л. Н. Васильева, Е. А. Деева. -Москва: Кнорус, 2016. -391, [1] с.: табл.. - Библиогр.: с. 391-39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5 / Г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3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двил : Синергетическая</w:t>
      </w:r>
      <w:r>
        <w:rPr>
          <w:rFonts w:cs="Arial" w:ascii="Arial" w:hAnsi="Arial"/>
        </w:rPr>
        <w:t xml:space="preserve"> сущность, оценка, учет, анализ / А. Е. Иванов [и др.] ; под науч. ред. А. Е. Иванова. -Москва: РИОР ; Инфра-М, 2015. -225, [1] с.. - Библиогр.: с. 202-20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6 / Д 2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8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асковский В. Д.</w:t>
      </w:r>
      <w:r>
        <w:rPr>
          <w:rFonts w:cs="Arial" w:ascii="Arial" w:hAnsi="Arial"/>
          <w:b/>
          <w:bCs/>
          <w:vanish/>
        </w:rPr>
        <w:t>Дасковский, Вадим Борисович</w:t>
      </w:r>
      <w:r>
        <w:rPr>
          <w:rFonts w:cs="Arial" w:ascii="Arial" w:hAnsi="Arial"/>
        </w:rPr>
        <w:t xml:space="preserve"> Новый подход к экономическому обоснованию инвестиций / В. Д. Дасковский, В. Б. Киселев. -Москва: Канон +, 2016. -399 с.: табл.. - Библиогр.: с. 396-3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1 / И 7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ституциональные и технологические</w:t>
      </w:r>
      <w:r>
        <w:rPr>
          <w:rFonts w:cs="Arial" w:ascii="Arial" w:hAnsi="Arial"/>
        </w:rPr>
        <w:t xml:space="preserve"> изменения в странах с рыночной и переходной экономикой / П. И. Стецюк [и др.] ; под общ. ред. П. И. Стецюка. -Киiв: Видавничий дiм "Киево-Могилянська академiя", 2015. -335 с.: рис.. - Библиогр.: с. 319-33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И 7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ституциональные основы развития</w:t>
      </w:r>
      <w:r>
        <w:rPr>
          <w:rFonts w:cs="Arial" w:ascii="Arial" w:hAnsi="Arial"/>
        </w:rPr>
        <w:t xml:space="preserve"> Республики Башкортостан / Х. Н. Гизатулин [и др.] ; под общ. ред. Х. Н. Гизатуллина, В. К. Нусратуллина; РАН, Уфим. науч. центр, Восточная экон.-юрид. гуманитарная академия (Академия ВЭГУ). -Уфа, 2014. -159, [1] с.. - Библиогр.: с. 157-16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49 / М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5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гаспортивные мероприятия и</w:t>
      </w:r>
      <w:r>
        <w:rPr>
          <w:rFonts w:cs="Arial" w:ascii="Arial" w:hAnsi="Arial"/>
        </w:rPr>
        <w:t xml:space="preserve"> развитие территорий (работы зарубежных авторов)/ сост. и авт. пер. с англ.  М. А. Котляров. -Екатеринбург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/ предисл. М. А. Рапопорта. -2015. -132 с.: табл.. - (Экономика недвижимости и девелопмент территорий)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5 / М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5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делирование в управлении</w:t>
      </w:r>
      <w:r>
        <w:rPr>
          <w:rFonts w:cs="Arial" w:ascii="Arial" w:hAnsi="Arial"/>
        </w:rPr>
        <w:t xml:space="preserve"> организационно-экономическими системами : [материалы семинаров, проведенных на базе Перм. фил. Ин-та экономики УрО РАН]/ РАН, УрО, Ин-т экономики; редкол.: А. Н. Пыткин (ред.) [и др.]. -Екатеринбург, 2013. -287 с.: ри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9 / П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6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ыткин А. Н.</w:t>
      </w:r>
      <w:r>
        <w:rPr>
          <w:rFonts w:cs="Arial" w:ascii="Arial" w:hAnsi="Arial"/>
          <w:b/>
          <w:bCs/>
          <w:vanish/>
        </w:rPr>
        <w:t>Пыткин, Александр Николаевич</w:t>
      </w:r>
      <w:r>
        <w:rPr>
          <w:rFonts w:cs="Arial" w:ascii="Arial" w:hAnsi="Arial"/>
        </w:rPr>
        <w:t xml:space="preserve"> Экономический механизм в системе антикризисного управления предприятием / А. Н. Пыткин, Е. В. Поносова ; [отв. ред. А. И. Татаркин]; РАН, УрО, Ин-т экономики. -Екатеринбург, 2012. -129 с.. - Библиогр.: с. 125-12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С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2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ергеева А. С.</w:t>
      </w:r>
      <w:r>
        <w:rPr>
          <w:rFonts w:cs="Arial" w:ascii="Arial" w:hAnsi="Arial"/>
          <w:b/>
          <w:bCs/>
          <w:vanish/>
        </w:rPr>
        <w:t>Сергеева, Алена Сергеевна</w:t>
      </w:r>
      <w:r>
        <w:rPr>
          <w:rFonts w:cs="Arial" w:ascii="Arial" w:hAnsi="Arial"/>
        </w:rPr>
        <w:t xml:space="preserve"> Прогнозирование социально-экономической динамики региона / А. С. Сергеева; Тюменский гос. ун-т, филиал в г. Новый Уренгой. -Екатеринбург, 2015. -100 с.: табл.. - Библиогр.: с. 96-10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5 / Ф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6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акторная модель управления</w:t>
      </w:r>
      <w:r>
        <w:rPr>
          <w:rFonts w:cs="Arial" w:ascii="Arial" w:hAnsi="Arial"/>
        </w:rPr>
        <w:t xml:space="preserve"> организационно-экономическими системами / А. Н. Пыткин [и др.] ; [отв. ред. А. Н. Пыткин]; РАН, УрО, Ин-т экономики. -Екатеринбург, 2013. -223 с.: рис.. - Библиогр.: с. 213-22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9 / Ч-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уланова О. Л.</w:t>
      </w:r>
      <w:r>
        <w:rPr>
          <w:rFonts w:cs="Arial" w:ascii="Arial" w:hAnsi="Arial"/>
          <w:b/>
          <w:bCs/>
          <w:vanish/>
        </w:rPr>
        <w:t>Чуланова О. Л.</w:t>
      </w:r>
      <w:r>
        <w:rPr>
          <w:rFonts w:cs="Arial" w:ascii="Arial" w:hAnsi="Arial"/>
        </w:rPr>
        <w:t xml:space="preserve"> Формирование, развитие и коучинг эмоциональной компетентности в управлении персоналом организации / О. Л. Чуланова. -Москва: Инфра-М, 2016. -217 с.: табл.. - (Научная мысль). - Библиогр.: с. 162-16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2 / Э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3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кономика недвижимости и</w:t>
      </w:r>
      <w:r>
        <w:rPr>
          <w:rFonts w:cs="Arial" w:ascii="Arial" w:hAnsi="Arial"/>
        </w:rPr>
        <w:t xml:space="preserve"> девелопмент территорий : сборник науч. трудов/ под науч. ред. М. А. Котлярова. -Екатеринбург, 2016. -109 с.</w:t>
        <w:tab/>
      </w:r>
    </w:p>
    <w:p>
      <w:pPr>
        <w:pStyle w:val="Heading3"/>
        <w:rPr>
          <w:sz w:val="24"/>
          <w:szCs w:val="24"/>
        </w:rPr>
      </w:pPr>
      <w:bookmarkStart w:id="35" w:name="__RefHeading___Toc452385589"/>
      <w:bookmarkEnd w:id="35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2 / Г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5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ревич В. И.</w:t>
      </w:r>
      <w:r>
        <w:rPr>
          <w:rFonts w:cs="Arial" w:ascii="Arial" w:hAnsi="Arial"/>
          <w:b/>
          <w:bCs/>
          <w:vanish/>
        </w:rPr>
        <w:t>Гуревич, Владимир Игоревич</w:t>
      </w:r>
      <w:r>
        <w:rPr>
          <w:rFonts w:cs="Arial" w:ascii="Arial" w:hAnsi="Arial"/>
        </w:rPr>
        <w:t xml:space="preserve"> Защита оборудования подстанций от электромагнитного импульса : учеб.-практ. пособие для вузов/ В. И. Гуревич. -Москва: Инфра-Инженерия, 2016. -294, [3] с.: ил.,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1 / С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2 - ч/з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опливно-энергетический комплекс: трансформация</w:t>
      </w:r>
      <w:r>
        <w:rPr>
          <w:rFonts w:cs="Arial" w:ascii="Arial" w:hAnsi="Arial"/>
        </w:rPr>
        <w:t xml:space="preserve"> терминов и определений : словарь-справочник/ [авт.-сост. В. С. Красовский, В. М. Таран]. -Москва: Спутник+, 2014. -203 с.. -Загл. обл.: Словарь-справочник. Топливно-энергетический комплекс: трансформация терминов и определений. - Библиогр.: с. 196-203.</w:t>
      </w:r>
    </w:p>
    <w:p>
      <w:pPr>
        <w:pStyle w:val="Heading3"/>
        <w:rPr>
          <w:sz w:val="24"/>
          <w:szCs w:val="24"/>
        </w:rPr>
      </w:pPr>
      <w:bookmarkStart w:id="36" w:name="__RefHeading___Toc452385590"/>
      <w:bookmarkEnd w:id="36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А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69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кадемический словарь русской</w:t>
      </w:r>
      <w:r>
        <w:rPr>
          <w:rFonts w:cs="Arial" w:ascii="Arial" w:hAnsi="Arial"/>
        </w:rPr>
        <w:t xml:space="preserve"> фразеологии : словарь/ А. Н. Баранов [и др.] ; под  ред. А. Н. Баранова, Д. О. Добровольского; РАН, Ин-т русского языка им. В. В. Виноградова. -Изд. 2-е, испр. и доп.. -Москва: ЛЕКСРУС, 2015. -1164, [1] с.. - Указ.: с. 1005-116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3(А) / Б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елякова Е. И.</w:t>
      </w:r>
      <w:r>
        <w:rPr>
          <w:rFonts w:cs="Arial" w:ascii="Arial" w:hAnsi="Arial"/>
          <w:b/>
          <w:bCs/>
          <w:vanish/>
        </w:rPr>
        <w:t>Белякова, Елена Ивановна</w:t>
      </w:r>
      <w:r>
        <w:rPr>
          <w:rFonts w:cs="Arial" w:ascii="Arial" w:hAnsi="Arial"/>
        </w:rPr>
        <w:t xml:space="preserve"> Английский для аспирантов : учебное пособие/ Е. И. Белякова. -2-е изд., перераб. и доп.. -Москва: Вузовский учебник: ИНФРА-М, 2016. -187 с.: табл.. - Библиогр.: с. 185-18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Б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уянова Л. Ю.</w:t>
      </w:r>
      <w:r>
        <w:rPr>
          <w:rFonts w:cs="Arial" w:ascii="Arial" w:hAnsi="Arial"/>
          <w:b/>
          <w:bCs/>
          <w:vanish/>
        </w:rPr>
        <w:t>Буянова, Людмила Юрьевна</w:t>
      </w:r>
      <w:r>
        <w:rPr>
          <w:rFonts w:cs="Arial" w:ascii="Arial" w:hAnsi="Arial"/>
        </w:rPr>
        <w:t xml:space="preserve"> Эмотивность и эмоциогенность языка: механизмы экспликации и концептуализации / Л. Ю. Буянова, Ю. П. Нечай. -Москва: Флинта: Наука, 2016. -228, [2] с.. - Библиогр.: с. 204-22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3(А) / Г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2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альчук Л. М.</w:t>
      </w:r>
      <w:r>
        <w:rPr>
          <w:rFonts w:cs="Arial" w:ascii="Arial" w:hAnsi="Arial"/>
          <w:b/>
          <w:bCs/>
          <w:vanish/>
        </w:rPr>
        <w:t>Гальчук Л. М.</w:t>
      </w:r>
      <w:r>
        <w:rPr>
          <w:rFonts w:cs="Arial" w:ascii="Arial" w:hAnsi="Arial"/>
        </w:rPr>
        <w:t xml:space="preserve"> Английский язык в научной среде. Практикум устной речи = Speaking Activities on Academic English for Master's Degree and Postgraduate Studies : учебное пособие для аспирантов, магистрантов и науч. работников/ Л. М. Гальчук. -2-е изд.. -Москва: Вузовский учебник: ИНФРА-М, 2016. -77, [2] с.: табл.. - Библиогр.: с. 77-7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К 5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1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гнитивный словарь литературно-философского</w:t>
      </w:r>
      <w:r>
        <w:rPr>
          <w:rFonts w:cs="Arial" w:ascii="Arial" w:hAnsi="Arial"/>
        </w:rPr>
        <w:t xml:space="preserve"> дискурса : справочное изд./ ред -сост. Д. М. Бычков, Е. Н. Бадалова. -Москва: Кнорус, 2016. -264 с.. - Предм. указ.: с. 261-2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Беляева</dc:creator>
  <dc:description/>
  <cp:keywords/>
  <dc:language>en-US</dc:language>
  <cp:lastModifiedBy>User</cp:lastModifiedBy>
  <cp:lastPrinted>2016-05-31T09:21:00Z</cp:lastPrinted>
  <dcterms:modified xsi:type="dcterms:W3CDTF">2016-06-02T05:08:00Z</dcterms:modified>
  <cp:revision>5</cp:revision>
  <dc:subject/>
  <dc:title> </dc:title>
</cp:coreProperties>
</file>