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НАУЧНЫХ ОРГАНИЗАЦ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льная научная библиотека Уральского отд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академии наук</w:t>
      </w:r>
    </w:p>
    <w:p>
      <w:pPr>
        <w:pStyle w:val="Heading2"/>
        <w:spacing w:lineRule="auto" w:line="360"/>
        <w:ind w:left="-851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>-кабинет ученого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УРНАЛЫ 2016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КАЗА ОГЛАВЛЕНИЙ И СТАТ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550535" cy="278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770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8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3627" w:leader="none"/>
                                    </w:tabs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писок библиотек Уральского отделения 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ечественные журнал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остранные журнал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19.35pt;mso-wrap-distance-left:9pt;mso-wrap-distance-right:9pt;mso-wrap-distance-top:0pt;mso-wrap-distance-bottom:10pt;margin-top:5.7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770"/>
                        <w:gridCol w:w="1545"/>
                      </w:tblGrid>
                      <w:tr>
                        <w:trPr/>
                        <w:tc>
                          <w:tcPr>
                            <w:tcW w:w="8741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627" w:leader="none"/>
                              </w:tabs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писок библиотек Уральского отделения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ечественные журнал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остранные журнал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БИБЛИОТЕК УРАЛЬСКОГО ОТДЕЛЕНИЯ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58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е наименовани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научная библиотека УрО РАН </w:t>
            </w:r>
          </w:p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Б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тдел ЦНБ УрО РАН в Институте металлургии УрО РАН                                                                                  </w:t>
            </w:r>
          </w:p>
          <w:p>
            <w:pPr>
              <w:pStyle w:val="Style17"/>
              <w:ind w:lef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Ботанический сад УрО РАН.  Отдел лесоведения 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геологии и геохимии  УрО РАН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горного дела УрО РАН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Д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математики и механики УрО РАН   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машиноведения УрО РАН   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промышленной экологии УрО РАН   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физики металлов УрО РАН         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философии и права УрО РАН           </w:t>
            </w:r>
          </w:p>
          <w:p>
            <w:pPr>
              <w:pStyle w:val="Style17"/>
              <w:ind w:left="113" w:hanging="0"/>
              <w:rPr/>
            </w:pPr>
            <w:r>
              <w:rPr/>
              <w:t xml:space="preserve">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иП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>Институт экологии растений и животных УрО РАН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Ри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>
                <w:lang w:val="en-US"/>
              </w:rPr>
            </w:pPr>
            <w:r>
              <w:rPr/>
              <w:t>Институт экономики УрО РАН</w:t>
            </w:r>
          </w:p>
          <w:p>
            <w:pPr>
              <w:pStyle w:val="Style17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</w:t>
            </w:r>
          </w:p>
        </w:tc>
      </w:tr>
      <w:tr>
        <w:trPr>
          <w:trHeight w:val="681" w:hRule="atLeast"/>
        </w:trPr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>Институт электрофизики УрО РАН</w:t>
            </w:r>
          </w:p>
          <w:p>
            <w:pPr>
              <w:pStyle w:val="Style17"/>
              <w:ind w:left="113" w:hanging="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Ф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Коми научный центр УРО РАН</w:t>
            </w:r>
          </w:p>
          <w:p>
            <w:pPr>
              <w:pStyle w:val="Style17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Научная библиотека Коми НЦ УрО РАН  (г. Сыктывкар)                    </w:t>
            </w:r>
          </w:p>
          <w:p>
            <w:pPr>
              <w:pStyle w:val="Style17"/>
              <w:ind w:left="113" w:hanging="0"/>
              <w:rPr/>
            </w:pPr>
            <w:r>
              <w:rPr/>
              <w:t xml:space="preserve">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 НЦ</w:t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ий научный центр УрО РАН</w:t>
            </w:r>
          </w:p>
          <w:p>
            <w:pPr>
              <w:pStyle w:val="Normal"/>
              <w:ind w:lef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>Институт клеточного и внутриклеточного симбиоза</w:t>
            </w:r>
          </w:p>
          <w:p>
            <w:pPr>
              <w:pStyle w:val="Style17"/>
              <w:ind w:left="113" w:hanging="0"/>
              <w:rPr/>
            </w:pPr>
            <w:r>
              <w:rPr/>
              <w:t>УрО РАН  (г. Оренбург)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В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степи УрО РАН  (г. Оренбург)               </w:t>
            </w:r>
          </w:p>
          <w:p>
            <w:pPr>
              <w:pStyle w:val="Style17"/>
              <w:tabs>
                <w:tab w:val="clear" w:pos="720"/>
                <w:tab w:val="left" w:pos="2904" w:leader="none"/>
              </w:tabs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Style17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научный центр УрО РАН</w:t>
            </w:r>
          </w:p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>Горный институт УрО РАН  (г. Пермь)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>Институт механики сплошных сред УрО РАН  (г. Пермь)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С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>Институт технической химии УрО РАН  (г. Пермь)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Х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3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Институт экологии и генетики микроорганизмов УрО РАН  </w:t>
            </w:r>
          </w:p>
          <w:p>
            <w:pPr>
              <w:pStyle w:val="Style17"/>
              <w:ind w:left="113" w:hanging="0"/>
              <w:rPr/>
            </w:pPr>
            <w:r>
              <w:rPr>
                <w:lang w:val="en-US"/>
              </w:rPr>
              <w:t>(</w:t>
            </w:r>
            <w:r>
              <w:rPr/>
              <w:t>г. Пермь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Style17"/>
              <w:ind w:left="113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ГМ</w:t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ий научный центр УрО РАН</w:t>
            </w:r>
          </w:p>
          <w:p>
            <w:pPr>
              <w:pStyle w:val="Normal"/>
              <w:ind w:left="3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 xml:space="preserve">Удмуртский институт истории, языка и литературы </w:t>
            </w:r>
          </w:p>
          <w:p>
            <w:pPr>
              <w:pStyle w:val="Style17"/>
              <w:ind w:left="175" w:firstLine="133"/>
              <w:rPr/>
            </w:pPr>
            <w:r>
              <w:rPr/>
              <w:t>УрО РАН  (г. Ижевск)</w:t>
            </w:r>
          </w:p>
          <w:p>
            <w:pPr>
              <w:pStyle w:val="Style17"/>
              <w:ind w:left="308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Я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13" w:hanging="0"/>
              <w:rPr/>
            </w:pPr>
            <w:r>
              <w:rPr/>
              <w:t>Физико-технический институт УрО РАН  (г. Ижевск)</w:t>
            </w:r>
          </w:p>
          <w:p>
            <w:pPr>
              <w:pStyle w:val="Style17"/>
              <w:ind w:left="113" w:hanging="0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</w:t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Style17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ий научный центр УрО РАН</w:t>
            </w:r>
          </w:p>
          <w:p>
            <w:pPr>
              <w:pStyle w:val="Normal"/>
              <w:ind w:left="3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/>
          </w:tcPr>
          <w:p>
            <w:pPr>
              <w:pStyle w:val="Normal"/>
              <w:ind w:left="3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Ильменский государственный заповедник   (г. Миасс)  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ЕЧЕСТВЕННЫЕ ЖУРНА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6"/>
        <w:gridCol w:w="992"/>
        <w:gridCol w:w="5680"/>
        <w:gridCol w:w="1700"/>
      </w:tblGrid>
      <w:tr>
        <w:trPr>
          <w:tblHeader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АК, </w:t>
            </w:r>
            <w:r>
              <w:rPr>
                <w:b/>
                <w:bCs/>
                <w:lang w:val="en-US"/>
              </w:rPr>
              <w:t>RSC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я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iotechnology in Russia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3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иационная промышленность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5-23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атика и телемеха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81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арная нау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90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арная наука Евро-Северо-Восто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25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охимический вестник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18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о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 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2-97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оэкология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4--50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ветеринарной</w:t>
            </w:r>
            <w:r>
              <w:rPr/>
              <w:t xml:space="preserve"> </w:t>
            </w:r>
            <w:r>
              <w:rPr>
                <w:b/>
                <w:bCs/>
              </w:rPr>
              <w:t>биологи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5-98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ьные инновации исследования:</w:t>
            </w:r>
            <w:r>
              <w:rPr/>
              <w:t xml:space="preserve"> </w:t>
            </w:r>
            <w:r>
              <w:rPr>
                <w:b/>
                <w:bCs/>
              </w:rPr>
              <w:t>наука и практика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0-27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ьные проблемы современной</w:t>
            </w:r>
            <w:r>
              <w:rPr/>
              <w:t xml:space="preserve"> </w:t>
            </w:r>
            <w:r>
              <w:rPr>
                <w:b/>
                <w:bCs/>
              </w:rPr>
              <w:t>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-79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уст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ind w:lef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4-0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гебра и анализ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8-85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г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4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урский зо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14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литика и контрол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5-13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Р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Аппаратура и</w:t>
            </w:r>
            <w:r>
              <w:rPr/>
              <w:t xml:space="preserve"> </w:t>
            </w:r>
            <w:r>
              <w:rPr>
                <w:b/>
                <w:bCs/>
              </w:rPr>
              <w:t>новости радиационных измерений)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29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ибиотики и химиотерап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КВ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24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ПК: экономика, управление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05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идные экосистем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3-0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еология, этнография и</w:t>
            </w:r>
            <w:r>
              <w:rPr/>
              <w:t xml:space="preserve"> </w:t>
            </w:r>
            <w:r>
              <w:rPr>
                <w:b/>
                <w:bCs/>
              </w:rPr>
              <w:t>антропология Евраз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-93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омная техника за</w:t>
            </w:r>
            <w:r>
              <w:rPr/>
              <w:t xml:space="preserve"> </w:t>
            </w:r>
            <w:r>
              <w:rPr>
                <w:b/>
                <w:bCs/>
              </w:rPr>
              <w:t>рубежом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4-71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омная энер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П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-29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опасность труда в</w:t>
            </w:r>
            <w:r>
              <w:rPr/>
              <w:t xml:space="preserve"> </w:t>
            </w:r>
            <w:r>
              <w:rPr>
                <w:b/>
                <w:bCs/>
              </w:rPr>
              <w:t>промышленност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граф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5-31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сфер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6-18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79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ка и зако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0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к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7-4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чное дел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-96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логия внутренних вод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ИГЗ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4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медицинская радиоэлектро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0-69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медицинская 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34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органическая 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7-13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сфер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4-2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техн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ИЭГ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6-30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-97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6-8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тан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БС; ИЭРиЖ; ИГЗ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47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ение и нефть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7-14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Московского общества</w:t>
            </w:r>
            <w:r>
              <w:rPr/>
              <w:t xml:space="preserve"> </w:t>
            </w:r>
            <w:r>
              <w:rPr>
                <w:b/>
                <w:bCs/>
              </w:rPr>
              <w:t>испытателей природы. Отдел Биологическ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6-13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Московского общества</w:t>
            </w:r>
            <w:r>
              <w:rPr/>
              <w:t xml:space="preserve"> </w:t>
            </w:r>
            <w:r>
              <w:rPr>
                <w:b/>
                <w:bCs/>
              </w:rPr>
              <w:t>испытателей природы. Отдел геологическ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 [on-line]</w:t>
            </w:r>
            <w:r>
              <w:rPr/>
              <w:t xml:space="preserve"> 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5-96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экспериментальной биологии</w:t>
            </w:r>
            <w:r>
              <w:rPr/>
              <w:t xml:space="preserve"> </w:t>
            </w:r>
            <w:r>
              <w:rPr>
                <w:b/>
                <w:bCs/>
              </w:rPr>
              <w:t>и медицин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8-06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мир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ИЭФ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9-3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мире неразрушающего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архивист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98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Ассоциации буровых</w:t>
            </w:r>
            <w:r>
              <w:rPr/>
              <w:t xml:space="preserve"> </w:t>
            </w:r>
            <w:r>
              <w:rPr>
                <w:b/>
                <w:bCs/>
              </w:rPr>
              <w:t>подрядчиков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Библиотечной Ассамблеи</w:t>
            </w:r>
            <w:r>
              <w:rPr/>
              <w:t xml:space="preserve"> </w:t>
            </w:r>
            <w:r>
              <w:rPr>
                <w:b/>
                <w:bCs/>
              </w:rPr>
              <w:t>Еврази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71-30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ветеринари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9-06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Воронеж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. Сер. География, геоэк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Института биологии</w:t>
            </w:r>
            <w:r>
              <w:rPr/>
              <w:t xml:space="preserve"> </w:t>
            </w:r>
            <w:r>
              <w:rPr>
                <w:b/>
                <w:bCs/>
              </w:rPr>
              <w:t>Коми НЦ УрО РАН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7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Института геологии</w:t>
            </w:r>
            <w:r>
              <w:rPr/>
              <w:t xml:space="preserve"> </w:t>
            </w:r>
            <w:r>
              <w:rPr>
                <w:b/>
                <w:bCs/>
              </w:rPr>
              <w:t>Коми НЦ УрО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ГИ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46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ашиностро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7-09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Б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9-94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Географ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9-94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Ге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Г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9-93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ка, меха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ИМ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7-09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Почв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9-93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Физика. Астроно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9-93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0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Эконом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08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осков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 культуры и искусст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7-37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осков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 леса - Лесной вестни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 [on-line]</w:t>
            </w:r>
            <w:r>
              <w:rPr/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общественного мнения.</w:t>
            </w:r>
            <w:r>
              <w:rPr/>
              <w:t xml:space="preserve"> </w:t>
            </w:r>
            <w:r>
              <w:rPr>
                <w:b/>
                <w:bCs/>
              </w:rPr>
              <w:t>Данные. Анализ. Дискусс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; 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4-64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Оренбург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научного</w:t>
            </w:r>
            <w:r>
              <w:rPr/>
              <w:t xml:space="preserve"> </w:t>
            </w:r>
            <w:r>
              <w:rPr>
                <w:b/>
                <w:bCs/>
              </w:rPr>
              <w:t>центра УрО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СС; ГИ; ИТХ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36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Б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3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Ге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9-31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Истор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8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Д; ИММ; ИЭ; ГИ; ИМСС; ИС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2-04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оссийского гуманитарного</w:t>
            </w:r>
            <w:r>
              <w:rPr/>
              <w:t xml:space="preserve"> </w:t>
            </w:r>
            <w:r>
              <w:rPr>
                <w:b/>
                <w:bCs/>
              </w:rPr>
              <w:t>научного фонд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оссийского университета</w:t>
            </w:r>
            <w:r>
              <w:rPr/>
              <w:t xml:space="preserve"> </w:t>
            </w:r>
            <w:r>
              <w:rPr>
                <w:b/>
                <w:bCs/>
              </w:rPr>
              <w:t>дружбы народов. Сер. Агрономия и животноводство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6-62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оссийского философского</w:t>
            </w:r>
            <w:r>
              <w:rPr/>
              <w:t xml:space="preserve"> </w:t>
            </w:r>
            <w:r>
              <w:rPr>
                <w:b/>
                <w:bCs/>
              </w:rPr>
              <w:t>общест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0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оссийской академии</w:t>
            </w:r>
            <w:r>
              <w:rPr/>
              <w:t xml:space="preserve"> </w:t>
            </w:r>
            <w:r>
              <w:rPr>
                <w:b/>
                <w:bCs/>
              </w:rPr>
              <w:t>медицинских нау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37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оссийской академии</w:t>
            </w:r>
            <w:r>
              <w:rPr/>
              <w:t xml:space="preserve"> </w:t>
            </w:r>
            <w:r>
              <w:rPr>
                <w:b/>
                <w:bCs/>
              </w:rPr>
              <w:t>сельскохозяйственных наук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0-53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амар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5-3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анкт-Петербург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1. Математика. Механика. Астроно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4-85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анкт-Петербург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4. Физика. 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9-74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анкт-Петербург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7. Геология. Географ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8-73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еверного (Арктического)</w:t>
            </w:r>
            <w:r>
              <w:rPr/>
              <w:t xml:space="preserve"> </w:t>
            </w:r>
            <w:r>
              <w:rPr>
                <w:b/>
                <w:bCs/>
              </w:rPr>
              <w:t>федерального университета. Сер. Гуманитарные и социальны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7-6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еверного (Арктического)</w:t>
            </w:r>
            <w:r>
              <w:rPr/>
              <w:t xml:space="preserve"> </w:t>
            </w:r>
            <w:r>
              <w:rPr>
                <w:b/>
                <w:bCs/>
              </w:rPr>
              <w:t>федерального университета. Сер. Естественные наук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4-09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еверо-Восточного науч.</w:t>
            </w:r>
            <w:r>
              <w:rPr/>
              <w:t xml:space="preserve"> </w:t>
            </w:r>
            <w:r>
              <w:rPr>
                <w:b/>
                <w:bCs/>
              </w:rPr>
              <w:t>центра ДВО РАН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Уральского отделения</w:t>
            </w:r>
            <w:r>
              <w:rPr/>
              <w:t xml:space="preserve"> </w:t>
            </w:r>
            <w:r>
              <w:rPr>
                <w:b/>
                <w:bCs/>
              </w:rPr>
              <w:t>Российского Минералогического общест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9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Уральской Медицинской</w:t>
            </w:r>
            <w:r>
              <w:rPr/>
              <w:t xml:space="preserve"> </w:t>
            </w:r>
            <w:r>
              <w:rPr>
                <w:b/>
                <w:bCs/>
              </w:rPr>
              <w:t>Академической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; ИПЭ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5-91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Челябинской государственной</w:t>
            </w:r>
            <w:r>
              <w:rPr/>
              <w:t xml:space="preserve"> </w:t>
            </w:r>
            <w:r>
              <w:rPr>
                <w:b/>
                <w:bCs/>
              </w:rPr>
              <w:t>академии культуры и искусст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48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еринар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 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69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еринарный врач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2-7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рывное дел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81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а: химия, эк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05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ные ресурс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З; ИС; ГИ; 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06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енно-истор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95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биологической, медицинской</w:t>
            </w:r>
            <w:r>
              <w:rPr/>
              <w:t xml:space="preserve"> </w:t>
            </w:r>
            <w:r>
              <w:rPr>
                <w:b/>
                <w:bCs/>
              </w:rPr>
              <w:t>и фармацевтическо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87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истор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5-96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истории естествознания</w:t>
            </w:r>
            <w:r>
              <w:rPr/>
              <w:t xml:space="preserve"> </w:t>
            </w:r>
            <w:r>
              <w:rPr>
                <w:b/>
                <w:bCs/>
              </w:rPr>
              <w:t>и техн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; И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87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ихти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8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литератур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45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материаловед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6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нормативно-правового регулирования</w:t>
            </w:r>
            <w:r>
              <w:rPr/>
              <w:t xml:space="preserve"> </w:t>
            </w:r>
            <w:r>
              <w:rPr>
                <w:b/>
                <w:bCs/>
              </w:rPr>
              <w:t>в ветеринари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ономаст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6-96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радиационной безопасност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-81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статист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87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философ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42-87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эконом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3-65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языкозна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19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ток.  Афро-азиатские</w:t>
            </w:r>
            <w:r>
              <w:rPr/>
              <w:t xml:space="preserve"> </w:t>
            </w:r>
            <w:r>
              <w:rPr>
                <w:b/>
                <w:bCs/>
              </w:rPr>
              <w:t>общест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6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 материалы. Энциклопедический</w:t>
            </w:r>
            <w:r>
              <w:rPr/>
              <w:t xml:space="preserve"> </w:t>
            </w:r>
            <w:r>
              <w:rPr>
                <w:b/>
                <w:bCs/>
              </w:rPr>
              <w:t>справочник с ежемесячным приложением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-0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улканология и сейсмология</w:t>
            </w:r>
            <w:r>
              <w:rPr/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Г; Г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 НЦ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 [on-line]</w:t>
            </w:r>
            <w:r>
              <w:rPr/>
              <w:t xml:space="preserve"> 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7-54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молекулярные соединения. Серия</w:t>
            </w:r>
            <w:r>
              <w:rPr/>
              <w:t xml:space="preserve"> </w:t>
            </w:r>
            <w:r>
              <w:rPr>
                <w:b/>
                <w:bCs/>
              </w:rPr>
              <w:t>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07-54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молекулярные соединения. Серия</w:t>
            </w:r>
            <w:r>
              <w:rPr/>
              <w:t xml:space="preserve"> </w:t>
            </w:r>
            <w:r>
              <w:rPr>
                <w:b/>
                <w:bCs/>
              </w:rPr>
              <w:t>Б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507-54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молекулярные соединения. Серия</w:t>
            </w:r>
            <w:r>
              <w:rPr/>
              <w:t xml:space="preserve"> </w:t>
            </w:r>
            <w:r>
              <w:rPr>
                <w:b/>
                <w:bCs/>
              </w:rPr>
              <w:t>С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66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числительная механика сплошных</w:t>
            </w:r>
            <w:r>
              <w:rPr/>
              <w:t xml:space="preserve"> </w:t>
            </w:r>
            <w:r>
              <w:rPr>
                <w:b/>
                <w:bCs/>
              </w:rPr>
              <w:t>сред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ГИ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6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-16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графия и природные</w:t>
            </w:r>
            <w:r>
              <w:rPr/>
              <w:t xml:space="preserve"> </w:t>
            </w:r>
            <w:r>
              <w:rPr>
                <w:b/>
                <w:bCs/>
              </w:rPr>
              <w:t>ресурс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БС; ИЭРиЖ; И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7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дезия и картограф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Д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9-364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информа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78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 и гео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ГГ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78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 нефти и</w:t>
            </w:r>
            <w:r>
              <w:rPr/>
              <w:t xml:space="preserve"> </w:t>
            </w:r>
            <w:r>
              <w:rPr>
                <w:b/>
                <w:bCs/>
              </w:rPr>
              <w:t>газ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Г; ГИ; Коми НЦ;  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77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 рудных месторожден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; ИГГ; ИГЗ; Коми НЦ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 [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4-15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, геофизика и</w:t>
            </w:r>
            <w:r>
              <w:rPr/>
              <w:t xml:space="preserve"> </w:t>
            </w:r>
            <w:r>
              <w:rPr>
                <w:b/>
                <w:bCs/>
              </w:rPr>
              <w:t>разработка нефтяных месторожден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 [on-line]</w:t>
            </w:r>
            <w:r>
              <w:rPr/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5-42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морф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86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рис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853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текто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; ИГГ; ГИ; ИГЗ; Коми НЦ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 [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1-45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75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; ГИ; ИГЗ; Коми НЦ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78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экология. Инженерная геология,</w:t>
            </w:r>
            <w:r>
              <w:rPr/>
              <w:t xml:space="preserve"> </w:t>
            </w:r>
            <w:r>
              <w:rPr>
                <w:b/>
                <w:bCs/>
              </w:rPr>
              <w:t>гидрогеология, геокриология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; ИПЭ; Коми Н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 [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9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гиена и санитар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5-89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дроби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ный метролог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12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юкауф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9-91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ая промышленност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ое эхо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7-22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Д; 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журнал Казахстана</w:t>
            </w:r>
            <w:r>
              <w:rPr/>
              <w:t xml:space="preserve">. - Казахстан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6-14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информационно-аналитический бюллетен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07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мир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07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о и пра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86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анитарные науки в</w:t>
            </w:r>
            <w:r>
              <w:rPr/>
              <w:t xml:space="preserve"> </w:t>
            </w:r>
            <w:r>
              <w:rPr>
                <w:b/>
                <w:bCs/>
              </w:rPr>
              <w:t>Сибир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71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чики и систем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30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ектоскоп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АШ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4-46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ормация и разрушение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75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лог со временем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4-08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ретная матема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75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ретный анализ и</w:t>
            </w:r>
            <w:r>
              <w:rPr/>
              <w:t xml:space="preserve"> </w:t>
            </w:r>
            <w:r>
              <w:rPr>
                <w:b/>
                <w:bCs/>
              </w:rPr>
              <w:t>исследование операц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7-95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урс-П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4-06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фференциальные уравн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6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лады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; ИММ; ИФМ; ГИ; ИГЗ; ИМСС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1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лады Российской академии</w:t>
            </w:r>
            <w:r>
              <w:rPr/>
              <w:t xml:space="preserve"> </w:t>
            </w:r>
            <w:r>
              <w:rPr>
                <w:b/>
                <w:bCs/>
              </w:rPr>
              <w:t>сельскохозяйственных наук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48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разиатский энтом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годник Института геологии</w:t>
            </w:r>
            <w:r>
              <w:rPr/>
              <w:t xml:space="preserve"> </w:t>
            </w:r>
            <w:r>
              <w:rPr>
                <w:b/>
                <w:bCs/>
              </w:rPr>
              <w:t>и геохимии УрО РАН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4-94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годник финно-угорских исследований</w:t>
            </w:r>
            <w:r>
              <w:rPr/>
              <w:t xml:space="preserve"> = Yearbook of Finno-Ugric Studies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26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стественные и технические</w:t>
            </w:r>
            <w:r>
              <w:rPr/>
              <w:t xml:space="preserve"> </w:t>
            </w:r>
            <w:r>
              <w:rPr>
                <w:b/>
                <w:bCs/>
              </w:rPr>
              <w:t>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-34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вая стари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вотноводство Юга России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аналитическо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6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вычислительной математики</w:t>
            </w:r>
            <w:r>
              <w:rPr/>
              <w:t xml:space="preserve"> </w:t>
            </w:r>
            <w:r>
              <w:rPr>
                <w:b/>
                <w:bCs/>
              </w:rPr>
              <w:t>и математической физ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2-93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микробиологии, эпидемиологии</w:t>
            </w:r>
            <w:r>
              <w:rPr/>
              <w:t xml:space="preserve"> </w:t>
            </w:r>
            <w:r>
              <w:rPr>
                <w:b/>
                <w:bCs/>
              </w:rPr>
              <w:t>и иммуноби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В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5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неорганическо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5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общей би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ИГЗ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6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обще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4-74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органическо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4-75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прикладной спектроскопии</w:t>
            </w:r>
            <w:r>
              <w:rPr/>
              <w:t xml:space="preserve">. - Беларусь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6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прикладно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5-6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российского пра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6-74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структурно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6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технической физ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5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физической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5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эволюционной биохимии</w:t>
            </w:r>
            <w:r>
              <w:rPr/>
              <w:t xml:space="preserve"> </w:t>
            </w:r>
            <w:r>
              <w:rPr>
                <w:b/>
                <w:bCs/>
              </w:rPr>
              <w:t>и физи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6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экономической теор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4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экспериментальной и</w:t>
            </w:r>
            <w:r>
              <w:rPr/>
              <w:t xml:space="preserve"> </w:t>
            </w:r>
            <w:r>
              <w:rPr>
                <w:b/>
                <w:bCs/>
              </w:rPr>
              <w:t>теоретической физ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ИМСС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-68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одская лаборатория. Диагностика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89-575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онодательная и прикладная</w:t>
            </w:r>
            <w:r>
              <w:rPr/>
              <w:t xml:space="preserve"> </w:t>
            </w:r>
            <w:r>
              <w:rPr>
                <w:b/>
                <w:bCs/>
              </w:rPr>
              <w:t>метр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5-3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иски Горного институт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18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иски Российского минералогического</w:t>
            </w:r>
            <w:r>
              <w:rPr/>
              <w:t xml:space="preserve"> </w:t>
            </w:r>
            <w:r>
              <w:rPr>
                <w:b/>
                <w:bCs/>
              </w:rPr>
              <w:t>общест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ГИ; ИГЗ; Коми Н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 [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6-86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и карантин</w:t>
            </w:r>
            <w:r>
              <w:rPr/>
              <w:t xml:space="preserve"> </w:t>
            </w:r>
            <w:r>
              <w:rPr>
                <w:b/>
                <w:bCs/>
              </w:rPr>
              <w:t>растен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4-79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еустройство, кадастр и</w:t>
            </w:r>
            <w:r>
              <w:rPr/>
              <w:t xml:space="preserve"> </w:t>
            </w:r>
            <w:r>
              <w:rPr>
                <w:b/>
                <w:bCs/>
              </w:rPr>
              <w:t>мониторинг земел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87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рновое хозяйство России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51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ИГЗ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24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отехния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33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Академии наук.</w:t>
            </w:r>
            <w:r>
              <w:rPr/>
              <w:t xml:space="preserve"> </w:t>
            </w:r>
            <w:r>
              <w:rPr>
                <w:b/>
                <w:bCs/>
              </w:rPr>
              <w:t>Сер. Химическа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; ИТХ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6-77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 Геология и развед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; ИГГ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36-10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</w:t>
            </w:r>
            <w:r>
              <w:rPr/>
              <w:t xml:space="preserve"> </w:t>
            </w:r>
            <w:r>
              <w:rPr>
                <w:b/>
                <w:bCs/>
              </w:rPr>
              <w:t>Сер. Горны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ИПЭ; ГИ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36-10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Лесно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1-34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5-0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Нефть и газ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30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Порошковая металлургия и функциональные покрыт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Э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80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Прав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1-34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Радио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1-3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9-2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Химия и химическая технология</w:t>
            </w:r>
            <w:r>
              <w:rPr/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1-34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Цветная  металлур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3-07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Черная металлур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3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веро</w:t>
            </w:r>
            <w:r>
              <w:rPr/>
              <w:t xml:space="preserve"> </w:t>
            </w:r>
            <w:r>
              <w:rPr>
                <w:b/>
                <w:bCs/>
              </w:rPr>
              <w:t>Кавказский регион. Естественные наук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26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веро-Кавказский</w:t>
            </w:r>
            <w:r>
              <w:rPr/>
              <w:t xml:space="preserve"> </w:t>
            </w:r>
            <w:r>
              <w:rPr>
                <w:b/>
                <w:bCs/>
              </w:rPr>
              <w:t>регион. Технически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56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Коми научного</w:t>
            </w:r>
            <w:r>
              <w:rPr/>
              <w:t xml:space="preserve"> </w:t>
            </w:r>
            <w:r>
              <w:rPr>
                <w:b/>
                <w:bCs/>
              </w:rPr>
              <w:t>центра УрО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08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Оренбург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аграрного университет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Оренбургского отделения</w:t>
            </w:r>
            <w:r>
              <w:rPr/>
              <w:t xml:space="preserve"> </w:t>
            </w:r>
            <w:r>
              <w:rPr>
                <w:b/>
                <w:bCs/>
              </w:rPr>
              <w:t>Русского географического общест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33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Биологическа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3-24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Географическа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; И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17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ы и язы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3-24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ческа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68-52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Механика жидкости и газ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2-32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Механика твердого тел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33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Теория и системы управл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35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Физика атмосферы и океа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7-67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Физическа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33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Энерге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3-353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усского Географического</w:t>
            </w:r>
            <w:r>
              <w:rPr/>
              <w:t xml:space="preserve"> </w:t>
            </w:r>
            <w:r>
              <w:rPr>
                <w:b/>
                <w:bCs/>
              </w:rPr>
              <w:t>общест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И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53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Самарского научного</w:t>
            </w:r>
            <w:r>
              <w:rPr/>
              <w:t xml:space="preserve"> </w:t>
            </w:r>
            <w:r>
              <w:rPr>
                <w:b/>
                <w:bCs/>
              </w:rPr>
              <w:t>центра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43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Санкт-Петербургской лесотехнической</w:t>
            </w:r>
            <w:r>
              <w:rPr/>
              <w:t xml:space="preserve"> </w:t>
            </w:r>
            <w:r>
              <w:rPr>
                <w:b/>
                <w:bCs/>
              </w:rPr>
              <w:t>академи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6-97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Саратов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Новая серия. Сер. Математика. Механика. Информа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21-342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Тимирязевской сельскохозяйственной</w:t>
            </w:r>
            <w:r>
              <w:rPr/>
              <w:t xml:space="preserve"> </w:t>
            </w:r>
            <w:r>
              <w:rPr>
                <w:b/>
                <w:bCs/>
              </w:rPr>
              <w:t>акаде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1-61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Туль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. Сер. Естественны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8-1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рительная тех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13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бретательст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-49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мун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50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женерная ге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99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женерная 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-34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женерная эк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1-05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женерно-физический журнал</w:t>
            </w:r>
            <w:r>
              <w:rPr/>
              <w:t xml:space="preserve">. - Беларусь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1-3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новац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4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еллектуальная собственность. Авторское</w:t>
            </w:r>
            <w:r>
              <w:rPr/>
              <w:t xml:space="preserve"> </w:t>
            </w:r>
            <w:r>
              <w:rPr>
                <w:b/>
                <w:bCs/>
              </w:rPr>
              <w:t>пра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-70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еллектуальная собственность. Промышленная</w:t>
            </w:r>
            <w:r>
              <w:rPr/>
              <w:t xml:space="preserve"> </w:t>
            </w:r>
            <w:r>
              <w:rPr>
                <w:b/>
                <w:bCs/>
              </w:rPr>
              <w:t>собственност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Ф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-36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е ресурсы Росс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-80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й бюллетень РБ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5-15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ппология и ветеринария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ование и охрана</w:t>
            </w:r>
            <w:r>
              <w:rPr/>
              <w:t xml:space="preserve"> </w:t>
            </w:r>
            <w:r>
              <w:rPr>
                <w:b/>
                <w:bCs/>
              </w:rPr>
              <w:t>природных ресурсов в Росс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3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ческий архи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1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 наук о</w:t>
            </w:r>
            <w:r>
              <w:rPr/>
              <w:t xml:space="preserve"> </w:t>
            </w:r>
            <w:r>
              <w:rPr>
                <w:b/>
                <w:bCs/>
              </w:rPr>
              <w:t>Земле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10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 науки и</w:t>
            </w:r>
            <w:r>
              <w:rPr/>
              <w:t xml:space="preserve"> </w:t>
            </w:r>
            <w:r>
              <w:rPr>
                <w:b/>
                <w:bCs/>
              </w:rPr>
              <w:t>техн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2-9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д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2-91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офель и овощ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6-03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тализ в промышленност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22-94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учук и рези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3-88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нетика и катализ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4-34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еточные технологии в</w:t>
            </w:r>
            <w:r>
              <w:rPr/>
              <w:t xml:space="preserve"> </w:t>
            </w:r>
            <w:r>
              <w:rPr>
                <w:b/>
                <w:bCs/>
              </w:rPr>
              <w:t>биологии и медицин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0-8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ат и природа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20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ническая лабораторная диагнос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43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ническая микробиология и</w:t>
            </w:r>
            <w:r>
              <w:rPr/>
              <w:t xml:space="preserve"> </w:t>
            </w:r>
            <w:r>
              <w:rPr>
                <w:b/>
                <w:bCs/>
              </w:rPr>
              <w:t>антимикробная химиотерап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В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-97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28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кс и 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29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лоидны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СС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2-13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ное использование минерального</w:t>
            </w:r>
            <w:r>
              <w:rPr/>
              <w:t xml:space="preserve"> </w:t>
            </w:r>
            <w:r>
              <w:rPr>
                <w:b/>
                <w:bCs/>
              </w:rPr>
              <w:t>сырья</w:t>
            </w:r>
            <w:r>
              <w:rPr/>
              <w:t xml:space="preserve">. - Казахстан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Т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7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озиты и наноструктур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68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оненты и техн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ЭФ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6-86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енсированные среды и</w:t>
            </w:r>
            <w:r>
              <w:rPr/>
              <w:t xml:space="preserve"> </w:t>
            </w:r>
            <w:r>
              <w:rPr>
                <w:b/>
                <w:bCs/>
              </w:rPr>
              <w:t>межфазные границ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32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еводство и конный</w:t>
            </w:r>
            <w:r>
              <w:rPr/>
              <w:t xml:space="preserve"> </w:t>
            </w:r>
            <w:r>
              <w:rPr>
                <w:b/>
                <w:bCs/>
              </w:rPr>
              <w:t>спорт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25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трукции из композиционных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344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ординационная 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7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розия:  Материалы,</w:t>
            </w:r>
            <w:r>
              <w:rPr/>
              <w:t xml:space="preserve"> </w:t>
            </w:r>
            <w:r>
              <w:rPr>
                <w:b/>
                <w:bCs/>
              </w:rPr>
              <w:t>защит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74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осфера Земл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47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сталлограф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ИФМ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48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лиководство и звероводство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-72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чно-штамповочное производство. Обработка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 давлением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АШ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3-7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руза и сорго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4-11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С; ИЭРиЖ; ИГЗ; Коми Н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 [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4-449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йное производст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4-49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ология и полезные</w:t>
            </w:r>
            <w:r>
              <w:rPr/>
              <w:t xml:space="preserve"> </w:t>
            </w:r>
            <w:r>
              <w:rPr>
                <w:b/>
                <w:bCs/>
              </w:rPr>
              <w:t>ископаемы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Г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З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1-9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осфер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; ИГГ; ИГД; Г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3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ГОС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-58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етинг в России</w:t>
            </w:r>
            <w:r>
              <w:rPr/>
              <w:t xml:space="preserve"> </w:t>
            </w:r>
            <w:r>
              <w:rPr>
                <w:b/>
                <w:bCs/>
              </w:rPr>
              <w:t>и за рубежом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33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шейдерия и недропользова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00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шейдерский вестни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7-969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с-спектрометр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ПЭ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4-98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ая теория игр</w:t>
            </w:r>
            <w:r>
              <w:rPr/>
              <w:t xml:space="preserve"> </w:t>
            </w:r>
            <w:r>
              <w:rPr>
                <w:b/>
                <w:bCs/>
              </w:rPr>
              <w:t>и ее прилож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5-56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ие замет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75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ие труды: труды</w:t>
            </w:r>
            <w:r>
              <w:rPr/>
              <w:t xml:space="preserve"> </w:t>
            </w:r>
            <w:r>
              <w:rPr>
                <w:b/>
                <w:bCs/>
              </w:rPr>
              <w:t>Ин-та математики им. С. Л. Соболева СО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8-86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ий сборни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4-08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ое моделирова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ИМСС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579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риал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но-технологическая станция [on-line]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3-06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ицинская иммун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5-83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ицинская радиология и</w:t>
            </w:r>
            <w:r>
              <w:rPr/>
              <w:t xml:space="preserve"> </w:t>
            </w:r>
            <w:r>
              <w:rPr>
                <w:b/>
                <w:bCs/>
              </w:rPr>
              <w:t>радиационная безопасност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4-6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 эконом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2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ый вестник ветеринарии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46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ый технико-экономический журн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-58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неджмент в России</w:t>
            </w:r>
            <w:r>
              <w:rPr/>
              <w:t xml:space="preserve"> </w:t>
            </w:r>
            <w:r>
              <w:rPr>
                <w:b/>
                <w:bCs/>
              </w:rPr>
              <w:t>и за рубежом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6-08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оведение и термическая</w:t>
            </w:r>
            <w:r>
              <w:rPr/>
              <w:t xml:space="preserve"> </w:t>
            </w:r>
            <w:r>
              <w:rPr>
                <w:b/>
                <w:bCs/>
              </w:rPr>
              <w:t>обработка метал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67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ообработка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4-18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офизика и новейшие</w:t>
            </w:r>
            <w:r>
              <w:rPr/>
              <w:t xml:space="preserve"> </w:t>
            </w:r>
            <w:r>
              <w:rPr>
                <w:b/>
                <w:bCs/>
              </w:rPr>
              <w:t>технологии</w:t>
            </w:r>
            <w:r>
              <w:rPr/>
              <w:t xml:space="preserve">. - Украина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6-0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ург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6-1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ургические процессы и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е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5-07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ургия машиностроения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7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ы Еврази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29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еорология и гидр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47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р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-572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анизация и электрификация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хозяйства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-12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аника композитных материа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9-66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аника композиционных материалов</w:t>
            </w:r>
            <w:r>
              <w:rPr/>
              <w:t xml:space="preserve"> </w:t>
            </w:r>
            <w:r>
              <w:rPr>
                <w:b/>
                <w:bCs/>
              </w:rPr>
              <w:t>и конструкц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6-36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ология и фитопат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6-36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об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В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еральное сырье Урала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3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еральные ресурсы России.</w:t>
            </w:r>
            <w:r>
              <w:rPr/>
              <w:t xml:space="preserve"> </w:t>
            </w:r>
            <w:r>
              <w:rPr>
                <w:b/>
                <w:bCs/>
              </w:rPr>
              <w:t>Экономика и управл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ГД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86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измерен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22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вая экономика и</w:t>
            </w:r>
            <w:r>
              <w:rPr/>
              <w:t xml:space="preserve"> </w:t>
            </w:r>
            <w:r>
              <w:rPr>
                <w:b/>
                <w:bCs/>
              </w:rPr>
              <w:t>международные отнош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6-89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екулярная б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8-0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екулярная генетика, микробиология,</w:t>
            </w:r>
            <w:r>
              <w:rPr/>
              <w:t xml:space="preserve"> </w:t>
            </w:r>
            <w:r>
              <w:rPr>
                <w:b/>
                <w:bCs/>
              </w:rPr>
              <w:t>вирус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6-90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чное и мясное</w:t>
            </w:r>
            <w:r>
              <w:rPr/>
              <w:t xml:space="preserve"> </w:t>
            </w:r>
            <w:r>
              <w:rPr>
                <w:b/>
                <w:bCs/>
              </w:rPr>
              <w:t>скотоводство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4-19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ф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РТ: металлургическое производство</w:t>
            </w:r>
            <w:r>
              <w:rPr/>
              <w:t xml:space="preserve"> </w:t>
            </w:r>
            <w:r>
              <w:rPr>
                <w:b/>
                <w:bCs/>
              </w:rPr>
              <w:t>и технология металлургических процессов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35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сная индустрия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85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ноиндустр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номатериалы и наноструктуры</w:t>
            </w:r>
            <w:r>
              <w:rPr/>
              <w:t xml:space="preserve"> </w:t>
            </w:r>
            <w:r>
              <w:rPr>
                <w:b/>
                <w:bCs/>
              </w:rPr>
              <w:t>- XXI век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нотехнологии. Наука и</w:t>
            </w:r>
            <w:r>
              <w:rPr/>
              <w:t xml:space="preserve"> </w:t>
            </w:r>
            <w:r>
              <w:rPr>
                <w:b/>
                <w:bCs/>
              </w:rPr>
              <w:t>производство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0-24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нотехнологии. Экология Производство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1-77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родонасел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51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а и технологические</w:t>
            </w:r>
            <w:r>
              <w:rPr/>
              <w:t xml:space="preserve"> </w:t>
            </w:r>
            <w:r>
              <w:rPr>
                <w:b/>
                <w:bCs/>
              </w:rPr>
              <w:t>разработ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0-39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а из первых</w:t>
            </w:r>
            <w:r>
              <w:rPr/>
              <w:t xml:space="preserve"> </w:t>
            </w:r>
            <w:r>
              <w:rPr>
                <w:b/>
                <w:bCs/>
              </w:rPr>
              <w:t>ру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8-4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а. Инновации. Техн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84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оемкие техн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8-77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ая периодика: проблемы</w:t>
            </w:r>
            <w:r>
              <w:rPr/>
              <w:t xml:space="preserve"> </w:t>
            </w:r>
            <w:r>
              <w:rPr>
                <w:b/>
                <w:bCs/>
              </w:rPr>
              <w:t>и реш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1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ые и технические</w:t>
            </w:r>
            <w:r>
              <w:rPr/>
              <w:t xml:space="preserve"> </w:t>
            </w:r>
            <w:r>
              <w:rPr>
                <w:b/>
                <w:bCs/>
              </w:rPr>
              <w:t>аспекты охраны окружающей среды</w:t>
            </w:r>
            <w:r>
              <w:rPr/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97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ые и технические</w:t>
            </w:r>
            <w:r>
              <w:rPr/>
              <w:t xml:space="preserve"> </w:t>
            </w:r>
            <w:r>
              <w:rPr>
                <w:b/>
                <w:bCs/>
              </w:rPr>
              <w:t>библиоте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ИЭФ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8-05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ый ежегодник Института</w:t>
            </w:r>
            <w:r>
              <w:rPr/>
              <w:t xml:space="preserve"> </w:t>
            </w:r>
            <w:r>
              <w:rPr>
                <w:b/>
                <w:bCs/>
              </w:rPr>
              <w:t>философии и права УрО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4-13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ше наслед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46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дропользование XXI ве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ГД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8-40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зависимый библиотечный адвокат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33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рганические материал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Ф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8-24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фте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38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ая и новейшая</w:t>
            </w:r>
            <w:r>
              <w:rPr/>
              <w:t xml:space="preserve"> </w:t>
            </w:r>
            <w:r>
              <w:rPr>
                <w:b/>
                <w:bCs/>
              </w:rPr>
              <w:t>истор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3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е литературное обозр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87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е сельское хозяйство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ти черной металлургии</w:t>
            </w:r>
            <w:r>
              <w:rPr/>
              <w:t xml:space="preserve"> </w:t>
            </w:r>
            <w:r>
              <w:rPr>
                <w:b/>
                <w:bCs/>
              </w:rPr>
              <w:t>за рубежом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3-45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ые огнеупор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48-0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ТИ. Сер. 1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я  и методика информационной работ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48-00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ТИ. Сер. 2</w:t>
            </w:r>
            <w:r>
              <w:rPr/>
              <w:t xml:space="preserve"> </w:t>
            </w:r>
            <w:r>
              <w:rPr>
                <w:b/>
                <w:bCs/>
              </w:rPr>
              <w:t>Информационные процессы и систем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2-37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гащение руд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83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зрение прикладной и</w:t>
            </w:r>
            <w:r>
              <w:rPr/>
              <w:t xml:space="preserve"> </w:t>
            </w:r>
            <w:r>
              <w:rPr>
                <w:b/>
                <w:bCs/>
              </w:rPr>
              <w:t>промышленной математ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9-65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онный комплекс -</w:t>
            </w:r>
            <w:r>
              <w:rPr/>
              <w:t xml:space="preserve"> </w:t>
            </w:r>
            <w:r>
              <w:rPr>
                <w:b/>
                <w:bCs/>
              </w:rPr>
              <w:t>научно-техническому прогрессу Росси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04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енные науки и</w:t>
            </w:r>
            <w:r>
              <w:rPr/>
              <w:t xml:space="preserve"> </w:t>
            </w:r>
            <w:r>
              <w:rPr>
                <w:b/>
                <w:bCs/>
              </w:rPr>
              <w:t>современност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; ИЭ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7-36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и эконом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9-72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неупоры и техническая</w:t>
            </w:r>
            <w:r>
              <w:rPr/>
              <w:t xml:space="preserve"> </w:t>
            </w:r>
            <w:r>
              <w:rPr>
                <w:b/>
                <w:bCs/>
              </w:rPr>
              <w:t>керам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0-15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еан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5-21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нкология. Журнал им.</w:t>
            </w:r>
            <w:r>
              <w:rPr/>
              <w:t xml:space="preserve"> </w:t>
            </w:r>
            <w:r>
              <w:rPr>
                <w:b/>
                <w:bCs/>
              </w:rPr>
              <w:t>П. А. Герце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5-14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нтогенез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6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тика атмосферы и</w:t>
            </w:r>
            <w:r>
              <w:rPr/>
              <w:t xml:space="preserve"> </w:t>
            </w:r>
            <w:r>
              <w:rPr>
                <w:b/>
                <w:bCs/>
              </w:rPr>
              <w:t>океа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0-40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тика и спектроскоп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0-40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т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0-62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я, фундаменты и</w:t>
            </w:r>
            <w:r>
              <w:rPr/>
              <w:t xml:space="preserve"> </w:t>
            </w:r>
            <w:r>
              <w:rPr>
                <w:b/>
                <w:bCs/>
              </w:rPr>
              <w:t>механика грунт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71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ечественная ге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Г; Г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44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ечественные архив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1-031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леонт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1-18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зит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-58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ентное дел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4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енты и лицензии.</w:t>
            </w:r>
            <w:r>
              <w:rPr/>
              <w:t xml:space="preserve"> </w:t>
            </w:r>
            <w:r>
              <w:rPr>
                <w:b/>
                <w:bCs/>
              </w:rPr>
              <w:t>Интеллектуальные пра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-97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пективные материал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ГЗ</w:t>
            </w:r>
            <w:r>
              <w:rPr>
                <w:b/>
                <w:bCs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-0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а в ЖТФ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0-274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а в ЖЭТФ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ИМСС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4-59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а в ЭЧА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8-50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а о материалах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44-2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стические масс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49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доводство и ягодоводство</w:t>
            </w:r>
            <w:r>
              <w:rPr/>
              <w:t xml:space="preserve"> </w:t>
            </w:r>
            <w:r>
              <w:rPr>
                <w:b/>
                <w:bCs/>
              </w:rPr>
              <w:t>Росси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86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дородие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7-35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ерхность. Рентгеновские, синхротронные</w:t>
            </w:r>
            <w:r>
              <w:rPr/>
              <w:t xml:space="preserve"> </w:t>
            </w:r>
            <w:r>
              <w:rPr>
                <w:b/>
                <w:bCs/>
              </w:rPr>
              <w:t>и нейтронные исследова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84-73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олжский эк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44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одные исследования и</w:t>
            </w:r>
            <w:r>
              <w:rPr/>
              <w:t xml:space="preserve"> </w:t>
            </w:r>
            <w:r>
              <w:rPr>
                <w:b/>
                <w:bCs/>
              </w:rPr>
              <w:t>робототех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с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17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тическая нау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8-50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т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улярная механика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2-4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ошковая металлур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2-18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в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; ИЭРиЖ; ИГЗ; ИС; Коми НЦ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 [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1-78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ор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4-89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оры и системы</w:t>
            </w:r>
            <w:r>
              <w:rPr/>
              <w:t xml:space="preserve"> </w:t>
            </w:r>
            <w:r>
              <w:rPr>
                <w:b/>
                <w:bCs/>
              </w:rPr>
              <w:t>разведочной геофиз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0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оры и системы.</w:t>
            </w:r>
            <w:r>
              <w:rPr/>
              <w:t xml:space="preserve"> </w:t>
            </w:r>
            <w:r>
              <w:rPr>
                <w:b/>
                <w:bCs/>
              </w:rPr>
              <w:t>Управление, контроль, диагнос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оры и техника</w:t>
            </w:r>
            <w:r>
              <w:rPr/>
              <w:t xml:space="preserve"> </w:t>
            </w:r>
            <w:r>
              <w:rPr>
                <w:b/>
                <w:bCs/>
              </w:rPr>
              <w:t>эксперимент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Ф; ИФМ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55-10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кладная биохимия и</w:t>
            </w:r>
            <w:r>
              <w:rPr/>
              <w:t xml:space="preserve"> </w:t>
            </w:r>
            <w:r>
              <w:rPr>
                <w:b/>
                <w:bCs/>
              </w:rPr>
              <w:t>микроб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В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2-82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кладная математика и</w:t>
            </w:r>
            <w:r>
              <w:rPr/>
              <w:t xml:space="preserve"> </w:t>
            </w:r>
            <w:r>
              <w:rPr>
                <w:b/>
                <w:bCs/>
              </w:rPr>
              <w:t>меха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ИМСС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0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кладная механика и</w:t>
            </w:r>
            <w:r>
              <w:rPr/>
              <w:t xml:space="preserve"> </w:t>
            </w:r>
            <w:r>
              <w:rPr>
                <w:b/>
                <w:bCs/>
              </w:rPr>
              <w:t>техническая 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Ф; 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09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кладная 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2-874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род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ИЭФ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67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биологии и</w:t>
            </w:r>
            <w:r>
              <w:rPr/>
              <w:t xml:space="preserve"> </w:t>
            </w:r>
            <w:r>
              <w:rPr>
                <w:b/>
                <w:bCs/>
              </w:rPr>
              <w:t>продуктивных животных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71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машиностроения и</w:t>
            </w:r>
            <w:r>
              <w:rPr/>
              <w:t xml:space="preserve"> </w:t>
            </w:r>
            <w:r>
              <w:rPr>
                <w:b/>
                <w:bCs/>
              </w:rPr>
              <w:t>надежности маши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55-29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передачи информац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8-63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прогнозирова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56-171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прочности</w:t>
            </w:r>
            <w:r>
              <w:rPr/>
              <w:t xml:space="preserve">. - Украина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8-323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региональной эк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региональной экономик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4-45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теории и</w:t>
            </w:r>
            <w:r>
              <w:rPr/>
              <w:t xml:space="preserve"> </w:t>
            </w:r>
            <w:r>
              <w:rPr>
                <w:b/>
                <w:bCs/>
              </w:rPr>
              <w:t>практики управл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92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черной металлургии</w:t>
            </w:r>
            <w:r>
              <w:rPr/>
              <w:t xml:space="preserve"> </w:t>
            </w:r>
            <w:r>
              <w:rPr>
                <w:b/>
                <w:bCs/>
              </w:rPr>
              <w:t>и материаловедения 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5-96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эндокрин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34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ирова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мышленная политика в</w:t>
            </w:r>
            <w:r>
              <w:rPr/>
              <w:t xml:space="preserve"> </w:t>
            </w:r>
            <w:r>
              <w:rPr>
                <w:b/>
                <w:bCs/>
              </w:rPr>
              <w:t>Российской Федерации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-3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мышленная теплотехника</w:t>
            </w:r>
            <w:r>
              <w:rPr/>
              <w:t xml:space="preserve">. - Украина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80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ационная биология. Радиоэк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3-84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техника и электро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3-83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4-02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едка и охрана</w:t>
            </w:r>
            <w:r>
              <w:rPr/>
              <w:t xml:space="preserve"> </w:t>
            </w:r>
            <w:r>
              <w:rPr>
                <w:b/>
                <w:bCs/>
              </w:rPr>
              <w:t>недр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0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лав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ЕТ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06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тительность Росс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3-99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тительные ресурс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4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тительный мир Азиатской</w:t>
            </w:r>
            <w:r>
              <w:rPr/>
              <w:t xml:space="preserve"> </w:t>
            </w:r>
            <w:r>
              <w:rPr>
                <w:b/>
                <w:bCs/>
              </w:rPr>
              <w:t>России (Вестник Центрального сибирского ботанического сада СО РАН)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С; 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9-59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циональное освоение недр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ГД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8-51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: Экономика и</w:t>
            </w:r>
            <w:r>
              <w:rPr/>
              <w:t xml:space="preserve"> 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78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ая геология и</w:t>
            </w:r>
            <w:r>
              <w:rPr/>
              <w:t xml:space="preserve"> </w:t>
            </w:r>
            <w:r>
              <w:rPr>
                <w:b/>
                <w:bCs/>
              </w:rPr>
              <w:t>металлоге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70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0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архе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НБ; УИИЯЛ; Коми НЦ; ИС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6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истор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61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сельскохозяйственная нау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67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юстиц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72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е нанотехн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81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й физиологический журнал</w:t>
            </w:r>
            <w:r>
              <w:rPr/>
              <w:t xml:space="preserve"> </w:t>
            </w:r>
            <w:r>
              <w:rPr>
                <w:b/>
                <w:bCs/>
              </w:rPr>
              <w:t>им. И. М. Сечено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3-02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й хим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97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й эконом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1-37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й юрид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6-52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я и современный</w:t>
            </w:r>
            <w:r>
              <w:rPr/>
              <w:t xml:space="preserve"> </w:t>
            </w:r>
            <w:r>
              <w:rPr>
                <w:b/>
                <w:bCs/>
              </w:rPr>
              <w:t>мир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ы и металл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Г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6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ая литератур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6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ное хозяйст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25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водство и виноградарство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8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рхкритические флюиды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-31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рхтвердые материалы</w:t>
            </w:r>
            <w:r>
              <w:rPr/>
              <w:t xml:space="preserve">. - Украина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9-713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иноводство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44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ободная мысл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6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йсмические прибор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63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хозяйственная би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0-87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вестник сельскохозяйственной</w:t>
            </w:r>
            <w:r>
              <w:rPr/>
              <w:t xml:space="preserve"> </w:t>
            </w:r>
            <w:r>
              <w:rPr>
                <w:b/>
                <w:bCs/>
              </w:rPr>
              <w:t>наук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75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журнал вычислительной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75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журнал индустриальной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2-20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лесно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7-44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математ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70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фил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86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эк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; БС; 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93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овая электро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13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вян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ник метролога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3-29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ременная наука: актуальные</w:t>
            </w:r>
            <w:r>
              <w:rPr/>
              <w:t xml:space="preserve"> </w:t>
            </w:r>
            <w:r>
              <w:rPr>
                <w:b/>
                <w:bCs/>
              </w:rPr>
              <w:t>проблемы теории и практики. Сер. Гуманитарны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3-29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ременная наука: актуальные</w:t>
            </w:r>
            <w:r>
              <w:rPr/>
              <w:t xml:space="preserve"> </w:t>
            </w:r>
            <w:r>
              <w:rPr>
                <w:b/>
                <w:bCs/>
              </w:rPr>
              <w:t>проблемы теории и практики. Сер. Естественные и технически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3-29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ременная наука: актуальные</w:t>
            </w:r>
            <w:r>
              <w:rPr/>
              <w:t xml:space="preserve"> </w:t>
            </w:r>
            <w:r>
              <w:rPr>
                <w:b/>
                <w:bCs/>
              </w:rPr>
              <w:t>проблемы теории и практики. Сер. Экономика и пра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16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с. Социологические исследова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; ИЭ; Коми НЦ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8-92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л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8-96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дарты и качест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95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кло и керам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84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ной бюллетен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92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играфия. Геологическая корреляц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Г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20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ША. Канада -</w:t>
            </w:r>
            <w:r>
              <w:rPr/>
              <w:t xml:space="preserve"> </w:t>
            </w:r>
            <w:r>
              <w:rPr>
                <w:b/>
                <w:bCs/>
              </w:rPr>
              <w:t>экономика, политика культур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64-61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математическая</w:t>
            </w:r>
            <w:r>
              <w:rPr/>
              <w:t xml:space="preserve"> </w:t>
            </w:r>
            <w:r>
              <w:rPr>
                <w:b/>
                <w:bCs/>
              </w:rPr>
              <w:t>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ИФМ; ИЭФ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43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прикладная</w:t>
            </w:r>
            <w:r>
              <w:rPr/>
              <w:t xml:space="preserve"> 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97-26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экспериментальная</w:t>
            </w:r>
            <w:r>
              <w:rPr/>
              <w:t xml:space="preserve"> </w:t>
            </w:r>
            <w:r>
              <w:rPr>
                <w:b/>
                <w:bCs/>
              </w:rPr>
              <w:t>химия</w:t>
            </w:r>
            <w:r>
              <w:rPr/>
              <w:t xml:space="preserve">. - Украина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0-35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ие основы химической</w:t>
            </w:r>
            <w:r>
              <w:rPr/>
              <w:t xml:space="preserve"> </w:t>
            </w:r>
            <w:r>
              <w:rPr>
                <w:b/>
                <w:bCs/>
              </w:rPr>
              <w:t>техн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0-361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 вероятностей и</w:t>
            </w:r>
            <w:r>
              <w:rPr/>
              <w:t xml:space="preserve"> </w:t>
            </w:r>
            <w:r>
              <w:rPr>
                <w:b/>
                <w:bCs/>
              </w:rPr>
              <w:t>ее примен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4-26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вые процессы в</w:t>
            </w:r>
            <w:r>
              <w:rPr/>
              <w:t xml:space="preserve"> </w:t>
            </w:r>
            <w:r>
              <w:rPr>
                <w:b/>
                <w:bCs/>
              </w:rPr>
              <w:t>техник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0-36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физика высоких температур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0-36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энерге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АДЗОР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1-46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и легких сплавов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42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и сейсморазведк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24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я метал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7-40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океанская ге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79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ксикологический вестни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диционная культур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2-49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ние и износ</w:t>
            </w:r>
            <w:r>
              <w:rPr/>
              <w:t xml:space="preserve">. - Беларусь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92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ы ГОСНИТИ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4-48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ы Института математики</w:t>
            </w:r>
            <w:r>
              <w:rPr/>
              <w:t xml:space="preserve"> </w:t>
            </w:r>
            <w:r>
              <w:rPr>
                <w:b/>
                <w:bCs/>
              </w:rPr>
              <w:t>и механики УрО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1-96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ы Математического института</w:t>
            </w:r>
            <w:r>
              <w:rPr/>
              <w:t xml:space="preserve"> </w:t>
            </w:r>
            <w:r>
              <w:rPr>
                <w:b/>
                <w:bCs/>
              </w:rPr>
              <w:t>им. В. А. Стеклова РАН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1-57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гол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6-67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иверситетская книг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3-13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очняющие технологии и</w:t>
            </w:r>
            <w:r>
              <w:rPr/>
              <w:t xml:space="preserve"> </w:t>
            </w:r>
            <w:r>
              <w:rPr>
                <w:b/>
                <w:bCs/>
              </w:rPr>
              <w:t>покрыт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9-12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альский геолог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-02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альский геофизический вестни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8-97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альский исторический вестни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1-9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геронт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13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математических нау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13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современной биоло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КВС; ИЭРиЖ; ИГЗ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1-17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физиологических нау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12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физических нау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ИФМ; ИЭФ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2-13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хим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; ИТХ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5-6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ые записки Казанского</w:t>
            </w:r>
            <w:r>
              <w:rPr/>
              <w:t xml:space="preserve"> </w:t>
            </w:r>
            <w:r>
              <w:rPr>
                <w:b/>
                <w:bCs/>
              </w:rPr>
              <w:t>государственного университета. Сер. Физико-математически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мпрепараты: клинические испыта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-10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изм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0-6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горения и</w:t>
            </w:r>
            <w:r>
              <w:rPr/>
              <w:t xml:space="preserve"> </w:t>
            </w:r>
            <w:r>
              <w:rPr>
                <w:b/>
                <w:bCs/>
              </w:rPr>
              <w:t>взры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-33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Земл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 ГИ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5-32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и техника</w:t>
            </w:r>
            <w:r>
              <w:rPr/>
              <w:t xml:space="preserve"> </w:t>
            </w:r>
            <w:r>
              <w:rPr>
                <w:b/>
                <w:bCs/>
              </w:rPr>
              <w:t>полупроводник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5-3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и химия</w:t>
            </w:r>
            <w:r>
              <w:rPr/>
              <w:t xml:space="preserve"> </w:t>
            </w:r>
            <w:r>
              <w:rPr>
                <w:b/>
                <w:bCs/>
              </w:rPr>
              <w:t>обработки материа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66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и химия</w:t>
            </w:r>
            <w:r>
              <w:rPr/>
              <w:t xml:space="preserve"> </w:t>
            </w:r>
            <w:r>
              <w:rPr>
                <w:b/>
                <w:bCs/>
              </w:rPr>
              <w:t>стекл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НБ; ИГЗ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5-3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металлов и</w:t>
            </w:r>
            <w:r>
              <w:rPr/>
              <w:t xml:space="preserve"> </w:t>
            </w:r>
            <w:r>
              <w:rPr>
                <w:b/>
                <w:bCs/>
              </w:rPr>
              <w:t>металл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; </w:t>
            </w: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ФМ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ЭФ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64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низких температур</w:t>
            </w:r>
            <w:r>
              <w:rPr/>
              <w:t xml:space="preserve">. - Украина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7-2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плазм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Ф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7-32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твердого тел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7-20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элементарных частиц</w:t>
            </w:r>
            <w:r>
              <w:rPr/>
              <w:t xml:space="preserve"> </w:t>
            </w:r>
            <w:r>
              <w:rPr>
                <w:b/>
                <w:bCs/>
              </w:rPr>
              <w:t>и атомного ядр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5-32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о-технические проблемы разработки</w:t>
            </w:r>
            <w:r>
              <w:rPr/>
              <w:t xml:space="preserve"> </w:t>
            </w:r>
            <w:r>
              <w:rPr>
                <w:b/>
                <w:bCs/>
              </w:rPr>
              <w:t>полезных ископаемых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Д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ГИ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НБ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1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охимия поверхности и</w:t>
            </w:r>
            <w:r>
              <w:rPr/>
              <w:t xml:space="preserve"> </w:t>
            </w:r>
            <w:r>
              <w:rPr>
                <w:b/>
                <w:bCs/>
              </w:rPr>
              <w:t>защита материалов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5-33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ология растен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16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ология челове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3-805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мезомеха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С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0-4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ологические науки. Научные</w:t>
            </w:r>
            <w:r>
              <w:rPr/>
              <w:t xml:space="preserve"> </w:t>
            </w:r>
            <w:r>
              <w:rPr>
                <w:b/>
                <w:bCs/>
              </w:rPr>
              <w:t>доклады высшей школ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-74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ософия 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1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ософские наук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57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но-угровед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4-19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альный анализ и</w:t>
            </w:r>
            <w:r>
              <w:rPr/>
              <w:t xml:space="preserve"> </w:t>
            </w:r>
            <w:r>
              <w:rPr>
                <w:b/>
                <w:bCs/>
              </w:rPr>
              <w:t>его прилож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11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ко-фармацевтический журн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3-11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ая промышленность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58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ая техн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7-401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ая 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7-02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ая физика и</w:t>
            </w:r>
            <w:r>
              <w:rPr/>
              <w:t xml:space="preserve"> </w:t>
            </w:r>
            <w:r>
              <w:rPr>
                <w:b/>
                <w:bCs/>
              </w:rPr>
              <w:t>мезоскоп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Ф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11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ие волок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85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в интересах</w:t>
            </w:r>
            <w:r>
              <w:rPr/>
              <w:t xml:space="preserve"> </w:t>
            </w:r>
            <w:r>
              <w:rPr>
                <w:b/>
                <w:bCs/>
              </w:rPr>
              <w:t>устойчивого развит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ФТИ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11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высоких энерг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6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гетероциклических соединений</w:t>
            </w:r>
            <w:r>
              <w:rPr/>
              <w:t xml:space="preserve">. - Латвия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-59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и жизнь</w:t>
            </w:r>
            <w:r>
              <w:rPr/>
              <w:t xml:space="preserve"> </w:t>
            </w:r>
            <w:r>
              <w:rPr>
                <w:b/>
                <w:bCs/>
              </w:rPr>
              <w:t>XXI ве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9-5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растительного сырь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3-1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твердого топли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4-23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зяйство и право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07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ная металлур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n-line]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2-29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ные металл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1-37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т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64-37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тология и генетика</w:t>
            </w:r>
            <w:r>
              <w:rPr/>
              <w:t xml:space="preserve">. - Украина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6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овек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5-59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ая металлургия. Бюллетень.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08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е металл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1-76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0-28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-потенциал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1-09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ческая гене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99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ческие системы и</w:t>
            </w:r>
            <w:r>
              <w:rPr/>
              <w:t xml:space="preserve"> </w:t>
            </w:r>
            <w:r>
              <w:rPr>
                <w:b/>
                <w:bCs/>
              </w:rPr>
              <w:t>прибор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8-74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ческий вестник Росс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7-05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БС; ИЭРиЖ; ИС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 и пра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6-03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 и промышленность</w:t>
            </w:r>
            <w:r>
              <w:rPr/>
              <w:t xml:space="preserve"> </w:t>
            </w:r>
            <w:r>
              <w:rPr>
                <w:b/>
                <w:bCs/>
              </w:rPr>
              <w:t>Росс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8-39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 производств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6-1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 урбанизированных территорий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16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в промышленности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4-73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и математические</w:t>
            </w:r>
            <w:r>
              <w:rPr/>
              <w:t xml:space="preserve"> </w:t>
            </w:r>
            <w:r>
              <w:rPr>
                <w:b/>
                <w:bCs/>
              </w:rPr>
              <w:t>метод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16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и управл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83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природопользован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; ИЭРиЖ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2-64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регион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5-24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сельскохозяйственных и</w:t>
            </w:r>
            <w:r>
              <w:rPr/>
              <w:t xml:space="preserve"> </w:t>
            </w:r>
            <w:r>
              <w:rPr>
                <w:b/>
                <w:bCs/>
              </w:rPr>
              <w:t>перерабатывающих предприятий [on-line]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0-03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ст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9-14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наука современной</w:t>
            </w:r>
            <w:r>
              <w:rPr/>
              <w:t xml:space="preserve"> </w:t>
            </w:r>
            <w:r>
              <w:rPr>
                <w:b/>
                <w:bCs/>
              </w:rPr>
              <w:t>Росс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полит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0-094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ие стратегии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20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периментальная и клиническая</w:t>
            </w:r>
            <w:r>
              <w:rPr/>
              <w:t xml:space="preserve"> </w:t>
            </w:r>
            <w:r>
              <w:rPr>
                <w:b/>
                <w:bCs/>
              </w:rPr>
              <w:t>фармаколо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-53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ичество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4-57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металлург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нные компоненты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-58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тех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4-85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химия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3-36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ия: Экономика, техн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7-14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томологическое обозр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ИГЗ; Коми НЦ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69-54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тнографическое обозрение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44-00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дерная физика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9-56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, RSCI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дерная физика и</w:t>
            </w:r>
            <w:r>
              <w:rPr/>
              <w:t xml:space="preserve"> </w:t>
            </w:r>
            <w:r>
              <w:rPr>
                <w:b/>
                <w:bCs/>
              </w:rPr>
              <w:t>инжиниринг</w:t>
            </w: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ОСТРАННЫЕ ЖУРНА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0"/>
        <w:gridCol w:w="5950"/>
        <w:gridCol w:w="1662"/>
        <w:gridCol w:w="1500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 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ране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7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sia-Pacific Biotech New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70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ophysics Reviews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40-86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nadian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lectrical and Computer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3-54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ina Communications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1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uter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</w:t>
            </w:r>
            <w:r>
              <w:rPr>
                <w:b/>
                <w:bCs/>
              </w:rPr>
              <w:t>on-line]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1-96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uting in Scienc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&amp;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70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smos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7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luctuation and Nois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ractals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93-72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unctional Materials Letter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9-35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Access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2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Aerospace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lectronic Systems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-6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Annals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he History of Comput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-92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Antennas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opagation Magazine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6-12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Antennas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ireless Propagation Letters 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1-63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ircuits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ystems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loud Comput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9-77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mmunications Letter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3-68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mmunications Magazin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3-87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mmunications Survey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&amp; Tutorial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6-603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mputational Intelligenc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6-60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mputer Architectur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72-17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mputer Graphic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Application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2-22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nsumer Electronic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000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Control System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23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Design &amp;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est,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83-7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Electrical Insulati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5-58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Electrification Magazin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2-2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Electromagnetic Compatibilit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1-3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Electron Devic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06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Embedded System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0-85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Engineering Managemen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view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-59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Geoscience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mote Sensing 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68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Geoscience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mote Sensing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-45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Industrial Electronic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7-26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Industry Application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4-69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Instrumentation &amp;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easurement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1-16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Intelligent System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13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Intelligent Transportati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ystems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9-7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Internet Comput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7-46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Internet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hings Journal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21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iomedical and Health Informa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67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merging and Selected Topics in Power Electron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6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Oceanic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6-33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hotovolta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7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Quantum Electron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1-15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lected Topics in Applied Earth Observations and Remote Sens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45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lected Topics in Quantum Electron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-45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lected Topics in Signal Processing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73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olid-State Circuit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67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he Electron Devices Societ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23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ranslational Engineering in Health and Medic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6-33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merging and Selected Topics in Circuits and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9-</w:t>
              <w:softHyphen/>
              <w:t>92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xploratory Solid-State Computational Devices and Circuit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0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Journal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lected Areas in Communication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8-09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Latin America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ransactions (Revista IEEE America Latina)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6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Life Science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30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Magnetics Letter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-41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Micro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1-13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Microwave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ireless Components 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7-33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Microwave Magazin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0-98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MultiMedia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7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Nanotechnology Expr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-4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Nanotechnology Magazin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90-80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Network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6-12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Pervasive Comput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06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Photonics Journ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01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Photonics Technolog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78-66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Potentials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0-79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Power &amp;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nergy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7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Power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nergy Technology Systems Journal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4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Power Electronic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4-2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Pulse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-3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Reviews i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iomedical Engineering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-85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Revista Iberoamericana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e Tecnologias del Aprendizaj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0-99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Robotics &amp;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tomation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Robotics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tomation Letters [on-line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0-7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Security &amp;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ivac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7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Sensors Journ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23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Signal Process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3-587X1558-0792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Signal Processing</w:t>
            </w:r>
            <w:r>
              <w:rPr/>
              <w:t xml:space="preserve"> </w:t>
            </w:r>
            <w:r>
              <w:rPr>
                <w:b/>
                <w:bCs/>
              </w:rPr>
              <w:t>Magasine</w:t>
            </w:r>
            <w:r>
              <w:rPr/>
              <w:t xml:space="preserve">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НБ </w:t>
            </w:r>
            <w:r>
              <w:rPr>
                <w:b/>
                <w:bCs/>
                <w:lang w:val="en-US"/>
              </w:rPr>
              <w:t>[o</w:t>
            </w:r>
            <w:r>
              <w:rPr>
                <w:b/>
                <w:bCs/>
              </w:rPr>
              <w:t>n-line]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0-74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Software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05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Solid-State Circui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93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EEE Spectrum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-92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Systems Journ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3-942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EEE Systems, Ma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Cybernetics Magazine [on-line]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-41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echnology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ociety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2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erospace and Electronic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30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ffective Comput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2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tennas and Propagation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1-82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pplied Superconductivity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2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tomatic Control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-59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tomation Science and Engineering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06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tonomous Mental Development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7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ig Data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-45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iomedical Circuits and Systems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2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iomedical Engineering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3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roadcasting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1-8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ircuits and Systems for Video Technolog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-83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ircuits and Systems I: Regular Pap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-77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ircuits and Systems II: Express Brief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71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loud Computing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7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gnitive Communications and Network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0-67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munications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6-39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onents, Packaging, and Manufacturing Technology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3-94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utational Imag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06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utational Intelligence and AI in Game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utational Social System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-4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uter-Aided Design of Integrated Circuits and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3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u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8-30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sumer Electron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5-58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trol of Network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3-65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trol Systems Technolog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22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yberne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-597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ependable and Secure Computing,  [on-line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-43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evice and Materials Reliabilit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0-98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ielectrics and Electrical Insulation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3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ducation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3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lectromagnetic Compatibilit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7-96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lectron Device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6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merging Topics in Comput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85-89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nergy Conversion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3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ngineering Management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9-77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volutionary Computation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3-67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uzzy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6-28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Geoscience and Remote Sens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14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ap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22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uman-Machine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7-71491941-0042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mage Processing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ММ;</w:t>
            </w:r>
          </w:p>
          <w:p>
            <w:pPr>
              <w:pStyle w:val="Normal"/>
              <w:rPr/>
            </w:pPr>
            <w:r>
              <w:rPr>
                <w:bCs/>
              </w:rPr>
              <w:t>ЦНБ[on</w:t>
            </w:r>
            <w:r>
              <w:rPr>
                <w:b/>
                <w:bCs/>
              </w:rPr>
              <w:t>-line]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78-00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dustrial Electron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1-3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dustrial Informa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3-9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dustry Application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6-6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formation Forensics and Securit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6-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formation Theor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7-96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strumentation and Measurement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4-9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telligent Transportation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1-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nowledge and Data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13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arning Technologie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4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ne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254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edical Imag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7-96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icrowave Theory and Technique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06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obile Comput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804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olecular, Biological, and Multi-Scale Communication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7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ulti-Scale Computing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ultimedia [on-line]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26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anoBioscience [on-line]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00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anotechnology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-45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etwork and Service Management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7-46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etwork Science and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2-237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eural Networks and Learning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4-43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eural Systems and Rehabilitation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5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uclear Scienc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-9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arallel and Distributed System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2-88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attern Analysis and Machine Intelligence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 [on-line]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3-38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sma Science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-42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ower Deliver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85-8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ower Electron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06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ower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ofessional Communication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7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liabilit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04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obo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23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Semiconductor Manufacturin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17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rvices Comput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3-77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ignal and Information Processing over Network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04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ignal Process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30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mart Grid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35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oftware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30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ustainable Energy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-2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ystems, Man, and Cybernetics: 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6-342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erahertz Science and Technolog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2-77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ransportation Electrification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5-8955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Ultrasonics, Ferroelectrics and Frequency Control [on-line]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93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Vehicular Technolog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7-9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Very Large Scale Integration (VLSI)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7-9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Visualization and Computer Graphics [on-line]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22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ireless Communication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6-60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Vehicular Technolog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2-23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Wireless Communication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8-06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Wireless Communication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065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Women i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ngineering Magazin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9-92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/ACM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dio, Speech, and Language Processing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-59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/ACM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utational Biology and Bioinforma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3-66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/ACM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etwork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3-44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/ASM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echatronics 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9-92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/CAA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tomatica Sinica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06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/OSA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Optical Communications and Network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71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iomathema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7-685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mputational Materials Science and Engineering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56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odern Physics A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5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odern Physics B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5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odern Physics C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5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odern Physics D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6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odern Physics 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53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anoscienc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9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Journal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Quantum Information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-92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T Professional </w:t>
            </w:r>
            <w:r>
              <w:rPr/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7-63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Journal of Bioinformatic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Computational Biology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4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Biologic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6-55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Communication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Network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4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Computation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coust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1-319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Displa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echnolog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33-87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Lightwav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echnology [on-line]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Mechanic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 Medicine and Biolog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7-71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Microelectromechanic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ystem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4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Musculoskelet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search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6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Nonlinear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Optical Physics &amp; Material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9-14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Porphyrin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Phthalocyanine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3-68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ournal of Theoretic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Computational Chemistr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56-57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xica Societatis Fenno-Ugricae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inno-Ugric Societ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4-998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gnetohydrodynamics Journal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stitute of Physic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СС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8-1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gyar Nyelv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agyar Nyelvtudomanyi </w:t>
            </w:r>
          </w:p>
          <w:p>
            <w:pPr>
              <w:pStyle w:val="Normal"/>
              <w:ind w:right="-209" w:hanging="0"/>
              <w:rPr/>
            </w:pPr>
            <w:r>
              <w:rPr>
                <w:bCs/>
                <w:lang w:val="en-US"/>
              </w:rPr>
              <w:t>Tarsasag Argumentum Kiad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55-0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emoires de la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ociete Finno-ougrieugrienne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Societe Finno- ougrieugrien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6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odern Physics Letter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6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odern Physics Letter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9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no LIFE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70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no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5-24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ture Physics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ature Publishing Grou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9-67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yelvtudomanyi Kozlemenyek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Magyar Tudomanyos Akadem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1-9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hysics Today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right="-67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Nature Publishing</w:t>
            </w:r>
          </w:p>
          <w:p>
            <w:pPr>
              <w:pStyle w:val="Normal"/>
              <w:ind w:left="-188" w:right="-67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Grou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8-9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ceedings of th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EE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6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eviews in Mathematic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hysic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80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eviews of Accelerator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cience and Technology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2-80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n Entomological Journal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сский энтомологический журнал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КМ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-35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n Journal of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heriology =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сский териологический журнал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КМ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6-87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ientific American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61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cientific American Inc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ИЭФ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3-01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IAM Journal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trol &amp; Optimization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Society for Industrial and Applied Mathematics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32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IN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3-66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urface Review 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etters 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2-5588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aiwan Veterinary Journ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5-7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hnology [on-line]</w:t>
            </w:r>
            <w:r>
              <w:rPr/>
              <w:t xml:space="preserve">   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orld Scientif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/>
        </w:rPr>
      </w:pPr>
      <w:r>
        <w:rPr>
          <w:b/>
          <w:bCs/>
          <w:spacing w:val="2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472" w:h="16727"/>
      <w:pgMar w:left="1134" w:right="850" w:gutter="0" w:header="709" w:top="76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851" w:firstLine="851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49:00Z</dcterms:created>
  <dc:creator>Alexandre Katalov</dc:creator>
  <dc:description/>
  <cp:keywords/>
  <dc:language>en-US</dc:language>
  <cp:lastModifiedBy>ZVol</cp:lastModifiedBy>
  <cp:lastPrinted>2016-02-09T12:06:00Z</cp:lastPrinted>
  <dcterms:modified xsi:type="dcterms:W3CDTF">2016-07-05T15:49:00Z</dcterms:modified>
  <cp:revision>2</cp:revision>
  <dc:subject/>
  <dc:title>НОВЫЕ ПОСТУПЛЕНИЯ В БИБЛИОТЕКУ</dc:title>
</cp:coreProperties>
</file>