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ТРАЛЬНАЯ НАУЧНАЯ БИБЛИОТЕКА Ур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научно-практических семинарах</w:t>
      </w:r>
    </w:p>
    <w:p>
      <w:pPr>
        <w:pStyle w:val="Normal"/>
        <w:jc w:val="center"/>
        <w:rPr/>
      </w:pPr>
      <w:r>
        <w:rPr>
          <w:b/>
        </w:rPr>
        <w:t>«Информационная школа ученого - 201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Заполненную форму просим выслать до 20 января по адресу </w:t>
      </w:r>
      <w:hyperlink r:id="rId2">
        <w:r>
          <w:rPr>
            <w:rStyle w:val="InternetLink"/>
            <w:lang w:val="en-US"/>
          </w:rPr>
          <w:t>n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i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896"/>
        <w:gridCol w:w="18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Имя, отчество</w:t>
            </w:r>
            <w:r>
              <w:rPr>
                <w:bCs/>
              </w:rPr>
              <w:t xml:space="preserve"> (полностью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есто работы</w:t>
            </w:r>
            <w:r>
              <w:rPr/>
              <w:t xml:space="preserve"> (учебы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ласть исследовани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шу зарегистрировать на следующие семинары:</w:t>
            </w:r>
          </w:p>
        </w:tc>
      </w:tr>
      <w:tr>
        <w:trPr>
          <w:trHeight w:val="689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90"/>
              <w:rPr/>
            </w:pPr>
            <w:r>
              <w:rPr/>
              <w:t>«</w:t>
            </w:r>
            <w:r>
              <w:rPr>
                <w:b/>
              </w:rPr>
              <w:t xml:space="preserve">Web-кабинет ученого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70"/>
              <w:rPr/>
            </w:pPr>
            <w:r>
              <w:rPr/>
              <w:t>- информационная система  ЦНБ УрО Р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2" w:leader="none"/>
              </w:tabs>
              <w:autoSpaceDE w:val="false"/>
              <w:ind w:left="284" w:right="-1" w:hanging="14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 xml:space="preserve">Научное наследие Урала» - </w:t>
            </w:r>
            <w:r>
              <w:rPr/>
              <w:t>методика поиска, принципы формирования научной электронной библиоте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8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2" w:leader="none"/>
              </w:tabs>
              <w:autoSpaceDE w:val="false"/>
              <w:spacing w:before="0" w:after="240"/>
              <w:ind w:left="318" w:right="-1" w:hanging="290"/>
              <w:contextualSpacing/>
              <w:rPr>
                <w:b/>
                <w:b/>
              </w:rPr>
            </w:pPr>
            <w:r>
              <w:rPr>
                <w:b/>
              </w:rPr>
              <w:t>Наукометрические инструменты в современной образовательной и научной деятельности: индекс цитируемости; импакт-фактор; индекс Хирша; национальные карты науки.</w:t>
              <w:br/>
            </w:r>
            <w:r>
              <w:rPr/>
              <w:t>Формирование профиля автора в базах научного цитирования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GoogleScholar</w:t>
            </w:r>
            <w:r>
              <w:rPr/>
              <w:t>, Карта российской наук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40"/>
              <w:ind w:left="318" w:right="-1" w:hanging="318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учные электронные  ресурсы удаленного доступа ЦНБ УрО РАН в 2017 г. - </w:t>
            </w:r>
            <w:r>
              <w:rPr/>
              <w:t>методика поис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18" w:hanging="284"/>
              <w:jc w:val="both"/>
              <w:rPr/>
            </w:pPr>
            <w:r>
              <w:rPr>
                <w:b/>
              </w:rPr>
              <w:t>Российский индекс научного цитирования (РИНЦ) и SCIENCE INDEX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Формирование профиля автора и организаци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Для регистрации на семинары – отметьте знаком (+) в правой части интересующую Вас тему. </w:t>
      </w:r>
      <w:r>
        <w:rPr/>
        <w:t>Продолжительность занятий в зависимости от темы - 1,5-2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проходят в аудиториях ЦНБ УрО РАН (ул. С. Ковалевской, 22)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284" w:hanging="142"/>
        <w:rPr>
          <w:i/>
          <w:i/>
        </w:rPr>
      </w:pPr>
      <w:r>
        <w:rPr>
          <w:i/>
        </w:rPr>
        <w:t>При наличии компьютерного класса возможно проведение семинара  в институте УрО Р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равки: тел. (343) 369-32-77</w:t>
      </w:r>
    </w:p>
    <w:p>
      <w:pPr>
        <w:pStyle w:val="Normal"/>
        <w:rPr/>
      </w:pPr>
      <w:r>
        <w:rPr/>
        <w:t>Оганова Ольга Афанасьевна,</w:t>
      </w:r>
    </w:p>
    <w:p>
      <w:pPr>
        <w:pStyle w:val="Normal"/>
        <w:rPr/>
      </w:pPr>
      <w:r>
        <w:rPr/>
        <w:t>к.пед.н., ученый секретарь ЦНБ УрО РАН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@cbibl.u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1:00Z</dcterms:created>
  <dc:creator>ООО УРАН</dc:creator>
  <dc:description/>
  <cp:keywords/>
  <dc:language>en-US</dc:language>
  <cp:lastModifiedBy>comp</cp:lastModifiedBy>
  <cp:lastPrinted>2017-01-09T13:02:00Z</cp:lastPrinted>
  <dcterms:modified xsi:type="dcterms:W3CDTF">2017-01-09T09:11:00Z</dcterms:modified>
  <cp:revision>2</cp:revision>
  <dc:subject/>
  <dc:title>Регистрационная форма</dc:title>
</cp:coreProperties>
</file>