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есто проведения:  Санкт-Петербург, ул. Проф. Попова, д. 5</w:t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</w:rPr>
        <w:t>(в 10 минутах ходьбы  от ст. метро «Петроградская»)</w:t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</w:rPr>
        <w:t xml:space="preserve">СПб ГЭТУ «ЛЭТИ им. В.И. Ульянова (Ленина)»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огородним участникам бронируется гостиниц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имость участия с докладом и публикацией материалов доклада в сборнике трудов конференции – 4720 рублей (в том числе НДС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имость участия без доклада - 3540 рублей (в том числе НДС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тоимость участия с докладом и публикацией статей (присылаются на русском и английском языках) по материалам докладов в журнале </w:t>
      </w:r>
      <w:hyperlink r:id="rId2" w:tgtFrame="_blank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  <w:lang w:val="en-US"/>
          </w:rPr>
          <w:t>Journal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  <w:lang w:val="en-US"/>
          </w:rPr>
          <w:t>of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  <w:lang w:val="en-US"/>
          </w:rPr>
          <w:t>Physics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 xml:space="preserve">: 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  <w:lang w:val="en-US"/>
          </w:rPr>
          <w:t>Conference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  <w:lang w:val="en-US"/>
          </w:rPr>
          <w:t>Series</w:t>
        </w:r>
      </w:hyperlink>
      <w:r>
        <w:rPr>
          <w:rStyle w:val="InternetLink"/>
          <w:iCs/>
          <w:color w:val="000000"/>
          <w:sz w:val="24"/>
          <w:szCs w:val="24"/>
          <w:u w:val="none"/>
          <w:shd w:fill="FFFFFF" w:val="clear"/>
        </w:rPr>
        <w:t xml:space="preserve"> (</w:t>
      </w:r>
      <w:r>
        <w:rPr>
          <w:bCs/>
          <w:iCs/>
          <w:sz w:val="24"/>
          <w:szCs w:val="24"/>
          <w:lang w:val="en-US"/>
        </w:rPr>
        <w:t>Web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of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Science</w:t>
      </w:r>
      <w:r>
        <w:rPr>
          <w:bCs/>
          <w:iCs/>
          <w:sz w:val="24"/>
          <w:szCs w:val="24"/>
        </w:rPr>
        <w:t>) -  7080 рублей (в том числе НДС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конференции проводятся выставки вакуумного оборудова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тоимость участия в выставке оборудования (выставочный стенд) –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1 800 руб. (в том числе НДС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мещение цветной рекламной страницы в сборнике трудов – 5900 руб. (в том числе НДС)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участия необходимо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язательно подтвердить свое участие по телефона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. (812) 321-47-64;  моб. 8-950-0034597 или</w:t>
      </w:r>
    </w:p>
    <w:p>
      <w:pPr>
        <w:pStyle w:val="Normal"/>
        <w:ind w:firstLine="142"/>
        <w:rPr/>
      </w:pPr>
      <w:r>
        <w:rPr>
          <w:sz w:val="20"/>
          <w:szCs w:val="20"/>
          <w:lang w:val="de-DE"/>
        </w:rPr>
        <w:t xml:space="preserve">     </w:t>
      </w:r>
      <w:r>
        <w:rPr>
          <w:b/>
          <w:bCs/>
          <w:i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kvgipme@gmail.com</w:t>
        </w:r>
      </w:hyperlink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,</w:t>
      </w:r>
      <w:r>
        <w:rPr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sz w:val="20"/>
            <w:szCs w:val="20"/>
            <w:lang w:val="de-DE"/>
          </w:rPr>
          <w:t>kvg-ipme@yandex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еревести на р/с ООО «Магистраль Технологий» сумму стоимости с формулировкой в платежном поручении </w:t>
      </w:r>
      <w:r>
        <w:rPr>
          <w:b/>
          <w:bCs/>
          <w:i/>
          <w:iCs/>
          <w:sz w:val="20"/>
          <w:szCs w:val="20"/>
        </w:rPr>
        <w:t>«За участие в конференции «Пленки и покрытия-2017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конференцию прибыть с копией платежного пор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ля оформления финансовых документов необходимо прислать полные банковские реквизиты Вашей организации.</w:t>
      </w:r>
    </w:p>
    <w:p>
      <w:pPr>
        <w:pStyle w:val="Heading2"/>
        <w:rPr/>
      </w:pPr>
      <w:r>
        <w:rPr/>
        <w:t>Данное приглашение является основанием для опла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Реквизиты для перечисления оргвзносов: </w:t>
      </w:r>
      <w:r>
        <w:rPr>
          <w:sz w:val="22"/>
          <w:szCs w:val="22"/>
        </w:rPr>
        <w:t xml:space="preserve">ООО «Магистраль технологий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. адрес:    197101, г. С.-Петербург, Пушкарский пер., д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. адрес: 198320, Санкт-Петербург, Красное Село, пр. Ленина д.77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7813547096,         КПП 7813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</w:t>
        <w:tab/>
      </w:r>
      <w:r>
        <w:rPr>
          <w:color w:val="000000"/>
          <w:sz w:val="22"/>
          <w:szCs w:val="22"/>
          <w:shd w:fill="FFFFFF" w:val="clear"/>
        </w:rPr>
        <w:t>407028108322000007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ал «Санкт-Петербургский» ОАО «АЛЬФА-БАНК» г. Санкт-Петербург</w:t>
      </w:r>
    </w:p>
    <w:p>
      <w:pPr>
        <w:pStyle w:val="Normal"/>
        <w:rPr/>
      </w:pPr>
      <w:r>
        <w:rPr>
          <w:sz w:val="22"/>
          <w:szCs w:val="22"/>
        </w:rPr>
        <w:t>Кор. Счет   30101810600000000786    БИК</w:t>
        <w:tab/>
        <w:t>04403078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Коды: ОКПО 23057572          ОГРН  11278475748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моб. 8-921-9533832 – Курбанов Тельман Айдабек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il</w:t>
        </w:r>
      </w:hyperlink>
      <w:r>
        <w:rPr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gistralteh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10"/>
        <w:gridCol w:w="193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Институт проблем  машиноведения РАН</w:t>
            </w:r>
          </w:p>
          <w:p>
            <w:pPr>
              <w:pStyle w:val="Normal"/>
              <w:spacing w:lineRule="auto" w:line="264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осударственный электротехниче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«ЛЭТИ» им. В. И. Ульянова (Ленина)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держке: Российского фонда фундаментальных исследований,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истраль Технологий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иглашаем принять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в 13 международной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ЛЕНКИ И ПОКРЫТИЯ – 2017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ternationa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nference of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«Film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d Coatings 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017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95" w:dyaOrig="22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95.7pt;margin-top:8.45pt;width:44.6pt;height:57.6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472406474" r:id="rId7"/>
              </w:object>
              <w:object w:dxaOrig="2723" w:dyaOrig="190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3pt;height:65.8pt" filled="f" o:ole="">
                  <v:imagedata r:id="rId10" o:title=""/>
                </v:shape>
                <o:OLEObject Type="Embed" ProgID="" ShapeID="ole_rId9" DrawAspect="Content" ObjectID="_819427178" r:id="rId9"/>
              </w:objec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– 20 апреля 20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кт-Петербург, Росс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- - - - - - - - - - - - - - - - - - 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– 20 </w:t>
            </w:r>
            <w:r>
              <w:rPr>
                <w:b/>
                <w:bCs/>
                <w:sz w:val="24"/>
                <w:szCs w:val="24"/>
                <w:lang w:val="en-US"/>
              </w:rPr>
              <w:t>april</w:t>
            </w:r>
            <w:r>
              <w:rPr>
                <w:b/>
                <w:bCs/>
                <w:sz w:val="24"/>
                <w:szCs w:val="24"/>
              </w:rPr>
              <w:t xml:space="preserve"> 2017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t.-Petersburg, Russia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501" w:dyaOrig="587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6pt;height:188.05pt" filled="f" o:ole="">
                  <v:imagedata r:id="rId12" o:title=""/>
                </v:shape>
                <o:OLEObject Type="Embed" ProgID="" ShapeID="ole_rId11" DrawAspect="Content" ObjectID="_2037663924" r:id="rId11"/>
              </w:objec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jc w:val="center"/>
        <w:rPr/>
      </w:pPr>
      <w:r>
        <w:rPr>
          <w:sz w:val="24"/>
          <w:szCs w:val="24"/>
        </w:rPr>
        <w:t>13 Международная конференция «Пленки и покрытия- 2017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На конференции будут представлены результаты теоретических и экспериментальных исследований в области физики и механики конденсированных сред, физики низкотемпературной плазмы, формирования пленок и покрытий плазменными и смежными методами, полученными за последние два года, прошедшие после проведения предыдущей конференции. Особое внимание будет уделено изучению свойств поверхности и покрытий, методам их исследований, новым материалам покрытий, в том числе наноматериалам, новым областям их использования, разработке современного оборудования и технологических процессов, подготовке поверхности и многим другим вопросам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рганизационный комитет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В.Г.  Кузнецов  (ИПМаш РАН) – председатель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А.А. Лисенков  (ИПМаш РАН) – сопредседатель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Т.А. Курбанов (ООО «Магистраль Технологий»)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В.Я.</w:t>
      </w:r>
      <w:bookmarkStart w:id="0" w:name="_GoBack"/>
      <w:bookmarkEnd w:id="0"/>
      <w:r>
        <w:rPr>
          <w:sz w:val="22"/>
          <w:szCs w:val="22"/>
        </w:rPr>
        <w:t xml:space="preserve"> Фролов (СПбГПУ) – проф., д.т.н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Д.К. Кострин (СПбГЭТУ «ЛЭТИ») – к.т.н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учный комитет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В.Г. Кузнецов (ИПМаш РАН) – зав. лаб., д.т.н.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В.А. Глухих – академик РАН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С.Н. Григорьев (МГТУ «СТАНКИН») – проф., д.т.н.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Н.Н. Коваль (ИСЭ СО РАН) – д.т.н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В.В. Кудинов (ИМЕТ) – проф., д.т.н.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А.И. Кузьмичев (НТУУ «КПИ», Украина) – проф., к.т.н.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А.А. Лозован (МАТИ) – проф., д.т.н.,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В.Н. Лясников (СГТУ) – проф., д.т.н.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А.Д. Погребняк (СГУ, Украина) – проф., д.т.н.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Н.Н. Потрахов (СПбГЭТУ «ЛЭТИ») – проф., д.т.н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Н.А. Руденская (БНТУ, Беларусь) – в.н.с., д.т.н.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В.П. Сергеев (ИФПиМ СО РАН) – д.т.н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О.П. Солоненко (ИТПМ РАН) – проф., д.т.н.,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Н.М. Якупов (</w:t>
      </w:r>
      <w:r>
        <w:rPr>
          <w:color w:val="000000"/>
          <w:sz w:val="22"/>
          <w:szCs w:val="22"/>
          <w:shd w:fill="FFFFFF" w:val="clear"/>
        </w:rPr>
        <w:t>ИММ КазНЦ РАН) – проф., д.т.н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Программа конферен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отермические методы нанесения покры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куумные ионно-плазменные метод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е процессы на всех стадиях формирования покры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для нанесения пленок и покры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напыления и осаж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номатериалы и нанотехн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покрытий и пленок и методы их оцен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поверхности перед нанесением покрытий 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тоды последующей обработки покрытий и пленок.</w:t>
      </w:r>
    </w:p>
    <w:p>
      <w:pPr>
        <w:pStyle w:val="Heading5"/>
        <w:rPr/>
      </w:pPr>
      <w:r>
        <w:rPr/>
        <w:t>Труды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ник докладов будет подготовлен к началу работы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все участники должны прислать в адрес Оргкомитета </w:t>
      </w:r>
    </w:p>
    <w:p>
      <w:pPr>
        <w:pStyle w:val="3"/>
        <w:rPr/>
      </w:pPr>
      <w:r>
        <w:rPr/>
        <w:t xml:space="preserve">(199178, С.-Петербург, В.О., Большой пр., д. 61, ИПМАШ РАН) </w:t>
      </w:r>
    </w:p>
    <w:p>
      <w:pPr>
        <w:pStyle w:val="3"/>
        <w:rPr/>
      </w:pPr>
      <w:r>
        <w:rPr>
          <w:b/>
          <w:bCs/>
        </w:rPr>
        <w:t>Кузнецову Вячеславу Геннадьевичу</w:t>
      </w:r>
      <w:r>
        <w:rPr/>
        <w:t>, сл.т. (812) 321-47-64) материалы</w:t>
      </w:r>
    </w:p>
    <w:p>
      <w:pPr>
        <w:pStyle w:val="3"/>
        <w:rPr/>
      </w:pPr>
      <w:r>
        <w:rPr/>
        <w:t xml:space="preserve">доклада по e-mail: </w:t>
      </w:r>
      <w:hyperlink r:id="rId13">
        <w:r>
          <w:rPr>
            <w:rStyle w:val="InternetLink"/>
          </w:rPr>
          <w:t>kvg</w:t>
        </w:r>
        <w:r>
          <w:rPr>
            <w:rStyle w:val="InternetLink"/>
            <w:lang w:val="en-US"/>
          </w:rPr>
          <w:t>ip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</w:t>
      </w:r>
      <w:hyperlink r:id="rId14">
        <w:r>
          <w:rPr>
            <w:rStyle w:val="InternetLink"/>
          </w:rPr>
          <w:t>kvg-ipme@yandex.ru</w:t>
        </w:r>
      </w:hyperlink>
      <w:r>
        <w:rPr/>
        <w:t xml:space="preserve"> </w:t>
      </w:r>
      <w:r>
        <w:rPr>
          <w:b/>
          <w:bCs/>
        </w:rPr>
        <w:t>до 22 марта 2017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лады объемом не более 4 м.п.с. набираются с использованием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дактора </w:t>
      </w:r>
      <w:r>
        <w:rPr>
          <w:b/>
          <w:bCs/>
          <w:sz w:val="24"/>
          <w:szCs w:val="24"/>
        </w:rPr>
        <w:t>Word 6.0</w:t>
      </w:r>
      <w:r>
        <w:rPr>
          <w:sz w:val="24"/>
          <w:szCs w:val="24"/>
        </w:rPr>
        <w:t xml:space="preserve"> или выше (текст должен быть набран шрифтом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mes New Roman</w:t>
      </w:r>
      <w:r>
        <w:rPr>
          <w:sz w:val="24"/>
          <w:szCs w:val="24"/>
        </w:rPr>
        <w:t xml:space="preserve">, параметры страницы – поля: левое – </w:t>
      </w:r>
      <w:r>
        <w:rPr>
          <w:b/>
          <w:bCs/>
          <w:sz w:val="24"/>
          <w:szCs w:val="24"/>
        </w:rPr>
        <w:t>2,5 см</w:t>
      </w:r>
      <w:r>
        <w:rPr>
          <w:sz w:val="24"/>
          <w:szCs w:val="24"/>
        </w:rPr>
        <w:t xml:space="preserve">, правое – </w:t>
      </w:r>
      <w:r>
        <w:rPr>
          <w:b/>
          <w:bCs/>
          <w:sz w:val="24"/>
          <w:szCs w:val="24"/>
        </w:rPr>
        <w:t>2,0 см</w:t>
      </w:r>
      <w:r>
        <w:rPr>
          <w:sz w:val="24"/>
          <w:szCs w:val="24"/>
        </w:rPr>
        <w:t xml:space="preserve">, верхнее – </w:t>
      </w:r>
      <w:r>
        <w:rPr>
          <w:b/>
          <w:bCs/>
          <w:sz w:val="24"/>
          <w:szCs w:val="24"/>
        </w:rPr>
        <w:t>2,0 см</w:t>
      </w:r>
      <w:r>
        <w:rPr>
          <w:sz w:val="24"/>
          <w:szCs w:val="24"/>
        </w:rPr>
        <w:t xml:space="preserve">, нижнее – </w:t>
      </w:r>
      <w:r>
        <w:rPr>
          <w:b/>
          <w:bCs/>
          <w:sz w:val="24"/>
          <w:szCs w:val="24"/>
        </w:rPr>
        <w:t>2,5 см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автор может принимать участие не более чем в 3 докл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руктура доклада: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звание доклада печатается посередине строки заглавными буквами (жир. шриф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ерез интервал печатаются инициалы и фамилии авторов строчными жир. буквам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лее без пропуска печатается организация, город, страна обычными строчн. буквам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ерез два интервала – резюме объемом до 6 строк на русском языке (курсив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через интервал печатается текст доклада </w:t>
      </w:r>
      <w:r>
        <w:rPr>
          <w:b/>
          <w:bCs/>
          <w:sz w:val="20"/>
          <w:szCs w:val="20"/>
        </w:rPr>
        <w:t>полуторным</w:t>
      </w:r>
      <w:r>
        <w:rPr>
          <w:sz w:val="20"/>
          <w:szCs w:val="20"/>
        </w:rPr>
        <w:t xml:space="preserve"> межстрочным интервал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ерез интервал печатается слово «Литература», далее через интервал приводится список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рисуночные подписи печатаются шрифтом № 11 полуторным межстрочным интервалом (пример: </w:t>
      </w:r>
      <w:r>
        <w:rPr>
          <w:b/>
          <w:i/>
          <w:sz w:val="20"/>
          <w:szCs w:val="20"/>
        </w:rPr>
        <w:t xml:space="preserve">Рис. 1. </w:t>
      </w:r>
      <w:r>
        <w:rPr>
          <w:sz w:val="20"/>
          <w:szCs w:val="20"/>
        </w:rPr>
        <w:t>Вольт-амперная характеристика …)</w:t>
      </w:r>
    </w:p>
    <w:p>
      <w:pPr>
        <w:pStyle w:val="Heading5"/>
        <w:rPr/>
      </w:pPr>
      <w:r>
        <w:rPr/>
        <w:t>Календа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 xml:space="preserve">.02.17 </w:t>
      </w:r>
      <w:r>
        <w:rPr>
          <w:sz w:val="24"/>
          <w:szCs w:val="24"/>
        </w:rPr>
        <w:t>представить в Оргкомитет (письмом или по e-mail) заявку на доклад: ФИО авторов; название доклада; основной докладчик – ФИО, дата рождения, должность, звание, уч. степень; организация; адрес организации; адрес домашний; тел. раб., тел. дом., ФАКС, e-mai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24</w:t>
      </w:r>
      <w:r>
        <w:rPr>
          <w:b/>
          <w:bCs/>
          <w:sz w:val="24"/>
          <w:szCs w:val="24"/>
        </w:rPr>
        <w:t xml:space="preserve">.03.17 </w:t>
      </w:r>
      <w:r>
        <w:rPr>
          <w:sz w:val="24"/>
          <w:szCs w:val="24"/>
        </w:rPr>
        <w:t>представить полный доклад в электронном вид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24</w:t>
      </w:r>
      <w:r>
        <w:rPr>
          <w:b/>
          <w:bCs/>
          <w:sz w:val="24"/>
          <w:szCs w:val="24"/>
        </w:rPr>
        <w:t xml:space="preserve">.03.17 </w:t>
      </w:r>
      <w:r>
        <w:rPr>
          <w:sz w:val="24"/>
          <w:szCs w:val="24"/>
        </w:rPr>
        <w:t>перечислить организационный взнос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 случае не перечисления организационного взноса к указанному сроку материалы доклада в сборник трудов конференции не включаю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делать доклад или стендовое сообщение </w:t>
      </w:r>
      <w:r>
        <w:rPr>
          <w:b/>
          <w:sz w:val="24"/>
          <w:szCs w:val="24"/>
        </w:rPr>
        <w:t>18–20 апреля 20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Участникам конференции будет выдан сборник доклад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 о конференции будет представлена на сайт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www.ipme.ru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Style7"/>
    <w:qFormat/>
    <w:rPr>
      <w:rFonts w:cs="Times New Roman"/>
      <w:sz w:val="28"/>
      <w:szCs w:val="2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2Char">
    <w:name w:val="Body Text 2 Char"/>
    <w:basedOn w:val="Style7"/>
    <w:qFormat/>
    <w:rPr>
      <w:rFonts w:cs="Times New Roman"/>
      <w:sz w:val="28"/>
      <w:szCs w:val="28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.msgfocus.com/c/1YXJodswQgqk86AV3tVim2YnO" TargetMode="External"/><Relationship Id="rId3" Type="http://schemas.openxmlformats.org/officeDocument/2006/relationships/hyperlink" Target="mailto:kvgipme@gmail.com" TargetMode="External"/><Relationship Id="rId4" Type="http://schemas.openxmlformats.org/officeDocument/2006/relationships/hyperlink" Target="mailto:kvg-ipme@yandex.ru" TargetMode="External"/><Relationship Id="rId5" Type="http://schemas.openxmlformats.org/officeDocument/2006/relationships/hyperlink" Target="mailto:e-mail" TargetMode="External"/><Relationship Id="rId6" Type="http://schemas.openxmlformats.org/officeDocument/2006/relationships/hyperlink" Target="mailto:info@magistralteh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hyperlink" Target="mailto:kvgipme@gmail.com" TargetMode="External"/><Relationship Id="rId14" Type="http://schemas.openxmlformats.org/officeDocument/2006/relationships/hyperlink" Target="mailto:kvg-ipme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6:00Z</dcterms:created>
  <dc:creator>Кузнецов В.Г.</dc:creator>
  <dc:description/>
  <cp:keywords/>
  <dc:language>en-US</dc:language>
  <cp:lastModifiedBy>comp</cp:lastModifiedBy>
  <cp:lastPrinted>2013-01-17T13:21:00Z</cp:lastPrinted>
  <dcterms:modified xsi:type="dcterms:W3CDTF">2017-01-31T07:06:00Z</dcterms:modified>
  <cp:revision>2</cp:revision>
  <dc:subject/>
  <dc:title>7 международная конференция “Пленки и покрытия 2005”</dc:title>
</cp:coreProperties>
</file>