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НАУЧНЫХ ОРГАНИЗАЦИЙ</w:t>
      </w:r>
    </w:p>
    <w:p>
      <w:pPr>
        <w:pStyle w:val="Normal"/>
        <w:spacing w:lineRule="auto" w:line="360"/>
        <w:ind w:right="-169" w:hanging="0"/>
        <w:jc w:val="center"/>
        <w:rPr/>
      </w:pPr>
      <w:r>
        <w:rPr>
          <w:sz w:val="28"/>
          <w:szCs w:val="28"/>
        </w:rPr>
        <w:t xml:space="preserve">ИНСТИТУТ ПРОБЛЕМ СВЕРХПЛАСТИЧНОСТИ МЕТАЛЛОВ </w:t>
      </w:r>
    </w:p>
    <w:p>
      <w:pPr>
        <w:pStyle w:val="Normal"/>
        <w:spacing w:lineRule="auto" w:line="360"/>
        <w:ind w:right="-169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АКАДЕМИИ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 научная конферен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тразвук: проблемы, разработки, перспектив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-29 сент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 информационное сообщ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фа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еждународный оргкомитет</w:t>
      </w:r>
    </w:p>
    <w:p>
      <w:pPr>
        <w:pStyle w:val="NoSpacing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юков Р.Р.  – член-корр. РАН, д.ф.-м.н. (Уфа, Росс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гматулин Р.И. </w:t>
        <w:noBreakHyphen/>
        <w:t xml:space="preserve"> акад. РАН, д.ф.-м.н., проф. (Москва, Росс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ович В.В. – акад. НАНБ, д.т.н. (Минск, Беларусь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енок А.И. - акад. НАНБ, д.т.н. (Гродно, Беларусь)</w:t>
      </w:r>
    </w:p>
    <w:p>
      <w:pPr>
        <w:pStyle w:val="NoSpacing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Варю</w:t>
      </w:r>
      <w:r>
        <w:rPr>
          <w:rFonts w:cs="Times New Roman" w:ascii="Times New Roman" w:hAnsi="Times New Roman"/>
          <w:sz w:val="24"/>
          <w:szCs w:val="24"/>
        </w:rPr>
        <w:t xml:space="preserve">хин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.Н. - чл.-корр. НАНУ </w:t>
      </w:r>
      <w:r>
        <w:rPr>
          <w:rFonts w:cs="Times New Roman" w:ascii="Times New Roman" w:hAnsi="Times New Roman"/>
          <w:sz w:val="24"/>
          <w:szCs w:val="24"/>
        </w:rPr>
        <w:t>(Донецк, Украин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гамов М.А. - член-корр. РАН, д.ф.-м.н. (Уфа, Росс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ахье С.Г. - член-корр. РАН, д.ф.-м.н. (Томск, Росс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ник В.В. – член-корр. НАНБ, д.т.н. (Витебск, Беларусь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брамов В.</w:t>
      </w:r>
      <w:r>
        <w:rPr>
          <w:rFonts w:cs="Times New Roman" w:ascii="Times New Roman" w:hAnsi="Times New Roman"/>
          <w:sz w:val="24"/>
          <w:szCs w:val="24"/>
          <w:lang w:val="en-US"/>
        </w:rPr>
        <w:t>О.</w:t>
      </w:r>
      <w:r>
        <w:rPr>
          <w:rFonts w:cs="Times New Roman" w:ascii="Times New Roman" w:hAnsi="Times New Roman"/>
          <w:sz w:val="24"/>
          <w:szCs w:val="24"/>
        </w:rPr>
        <w:t xml:space="preserve"> - д.т.н., проф. (Москва, Росс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зер А.М. – д.ф.-м.н., проф. (Москва, Росси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яев А.П. </w:t>
        <w:noBreakHyphen/>
        <w:t xml:space="preserve"> д.ф.-м.н. (Уфа, Росс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аев Р.М. </w:t>
        <w:noBreakHyphen/>
        <w:t xml:space="preserve"> д.т.н. (Уфа, Росс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сон Д.Л. – д.ф.-м.н., проф. (Тольятти, Росс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юк Б.Н. – д.ф.-м.н. (Киев, Украин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яев М.М. – д.ф.-м.н., проф. (Черноголовка, Росс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в С.И. – д.т.н., проф. (Магнитогорск, Росс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ов О.Л. – д.т.н., проф. (Томск, Росс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елев В.Н. – д.т.н., проф. (Бийск, Росс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пов Ю.В. – д.т.н., проф. (Санкт-Петербург, Росси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льный оргкомитет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Назаров А.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Валитова В.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ухгалтер:</w:t>
      </w:r>
      <w:r>
        <w:rPr>
          <w:rFonts w:cs="Times New Roman" w:ascii="Times New Roman" w:hAnsi="Times New Roman"/>
          <w:sz w:val="24"/>
          <w:szCs w:val="24"/>
        </w:rPr>
        <w:t xml:space="preserve"> Карпинская Е.С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гуллина А.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заев Р.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етгалина А.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заева Ю.Р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Тематика конфере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изические основы взаимодействия ультразвука высокой интенсивности с веще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Ультразвуковая обработка газов, жидкостей и твердых т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лияние ультразвуковых колебаний на процессы деформации, дефектную структуру и свойства металлов и сплавов, в том числе аморфных и наноструктурных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Применение ультразвука для интенсификации технологических процес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Ультразвуковые и акустико-эмиссионные методы неразрушающего контроля материал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Ультразвуковое технологическое оборудование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В зависимости от поступивших предложений, возможно расширение тематики в рамках общего направления.  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ргвзнос конференции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оргвзноса для участия в конференции составит 5 000 рублей для участников из России и эквивалент этой суммы для участников из других стран. Для студентов, магистрантов и аспирантов сумма оргвзноса составит половину полной суммы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му оргвзноса за участие в конференции входят расходы на информационную поддержку в период подготовки к конференции, подготовку и издание сборника материалов и программы работы конференции, стоимость размещения информации о публикациях в РИНЦ, кофе-паузы, обеды, а также на культурную программу и транспортное обслуживание, обеспечение участников раздаточными материалами и другие организационные расходы по подготовке и проведению конференции. При этом от одного участника, оплатившего оргвзнос, к публикации в трудах будет приниматься одна статья. Возможна публикация более чем одной статьи; при этом оргвзнос увеличивается на 1000 рублей за каждую дополнительную статью, а в договоре будет указано соответствующее количество статей. Возможно также участие с докладом без публикации в трудах и предоставления сборника материалов с соответствующим снижением оргвзноса на 1000 рублей.</w:t>
      </w:r>
    </w:p>
    <w:p>
      <w:pPr>
        <w:pStyle w:val="Normal"/>
        <w:ind w:firstLine="426"/>
        <w:jc w:val="both"/>
        <w:rPr/>
      </w:pPr>
      <w:r>
        <w:rPr/>
        <w:t xml:space="preserve">Оргвзнос за заочное участие составляет 1200 рублей или эквивалент этой суммы и включает расходы на публикацию одной статьи с последующей отправкой по почте одного экземпляра сборника материалов. </w:t>
      </w:r>
    </w:p>
    <w:p>
      <w:pPr>
        <w:pStyle w:val="Normal"/>
        <w:ind w:firstLine="426"/>
        <w:jc w:val="both"/>
        <w:rPr/>
      </w:pPr>
      <w:r>
        <w:rPr/>
        <w:t xml:space="preserve">Оплата организационного взноса за участие в конференции будет осуществляться по безналичному расчету. Для этого необходимо заполнить договор, форма которого будет разослана всем зарегистрированным участникам, а также выложена на странице конференции сайта ИПСМ РАН </w:t>
      </w:r>
      <w:r>
        <w:rPr>
          <w:lang w:val="en-US"/>
        </w:rPr>
        <w:t>(http://www.imsp.ru/node/172)</w:t>
      </w:r>
      <w:r>
        <w:rPr/>
        <w:t>,</w:t>
      </w:r>
      <w:r>
        <w:rPr>
          <w:lang w:val="en-US"/>
        </w:rPr>
        <w:t xml:space="preserve"> </w:t>
      </w:r>
      <w:r>
        <w:rPr/>
        <w:t>и выслать его в электронном виде на наш адрес (</w:t>
      </w:r>
      <w:hyperlink r:id="rId2">
        <w:r>
          <w:rPr>
            <w:rStyle w:val="InternetLink"/>
            <w:lang w:val="en-US"/>
          </w:rPr>
          <w:t>ultrasonics@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После того, как договор будет заключен и подписан со стороны участника, Вам будет выставлен счет на оплату организационного взноса. </w:t>
      </w:r>
    </w:p>
    <w:p>
      <w:pPr>
        <w:pStyle w:val="Normal"/>
        <w:ind w:firstLine="426"/>
        <w:jc w:val="both"/>
        <w:rPr/>
      </w:pPr>
      <w:r>
        <w:rPr/>
        <w:t>Если Вы планируете оплатить оргвзнос как физическое лицо, то в договоре в качестве заказчика должно выступать физическое лицо. Для этого в договоре в разделе «реквизиты» необходимо указать Вашу фамилию, имя, отчество (полностью), паспортные данные и адрес регистрации.</w:t>
      </w:r>
    </w:p>
    <w:p>
      <w:pPr>
        <w:pStyle w:val="Normal"/>
        <w:ind w:firstLine="426"/>
        <w:jc w:val="both"/>
        <w:rPr/>
      </w:pPr>
      <w:r>
        <w:rPr/>
        <w:t>Студентам, магистрантам и аспирантам необходимо вместе с электронной версией заполненного договора прислать отсканированную справку, подтверждающую статус обучающегося на момент проведения конференции. При отсутствии справки в счете будет указана полная сумма организационного взноса. Оригинал документа вместе с подписанным оригиналом договора должен быть представлен в секретариат конференции при регистраци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конференции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чалу работы симпозиума будет издан сборник материалов. Планируется его размещение в Научной электронной библиотеке eLibrary с соответствующим включением в базу данных РИНЦ. Сборник материалов будет также размещен в открытом доступе на сайте ИПСМ РА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ядок подачи заявок и предоставления материалов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работе конференции необходимо заполнить и прислать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ltrasonics@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ку на участие (см. приложенную форму), содержащую название доклада (докладов)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и статьи для публикации в сборнике материалов будут приниматься до 10 июля 2017 г. включительно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необходимо оформлять в соответствии с шаблоном (см. соответствующее приложение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аждой стать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прилагать заявку на ее включение в сборник и публикацию на сайте ИПСМ РАН и в электронной библиотеке (см. форму заявки). Статью в формате файла Word for Windows и скан заполненной и подписанной авторами заявки следует прислать по электронной почте прикрепленными файлами по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ltrasonics@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казанием фамилии, имени, отчества докладчика и формы доклада в соответствии с присланной ранее заявкой. Оргкомитет вправе предложить изменить форму доклада, если удовлетворить все заявки на устные доклады окажется невозможным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ылая свои данные и статьи, автор дает свое полное безотзывное согласие с условиями оформления, принятия статей, их публикацией и размещением на сайте ИПСМ РАН и в научной электронной библиотеке eLibrary.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тендовым докладам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овые доклады должны быть оформлены в виде плаката шириной до 80 см и высотой до 120 см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импозиума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конференции будут проходить в городе Уф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ПСМ РА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ание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ованного проживания иногородних участников конференции предлагается гостиница «Тан». Просим в регистрационной карте указать желаемые условия проживания. С ценами можно ознакомиться на сайте гостиницы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anhotel.ru</w:t>
        </w:r>
      </w:hyperlink>
      <w:r>
        <w:rPr>
          <w:rFonts w:cs="Times New Roman" w:ascii="Times New Roman" w:hAnsi="Times New Roman"/>
          <w:sz w:val="24"/>
          <w:szCs w:val="24"/>
        </w:rPr>
        <w:t>. Возможны значительные скидки в связи с организованным проживанием участников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боты конференции будет организована доставка участников к месту проведения конференции и обратно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ая программа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заезда 25.09.2017 будет организована обзорная экскурсия по городу Уфе. В один из рабочих дней конференции также будет запланировано культурное мероприятие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ые даты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1. Прием заявок на участие, статей с заявками на включение в сборник материалов </w:t>
        <w:noBreakHyphen/>
        <w:t xml:space="preserve"> до 10.07.2017 г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2. Оплата оргвзноса, подтверждение участия </w:t>
        <w:noBreakHyphen/>
        <w:t xml:space="preserve"> до 01.09.2017 г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3. Рассылка окончательной программы </w:t>
        <w:noBreakHyphen/>
        <w:t xml:space="preserve"> до 13.09.2017 г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4. День заезда </w:t>
        <w:noBreakHyphen/>
        <w:t xml:space="preserve"> 25.09.2017 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онтакты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возникающим вопросам просим обращаться к председателю и секретарю локального комитета по адрес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ltrasonics@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 телефонам +7-347-282-3750 (Назаров Айрат Ахметович)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7(347) 282-38-58 (Валитова Венера Мидхатовна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ДЕМ ВАС В ГОРОДЕ УФЕ 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eastAsia="Times New Roman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бычный (веб)3"/>
    <w:basedOn w:val="Normal"/>
    <w:qFormat/>
    <w:pPr>
      <w:spacing w:before="150" w:after="30"/>
      <w:ind w:left="675" w:right="675" w:firstLine="225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kustika@mail.ru" TargetMode="External"/><Relationship Id="rId3" Type="http://schemas.openxmlformats.org/officeDocument/2006/relationships/hyperlink" Target="mailto:iakustika@mail.ru" TargetMode="External"/><Relationship Id="rId4" Type="http://schemas.openxmlformats.org/officeDocument/2006/relationships/hyperlink" Target="mailto:iakustika@mail.ru" TargetMode="External"/><Relationship Id="rId5" Type="http://schemas.openxmlformats.org/officeDocument/2006/relationships/hyperlink" Target="http://www.tanhotel.ru/" TargetMode="External"/><Relationship Id="rId6" Type="http://schemas.openxmlformats.org/officeDocument/2006/relationships/hyperlink" Target="mailto:iakustik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08:00Z</dcterms:created>
  <dc:creator>NazarovA</dc:creator>
  <dc:description/>
  <cp:keywords/>
  <dc:language>en-US</dc:language>
  <cp:lastModifiedBy>comp</cp:lastModifiedBy>
  <dcterms:modified xsi:type="dcterms:W3CDTF">2017-05-23T10:08:00Z</dcterms:modified>
  <cp:revision>2</cp:revision>
  <dc:subject/>
  <dc:title>Варианты названий конференции </dc:title>
</cp:coreProperties>
</file>