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20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20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1.3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8"/>
                          <w:szCs w:val="20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за июнь 201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</w:rPr>
        <w:t>Екатеринбург, 201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окращения названий фондов ЦНБ УрО РАН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  </w:t>
      </w:r>
      <w:r>
        <w:rPr>
          <w:rFonts w:cs="Arial" w:ascii="Arial" w:hAnsi="Arial"/>
          <w:bCs/>
          <w:iCs/>
          <w:color w:val="000000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8684303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СТРОНОМ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ОЛОГИЧЕСКИ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ГОРНОЕ ДЕЛ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ЕСТЕСТВЕННЫЕ НАУ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КУССТВО. ИСКУССТВОЗНА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ТОРИЯ. ИСТОРИЧЕСКИЕ НАУК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ОВЕД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А. НАУКОВЕД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И О ЗЕМЛ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РАЗОВАНИЕ. ПЕДАГОГИЧЕСКИЕ НАУК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ЩЕСТВЕННЫЕ НАУК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ЛИТИКА. ПОЛИТОЛОГ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АВО. ЮРИДИЧЕСКИЕ НАУ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СИХОЛОГ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ДИОЭЛЕКТРОНИК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ЕЛЬСКОЕ И ЛЕСНОЕ ХОЗЯЙСТВ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ИКА. ТЕХНИЧЕСКИЕ НАУ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5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ОЛОГИЯ МЕТАЛЛОВ. МАШИНОСТРОЕНИЕ. ПРИБОРОСТРО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6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ЗИ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6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ЛОСОФ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6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АЯ ТЕХНОЛОГИЯ. ХИМИЧЕСКИЕ ПРОИЗВОДСТВ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6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ИЕ НАУК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6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6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НЕРГЕТИК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48684306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ЯЗЫКОЗНАНИЕ</w:t>
              <w:tab/>
              <w:t>19</w:t>
            </w:r>
          </w:hyperlink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0" w:name="__RefHeading___Toc486843039"/>
      <w:bookmarkEnd w:id="0"/>
      <w:r>
        <w:rPr>
          <w:sz w:val="24"/>
          <w:szCs w:val="24"/>
        </w:rPr>
        <w:t>АСТРОНОМ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2 / Г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0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риббин Д.</w:t>
      </w:r>
      <w:r>
        <w:rPr>
          <w:rFonts w:cs="Arial" w:ascii="Arial" w:hAnsi="Arial"/>
          <w:b/>
          <w:bCs/>
          <w:vanish/>
        </w:rPr>
        <w:t>Гриббин, Джон</w:t>
      </w:r>
      <w:r>
        <w:rPr>
          <w:rFonts w:cs="Arial" w:ascii="Arial" w:hAnsi="Arial"/>
        </w:rPr>
        <w:t xml:space="preserve"> 13.8. В поисках истинного возраста Вселенной и теория всего / Д. Гриббин ; пер. с англ. О. Ключинской ; [науч. ред. И. Красиков]. -Москва: Манн, Иванов и Фербер, 2016. -231, [2] с.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-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: .8. The Quest to Find the True Age of the Universe and the Theory of Everything/ Gribbin, J.. </w:t>
      </w:r>
      <w:r>
        <w:rPr>
          <w:rFonts w:cs="Arial" w:ascii="Arial" w:hAnsi="Arial"/>
          <w:b/>
          <w:bCs/>
        </w:rPr>
        <w:t>-S. l.,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3"/>
        <w:rPr/>
      </w:pPr>
      <w:bookmarkStart w:id="1" w:name="__RefHeading___Toc486843040"/>
      <w:bookmarkEnd w:id="1"/>
      <w:r>
        <w:rPr>
          <w:sz w:val="24"/>
          <w:szCs w:val="24"/>
        </w:rPr>
        <w:t>БИБЛИОТЕЧНАЯ, БИБЛИОГРАФИЧЕСКАЯ И НАУЧНО-ИНФОРМАЦИОННАЯ ДЕЯТЕЛЬНОСТЬ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83 / А 8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2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ртемьева Е. Б.</w:t>
      </w:r>
      <w:r>
        <w:rPr>
          <w:rFonts w:cs="Arial" w:ascii="Arial" w:hAnsi="Arial"/>
          <w:b/>
          <w:bCs/>
          <w:vanish/>
        </w:rPr>
        <w:t>Артемьева, Елена Борисовна</w:t>
      </w:r>
      <w:r>
        <w:rPr>
          <w:rFonts w:cs="Arial" w:ascii="Arial" w:hAnsi="Arial"/>
        </w:rPr>
        <w:t xml:space="preserve"> Творческие компетенции библиотечных специалистов как условие реализации инноваций в профессиональной деятельности / Е. Б. Артемьева, И. В. Домбровская ; [науч. ред. Г. М. Вихрева]; Гос. публич. науч.-техн. б-ка СО РАН. -Новосибирск: ГПНТБ СО РАН, 2016. -206 с.: табл.. - Библиогр.: с. 114-125</w:t>
        <w:tab/>
      </w:r>
    </w:p>
    <w:p>
      <w:pPr>
        <w:pStyle w:val="Heading3"/>
        <w:rPr>
          <w:sz w:val="24"/>
          <w:szCs w:val="24"/>
        </w:rPr>
      </w:pPr>
      <w:bookmarkStart w:id="2" w:name="__RefHeading___Toc486843041"/>
      <w:bookmarkEnd w:id="2"/>
      <w:r>
        <w:rPr>
          <w:sz w:val="24"/>
          <w:szCs w:val="24"/>
        </w:rPr>
        <w:t>БИОЛ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6 / Б 7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9 - бр.ф.; 22972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обрецов А. В.</w:t>
      </w:r>
      <w:r>
        <w:rPr>
          <w:rFonts w:cs="Arial" w:ascii="Arial" w:hAnsi="Arial"/>
          <w:b/>
          <w:bCs/>
          <w:vanish/>
        </w:rPr>
        <w:t>Бобрецов, Анатолий Васильевич</w:t>
      </w:r>
      <w:r>
        <w:rPr>
          <w:rFonts w:cs="Arial" w:ascii="Arial" w:hAnsi="Arial"/>
        </w:rPr>
        <w:t xml:space="preserve"> Популяционная экология мелких млекопитающих равнинных и горных ландшафтов Северо-Востока европейской части России / А. В. Бобрецов ; [отв. ред. В. Н. Большаков]; РАН, УрО, Коми науч. центр, Ин-т биологии. -Москва: КМК, 2016. -381 с.: табл., граф.. - Библиогр.: с. 304-38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5 / Г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2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енкал С. И.</w:t>
      </w:r>
      <w:r>
        <w:rPr>
          <w:rFonts w:cs="Arial" w:ascii="Arial" w:hAnsi="Arial"/>
          <w:b/>
          <w:bCs/>
          <w:vanish/>
        </w:rPr>
        <w:t>Генкал С. И.</w:t>
      </w:r>
      <w:r>
        <w:rPr>
          <w:rFonts w:cs="Arial" w:ascii="Arial" w:hAnsi="Arial"/>
        </w:rPr>
        <w:t xml:space="preserve"> Диатомовые водоросли водоемов и водотоков Карелии / С. И. Генкал, Т. А. Чекрыжева, С. Ф. Комулайнен ; отв. ред. В. Г. Девяткин; РАН, Ин-т биологии внутренних вод им. И. Д. Папанина [и др.]. -Москва: Научный мир, 2015. -200, [1] с.: ил.. -Загл. на доп.тит.листе: Diatom Algae in Waterbodies and Watercourses of Karelia. - Библиогр.: с. 77-83. - Указ.: с. 84-11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Д 2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9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ейвис Дж.</w:t>
      </w:r>
      <w:r>
        <w:rPr>
          <w:rFonts w:cs="Arial" w:ascii="Arial" w:hAnsi="Arial"/>
          <w:b/>
          <w:bCs/>
          <w:vanish/>
        </w:rPr>
        <w:t>Дейвис, Джейми</w:t>
      </w:r>
      <w:r>
        <w:rPr>
          <w:rFonts w:cs="Arial" w:ascii="Arial" w:hAnsi="Arial"/>
        </w:rPr>
        <w:t xml:space="preserve"> Онтогенез. От клетки до человека / Дж. Дейвис ; пер. с англ. Т. Матешина, Н. Ленцман. -Санкт-Петербург [и др.]: Питер, 2017. -349 с.: рис.. - (Книжные проекты Дмитрия Зимина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Life Unfolding/ Davies, J. A.. -Oxford, 2017. - Библиогр.: с. 332-34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Р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изниченко Г. Ю.</w:t>
      </w:r>
      <w:r>
        <w:rPr>
          <w:rFonts w:cs="Arial" w:ascii="Arial" w:hAnsi="Arial"/>
          <w:b/>
          <w:bCs/>
          <w:vanish/>
        </w:rPr>
        <w:t>Ризниченко, Галина Юрьевна</w:t>
      </w:r>
      <w:r>
        <w:rPr>
          <w:rFonts w:cs="Arial" w:ascii="Arial" w:hAnsi="Arial"/>
        </w:rPr>
        <w:t xml:space="preserve"> Математическое моделирование биологических процессов. Модели в биофизике и экологии : учебное пособие для бакалавриата и магистратуры/ Г. Ю. Ризниченко. -Москва: Юрайт, 2017. -183 с.: рис.. - (Университеты России). - Библиогр. в конце разд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Т 4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имирязев К. А.</w:t>
      </w:r>
      <w:r>
        <w:rPr>
          <w:rFonts w:cs="Arial" w:ascii="Arial" w:hAnsi="Arial"/>
          <w:b/>
          <w:bCs/>
          <w:vanish/>
        </w:rPr>
        <w:t>Тимирязев, Климент Аркадьевич</w:t>
      </w:r>
      <w:r>
        <w:rPr>
          <w:rFonts w:cs="Arial" w:ascii="Arial" w:hAnsi="Arial"/>
        </w:rPr>
        <w:t xml:space="preserve"> Исторический метод в биологии / К. А. Тимирязев ; под ред. Л. М. Берцинской. -Москва: Юрайт, 2017. -245, [1] с.: ил.. - (Антология мысл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3" w:name="__RefHeading___Toc486843042"/>
      <w:bookmarkEnd w:id="3"/>
      <w:r>
        <w:rPr>
          <w:sz w:val="24"/>
          <w:szCs w:val="24"/>
        </w:rPr>
        <w:t>ГОР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1 / Г 3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96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еомеханика в горном</w:t>
      </w:r>
      <w:r>
        <w:rPr>
          <w:rFonts w:cs="Arial" w:ascii="Arial" w:hAnsi="Arial"/>
        </w:rPr>
        <w:t xml:space="preserve"> деле : доклады Всерос. науч.-техн. конф. с междунар. участием, 4-5 июня 2014 г./ РАН, УрО, Ин-т горного дела. -Екатеринбург, 2014. -296 с.: ил., таб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2 / Г 3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94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еотехнологии открытой добычи</w:t>
      </w:r>
      <w:r>
        <w:rPr>
          <w:rFonts w:cs="Arial" w:ascii="Arial" w:hAnsi="Arial"/>
        </w:rPr>
        <w:t xml:space="preserve"> минерального сырья на месторождениях со сложными горно-геологическими условиями / С. А. Батугин [и др.] ; отв. ред. С. М. Ткач; РАН, УрО, Ин-т горного дела [и др.]. -Новосибирск: Академическое издательство ГЕО, 2013. -304, [3] с.: табл., и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1 / Ж 3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8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Жабко А. В.</w:t>
      </w:r>
      <w:r>
        <w:rPr>
          <w:rFonts w:cs="Arial" w:ascii="Arial" w:hAnsi="Arial"/>
          <w:b/>
          <w:bCs/>
          <w:vanish/>
        </w:rPr>
        <w:t>Жабко, Андрей Викторович</w:t>
      </w:r>
      <w:r>
        <w:rPr>
          <w:rFonts w:cs="Arial" w:ascii="Arial" w:hAnsi="Arial"/>
        </w:rPr>
        <w:t xml:space="preserve"> Аналитическая геомеханика / А. В. Жабко; Урал. гос. горный ун-т. -Екатеринбург, 2016. -223 с.: табл., граф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И1 / Т 3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97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ехнология и безопасность</w:t>
      </w:r>
      <w:r>
        <w:rPr>
          <w:rFonts w:cs="Arial" w:ascii="Arial" w:hAnsi="Arial"/>
        </w:rPr>
        <w:t xml:space="preserve"> взрывных работ : материалы научно-технической конференции, 2015 г./ РАН, УрО, Ин-т горного дела; [отв. ред. Г. П. Берсенев]. -Екатеринбург, 2016. -118 с.: граф., фот.. - Библиогр. в конце ст.</w:t>
        <w:tab/>
      </w:r>
    </w:p>
    <w:p>
      <w:pPr>
        <w:pStyle w:val="Heading3"/>
        <w:rPr>
          <w:sz w:val="24"/>
          <w:szCs w:val="24"/>
        </w:rPr>
      </w:pPr>
      <w:bookmarkStart w:id="4" w:name="__RefHeading___Toc486843043"/>
      <w:bookmarkEnd w:id="4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Б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елов С. В.</w:t>
      </w:r>
      <w:r>
        <w:rPr>
          <w:rFonts w:cs="Arial" w:ascii="Arial" w:hAnsi="Arial"/>
          <w:b/>
          <w:bCs/>
          <w:vanish/>
        </w:rPr>
        <w:t>Белов, Сергей Викторович</w:t>
      </w:r>
      <w:r>
        <w:rPr>
          <w:rFonts w:cs="Arial" w:ascii="Arial" w:hAnsi="Arial"/>
        </w:rPr>
        <w:t xml:space="preserve"> Техногенные системы и экологический риск : учебник для академического бакалавриата/ С. В. Белов. -Москва: Юрайт, 2017. -432, [2] с.: рис., табл.. - (Бакалавр. Академический курс). - Библиогр.: с. 43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И 6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0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нженерная экология и</w:t>
      </w:r>
      <w:r>
        <w:rPr>
          <w:rFonts w:cs="Arial" w:ascii="Arial" w:hAnsi="Arial"/>
        </w:rPr>
        <w:t xml:space="preserve"> очистка выбросов промышленных предприятий : учебное пособие для вузов по напр. "Строительство"/ Б. М. Хрусталев [и др.] ; под общ. ред. Б. М. Хрусталева, В. И. Теличенко. -Москва: АСВ, 2016. -556 с.: рис., таб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Ф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7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ундаментальные проблемы естествознания</w:t>
      </w:r>
      <w:r>
        <w:rPr>
          <w:rFonts w:cs="Arial" w:ascii="Arial" w:hAnsi="Arial"/>
        </w:rPr>
        <w:t xml:space="preserve"> и техники : труды Конгресса-2016/ Междунар. Клуб Ученых, С.-Петерб. отд-ние Рос.  философского общества; [гл. ред. Я. Г. Клюшин], Б.м., 2016. -321 с.: ил.. - (Проблемы исследования Вселенной; т. 37, № 2). -Загл. на доп.тит.листе:  Fundamental problems in natural sciences and engineering. - Библиогр. в конце трудо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Ф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7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ундаментальные проблемы естествознания</w:t>
      </w:r>
      <w:r>
        <w:rPr>
          <w:rFonts w:cs="Arial" w:ascii="Arial" w:hAnsi="Arial"/>
        </w:rPr>
        <w:t xml:space="preserve"> и техники : труды Конгресса-2016/ Междунар. Клуб Ученых, С.-Петерб. отд-ние Рос.  философского общества; [гл. ред. Я. Г. Клюшин], Б.м., 2016. -298 с.: табл., ил.. - (Проблемы исследования Вселенной; т. 37, № 1). -Загл. на доп.тит.листе:  Fundamental problems in natural sciences and engineering. - Библиогр. в конце трудо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Ф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7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ундаментальные проблемы естествознания</w:t>
      </w:r>
      <w:r>
        <w:rPr>
          <w:rFonts w:cs="Arial" w:ascii="Arial" w:hAnsi="Arial"/>
        </w:rPr>
        <w:t xml:space="preserve"> и техники : труды Конгресса-2016/ Междунар. Клуб Ученых, С.-Петерб. отд-ние Рос.  философского общества; [гл. ред. Я. Г. Клюшин], Б.м., 2016. -337 с.: табл.. - (Проблемы исследования Вселенной; т. 37, № 3). -Загл. на доп.тит.листе:  Fundamental problems in natural sciences and engineering. - Библиогр. в конце трудо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Ф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"Фундаментальные проблемы естествознания и техники", конгресс (2014 ; Санкт-Петербург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Труды конгресса-2014  "Фундаментальные проблемы естествознания и техники"/ Междунар. клуб ученых, С.-Петерб. отд-ние [и др.] ; [редкол.: Я. Г. Клюшин (отв. ред.) и др.]. -Санкт-Петербург. -2014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 xml:space="preserve"> : А-Ж. -2014. -342 с.: рис.. - (Проблемы исследования Вселенной; т. 36). - Библиогр. в конце трудо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Ф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"Фундаментальные проблемы естествознания и техники", конгресс (2014 ; Санкт-Петербург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Труды конгресса-2014  "Фундаментальные проблемы естествознания и техники"/ Междунар. клуб ученых, С.-Петерб. отд-ние [и др.] ; гл. ред. Я. Г. Клюшин. -Санкт-Петербург. -2014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 xml:space="preserve"> : З-Мак. -2014. -361 с.: табл.. - (Проблемы исследования Вселенной; т. 36). - Библиогр. в конце трудов</w:t>
      </w: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Ф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7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"Фундаментальные проблемы естествознания и техники", конгресс (2014 ; Санкт-Петербург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Труды конгресса-2014  "Фундаментальные проблемы естествознания и техники"/ Междунар. клуб ученых, С.-Петерб. отд-ние [и др.] ; [редкол.: Я. Г. Клюшин (отв. ред.) и др.]. -Санкт-Петербург. -2014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3</w:t>
      </w:r>
      <w:r>
        <w:rPr>
          <w:rFonts w:cs="Arial" w:ascii="Arial" w:hAnsi="Arial"/>
        </w:rPr>
        <w:t xml:space="preserve"> : Мар-Ц. -2014. -331 с.: рис.. - (Проблемы исследования Вселенной; т. 36). - Библиогр. в конце трудо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Ф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7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"Фундаментальные проблемы естествознания и техники", конгресс (2014 ; Санкт-Петербург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Труды конгресса-2014  "Фундаментальные проблемы естествознания и техники"/ Междунар. клуб ученых, С.-Петерб. отд-ние [и др.] ; гл. ред. Я. Г. Клюшин. -Санкт-Петербург. -2014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4</w:t>
      </w:r>
      <w:r>
        <w:rPr>
          <w:rFonts w:cs="Arial" w:ascii="Arial" w:hAnsi="Arial"/>
        </w:rPr>
        <w:t xml:space="preserve"> : Т-Я. -2014. -321 с.: табл.. - (Проблемы исследования Вселенной; т. 36). - Библиогр. в конце трудов</w:t>
        <w:tab/>
      </w:r>
    </w:p>
    <w:p>
      <w:pPr>
        <w:pStyle w:val="Heading3"/>
        <w:rPr>
          <w:sz w:val="24"/>
          <w:szCs w:val="24"/>
        </w:rPr>
      </w:pPr>
      <w:bookmarkStart w:id="5" w:name="__RefHeading___Toc486843044"/>
      <w:bookmarkEnd w:id="5"/>
      <w:r>
        <w:rPr>
          <w:sz w:val="24"/>
          <w:szCs w:val="24"/>
        </w:rPr>
        <w:t>ЗДРАВООХРАНЕНИЕ. МЕДИЦИН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О-6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1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писторхоз в РФ.</w:t>
      </w:r>
      <w:r>
        <w:rPr>
          <w:rFonts w:cs="Arial" w:ascii="Arial" w:hAnsi="Arial"/>
        </w:rPr>
        <w:t xml:space="preserve"> Взгляд на проблему в 21 веке / Л. М. Огородникова [и др.] ; науч. ред. Л. М. Огородникова, А. Э. Сазонов; Сибирский гос. мед. ун-т. -Новосибирск: Изд-во Сибирского отд-ния РАН, 2016. -127, [2] с.: и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Р 7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0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онь Г. И.</w:t>
      </w:r>
      <w:r>
        <w:rPr>
          <w:rFonts w:cs="Arial" w:ascii="Arial" w:hAnsi="Arial"/>
          <w:b/>
          <w:bCs/>
          <w:vanish/>
        </w:rPr>
        <w:t>Ронь, Галина Ивановна</w:t>
      </w:r>
      <w:r>
        <w:rPr>
          <w:rFonts w:cs="Arial" w:ascii="Arial" w:hAnsi="Arial"/>
        </w:rPr>
        <w:t xml:space="preserve"> Становление и развитие стоматологии на Среднем Урале / Г. И. Ронь, А. Н. Старостин, М. В. Старостина ; [отв. ред. Ю. В. Мандра]; Урал. гос. мед. ун-т. -Екатеринбург, 2016. -226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С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8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азонов С. В.</w:t>
      </w:r>
      <w:r>
        <w:rPr>
          <w:rFonts w:cs="Arial" w:ascii="Arial" w:hAnsi="Arial"/>
          <w:b/>
          <w:bCs/>
          <w:vanish/>
        </w:rPr>
        <w:t>Сазонов С. В.</w:t>
      </w:r>
      <w:r>
        <w:rPr>
          <w:rFonts w:cs="Arial" w:ascii="Arial" w:hAnsi="Arial"/>
        </w:rPr>
        <w:t xml:space="preserve"> Роль эпителиальных  Е- и Р-кадгеринов в реализации внутриклеточных механизмов регуляции опухолевого роста / С. В. Сазонов, Ю. М. Засадкевич, С. Л. Леонтьев; Урал. гос. мед. ун-т. -Екатеринбург, 2016. -109, [1] с..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оро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 xml:space="preserve">.: The role of epithelial E-cadherin and P-cadherin in the implementation of the inracellular mechanisms regulating tumor growth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92-109</w:t>
        <w:tab/>
      </w:r>
    </w:p>
    <w:p>
      <w:pPr>
        <w:pStyle w:val="Heading3"/>
        <w:rPr>
          <w:sz w:val="24"/>
          <w:szCs w:val="24"/>
        </w:rPr>
      </w:pPr>
      <w:bookmarkStart w:id="6" w:name="__RefHeading___Toc486843045"/>
      <w:bookmarkEnd w:id="6"/>
      <w:r>
        <w:rPr>
          <w:sz w:val="24"/>
          <w:szCs w:val="24"/>
        </w:rPr>
        <w:t>ИСКУССТВО. ИСКУССТВ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3 / Г 6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41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лубкова А. Н.</w:t>
      </w:r>
      <w:r>
        <w:rPr>
          <w:rFonts w:cs="Arial" w:ascii="Arial" w:hAnsi="Arial"/>
          <w:b/>
          <w:bCs/>
          <w:vanish/>
        </w:rPr>
        <w:t>Голубкова, Ариадна Николаевна</w:t>
      </w:r>
      <w:r>
        <w:rPr>
          <w:rFonts w:cs="Arial" w:ascii="Arial" w:hAnsi="Arial"/>
        </w:rPr>
        <w:t xml:space="preserve"> История музыкальной культуры Удмуртии : избранные труды/ А. Н. Голубкова ; [науч. ред. И. М. Нуриева]; РАН, УрО, Удмурт. ин-т истории, языка и литературы. -Ижевск, 2017. -335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3 / М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сковская консерватория, 1866</w:t>
      </w:r>
      <w:r>
        <w:rPr>
          <w:rFonts w:cs="Arial" w:ascii="Arial" w:hAnsi="Arial"/>
        </w:rPr>
        <w:t xml:space="preserve"> - 2016 : энциклопедия. -Москва : Прогресс-Традиция. -2016. -К 150-летию. -ISBN 978-5-89826-475-8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>/ [науч.-энциклопед. ред. М. В. Есипова]. -2016. -670, [1]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3 / М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сковская консерватория, 1866</w:t>
      </w:r>
      <w:r>
        <w:rPr>
          <w:rFonts w:cs="Arial" w:ascii="Arial" w:hAnsi="Arial"/>
        </w:rPr>
        <w:t xml:space="preserve"> - 2016 : энциклопедия. -Москва : Прогресс-Традиция. -2016. -К 150-летию. -ISBN 978-5-89826-475-8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>/ [науч.-энциклопед. ред. М. В. Есипова, Ю. В. Пушкина]. -2016. -813, [1]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П 3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8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етухов А. В.</w:t>
      </w:r>
      <w:r>
        <w:rPr>
          <w:rFonts w:cs="Arial" w:ascii="Arial" w:hAnsi="Arial"/>
          <w:b/>
          <w:bCs/>
          <w:vanish/>
        </w:rPr>
        <w:t>Петухов, Алексей Валерьевич</w:t>
      </w:r>
      <w:r>
        <w:rPr>
          <w:rFonts w:cs="Arial" w:ascii="Arial" w:hAnsi="Arial"/>
        </w:rPr>
        <w:t xml:space="preserve"> Ар деко и искусство Франции первой четверти XX века / А. В. Петухов. -Москва: БуксМАрт, 2016. -311 с.: фот.. - (Научно-популярная сери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Т 5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7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окарева М. С.</w:t>
      </w:r>
      <w:r>
        <w:rPr>
          <w:rFonts w:cs="Arial" w:ascii="Arial" w:hAnsi="Arial"/>
          <w:b/>
          <w:bCs/>
          <w:vanish/>
        </w:rPr>
        <w:t>Токарева, Мария Сергеевна</w:t>
      </w:r>
      <w:r>
        <w:rPr>
          <w:rFonts w:cs="Arial" w:ascii="Arial" w:hAnsi="Arial"/>
        </w:rPr>
        <w:t xml:space="preserve"> Стэнли Спенсер. Модернизм по-английски: быть или не быть / М. С. Токарева. -Москва: БуксМАрт, 2016. -271 с.: фот.. - (Научно-популярная серия). - Указ.: с. 268-27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Х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8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Хаирова В. Ш.</w:t>
      </w:r>
      <w:r>
        <w:rPr>
          <w:rFonts w:cs="Arial" w:ascii="Arial" w:hAnsi="Arial"/>
          <w:b/>
          <w:bCs/>
          <w:vanish/>
        </w:rPr>
        <w:t>Хаирова, Валентина Ш.</w:t>
      </w:r>
      <w:r>
        <w:rPr>
          <w:rFonts w:cs="Arial" w:ascii="Arial" w:hAnsi="Arial"/>
        </w:rPr>
        <w:t xml:space="preserve"> Чарльз Макинтош: модерн по-шотландски / В. Ш. Хаирова. -Москва: БуксМАрт, 2016. -223 с.: фот.. - (Научно-популярная серия). - Указ.: с. 210-212. - Библиогр.: с. 213-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7" w:name="__RefHeading___Toc486843046"/>
      <w:bookmarkEnd w:id="7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В 3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3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еселкова Н. В.</w:t>
      </w:r>
      <w:r>
        <w:rPr>
          <w:rFonts w:cs="Arial" w:ascii="Arial" w:hAnsi="Arial"/>
          <w:b/>
          <w:bCs/>
          <w:vanish/>
        </w:rPr>
        <w:t>Веселкова, Наталья Вадимовна</w:t>
      </w:r>
      <w:r>
        <w:rPr>
          <w:rFonts w:cs="Arial" w:ascii="Arial" w:hAnsi="Arial"/>
        </w:rPr>
        <w:t xml:space="preserve"> Места памяти в молодых городах / Н. В. Веселкова, Е. В. Прямикова, М. Н. Вандышев. -Екатеринбург: Изд-во Уральского университета, 2016. -391, [1] с.: рис.. - Библиогр.: с. 373-386. - Указ.: с. 388-39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З-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7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айончковский А. М.</w:t>
      </w:r>
      <w:r>
        <w:rPr>
          <w:rFonts w:cs="Arial" w:ascii="Arial" w:hAnsi="Arial"/>
          <w:b/>
          <w:bCs/>
          <w:vanish/>
        </w:rPr>
        <w:t>Зайончковский, Андрей Медардович</w:t>
      </w:r>
      <w:r>
        <w:rPr>
          <w:rFonts w:cs="Arial" w:ascii="Arial" w:hAnsi="Arial"/>
        </w:rPr>
        <w:t xml:space="preserve"> Подготовка России к мировой войне. Планы войны (1914-1918) / А. М. Зайончковский. -Изд. 2-е. -Москва: Ленанд, 2017. -425, [10] вкл. л. карт с.. - (Академия фундаментальных исследований: Военное искусство: теория и практика; № 20)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0) / З-3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8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апад, Восток и</w:t>
      </w:r>
      <w:r>
        <w:rPr>
          <w:rFonts w:cs="Arial" w:ascii="Arial" w:hAnsi="Arial"/>
        </w:rPr>
        <w:t xml:space="preserve"> Россия.  Проблемы национальной и политической идентичности в исторических исследованиях : сборник научных и учебно-методических трудов : (ежегодник)/ Урал. гос. пед. ун-т, Кафедра всеобщей истории; [редкол.: В. Н. Земцов (гл. ред.) и др. ]. -Екатеринбург : УрГПУ. -201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18</w:t>
      </w:r>
      <w:r>
        <w:rPr>
          <w:rFonts w:cs="Arial" w:ascii="Arial" w:hAnsi="Arial"/>
        </w:rPr>
        <w:t xml:space="preserve"> : Вопросы всеобщей истории. -2016. -306 с.: табл., граф.. -Загл. на доп.тит.листе: The West, the East &amp; Rissia. </w:t>
      </w:r>
      <w:r>
        <w:rPr>
          <w:rFonts w:cs="Arial" w:ascii="Arial" w:hAnsi="Arial"/>
          <w:lang w:val="en-US"/>
        </w:rPr>
        <w:t xml:space="preserve">Problems of National and Political Identity in Historical Research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5)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я Китая с</w:t>
      </w:r>
      <w:r>
        <w:rPr>
          <w:rFonts w:cs="Arial" w:ascii="Arial" w:hAnsi="Arial"/>
        </w:rPr>
        <w:t xml:space="preserve"> древнейших времен до начала XXI века : в 10 т./ РАН, Ин-т восточных рукописей (Азиатский музей); гл. ред. С. Л. Тихвинский. -Москва : Наука, Восточная литература. -2014. -ISBN 978-5-02-036530-8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IV</w:t>
      </w:r>
      <w:r>
        <w:rPr>
          <w:rFonts w:cs="Arial" w:ascii="Arial" w:hAnsi="Arial"/>
        </w:rPr>
        <w:t xml:space="preserve"> : Период пяти династий, Империя Сун, государства Ляо, Цзинь, Си Ся (907-1279)/ отв. ред. И. Ф. Попова. -2016. -942, [12] вкл. л. цв. фото с.: ил.. - Библиогр.: с. 841-853. - Указ.: с. 854-88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5)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1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я Китая с</w:t>
      </w:r>
      <w:r>
        <w:rPr>
          <w:rFonts w:cs="Arial" w:ascii="Arial" w:hAnsi="Arial"/>
        </w:rPr>
        <w:t xml:space="preserve"> древнейших времен до начала XXI века : в 10 т./ РАН, Ин-т Востоковедения ; гл. ред. С. Л. Тихвинский. -Москва : Наука, Восточная литература. -2014. -ISBN 978-5-02-036530-8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V</w:t>
      </w:r>
      <w:r>
        <w:rPr>
          <w:rFonts w:cs="Arial" w:ascii="Arial" w:hAnsi="Arial"/>
        </w:rPr>
        <w:t xml:space="preserve"> : Династия Юань и Мин (1279-1644)/ отв. ред. А. Ш. Кадырбаев, А. А. Бокщанин. -2016. -678, [8] вкл. л. цв. фото с.: ил.. - Библиогр.: с. 623-636. - Указ.: с. 637-66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М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йорова Г. В.</w:t>
      </w:r>
      <w:r>
        <w:rPr>
          <w:rFonts w:cs="Arial" w:ascii="Arial" w:hAnsi="Arial"/>
          <w:b/>
          <w:bCs/>
          <w:vanish/>
        </w:rPr>
        <w:t>Майорова, Галина Владимировна</w:t>
      </w:r>
      <w:r>
        <w:rPr>
          <w:rFonts w:cs="Arial" w:ascii="Arial" w:hAnsi="Arial"/>
        </w:rPr>
        <w:t xml:space="preserve"> Александр Васильевич Колчак: "Нет ничего выше Родины и служения Ей" / Г. В. Майорова. -Москва: Посев, 2016. -599 с.. - Библиогр.: с. 594-59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М 2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39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ратканов В. А.</w:t>
      </w:r>
      <w:r>
        <w:rPr>
          <w:rFonts w:cs="Arial" w:ascii="Arial" w:hAnsi="Arial"/>
          <w:b/>
          <w:bCs/>
          <w:vanish/>
        </w:rPr>
        <w:t>Маратканов, Владимир Александрович</w:t>
      </w:r>
      <w:r>
        <w:rPr>
          <w:rFonts w:cs="Arial" w:ascii="Arial" w:hAnsi="Arial"/>
        </w:rPr>
        <w:t xml:space="preserve"> Ижевская оружейная школа (1870-1918 гг.) / В. А. Маратканов ; науч. ред. С. Л. Бехтерев; РАН, УрО, Удмурт. ин-т истории, языка и литератур. -Ижевск, 2016. -121, [8] вкл. л. фото с.: табл.. - Библиогр.: с. 114 и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М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33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икитюк В. П.</w:t>
      </w:r>
      <w:r>
        <w:rPr>
          <w:rFonts w:cs="Arial" w:ascii="Arial" w:hAnsi="Arial"/>
          <w:b/>
          <w:bCs/>
          <w:vanish/>
        </w:rPr>
        <w:t>Микитюк, Владимир Петрович</w:t>
      </w:r>
      <w:r>
        <w:rPr>
          <w:rFonts w:cs="Arial" w:ascii="Arial" w:hAnsi="Arial"/>
        </w:rPr>
        <w:t xml:space="preserve"> Винокуры Пермской губернии: предпринимательство и общественная деятельность (вторая половина XIX - начало XX в.) / В. П. Микитюк ; [науч. ред. Е. Г. Неклюдов, И. В. Побережников]; РАН, УрО, Ин-т истории и археологии. -Екатеринбург: Банк культурной информации, 2016. -174, [1], [8] вкл. л. фото с.. - (Каменный пояс: взгляд сквозь тысячелети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5 / П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36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лиэтничный мир Евразии:</w:t>
      </w:r>
      <w:r>
        <w:rPr>
          <w:rFonts w:cs="Arial" w:ascii="Arial" w:hAnsi="Arial"/>
        </w:rPr>
        <w:t xml:space="preserve"> проблемы взаимовосприятия : сборник статей/ РАН, УрО, Удмурт. ин-т истории, языка и литературы; под общ. ред. А. Е. Загребина. -Ижевск, 2016. -707, [5] с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Р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31 - ч/з; 22953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оссия в 1905-1907</w:t>
      </w:r>
      <w:r>
        <w:rPr>
          <w:rFonts w:cs="Arial" w:ascii="Arial" w:hAnsi="Arial"/>
        </w:rPr>
        <w:t xml:space="preserve"> гг. : энциклопедия/ Ин-т общественной мысли; [отв. ред. В. В. Журавлев]. -Москва: РОССПЭН, 2016. -1196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С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34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ушков А. В.</w:t>
      </w:r>
      <w:r>
        <w:rPr>
          <w:rFonts w:cs="Arial" w:ascii="Arial" w:hAnsi="Arial"/>
          <w:b/>
          <w:bCs/>
          <w:vanish/>
        </w:rPr>
        <w:t>Сушков, Андрей Валерьевич</w:t>
      </w:r>
      <w:r>
        <w:rPr>
          <w:rFonts w:cs="Arial" w:ascii="Arial" w:hAnsi="Arial"/>
        </w:rPr>
        <w:t xml:space="preserve"> Дело "танкового короля" Исаака Зальцмана / А. В. Сушков; Ин-т истории и археологии УрО РАН. -Екатеринбург, 2016. -300, [32] вкл. л. фото с.. - Библиогр. в примеч.: с. 277-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1 / Ч-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4 - ч/з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нобаев, Анатолий Александрович</w:t>
      </w:r>
      <w:r>
        <w:rPr>
          <w:rFonts w:cs="Arial" w:ascii="Arial" w:hAnsi="Arial"/>
          <w:b/>
          <w:bCs/>
          <w:vanish/>
        </w:rPr>
        <w:t>Чернобаев, Анатолий Александрович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ки России конца XIX - начала XXI века : биобиблиографический словарь/ А. А. Чернобаев ; Междунар. ин-т мировых цивилизаций, Рос. гос. архив соц.-полит. истории. -Москва : Собрание. -2016. -ISBN 978-5-9606-0143-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А - И. -2016. -511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1 / Ч-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5 - ч/з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нобаев, Анатолий Александрович</w:t>
      </w:r>
      <w:r>
        <w:rPr>
          <w:rFonts w:cs="Arial" w:ascii="Arial" w:hAnsi="Arial"/>
          <w:b/>
          <w:bCs/>
          <w:vanish/>
        </w:rPr>
        <w:t>Чернобаев, Анатолий Александр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Историки России конца XIX - начала XXI века : биобиблиографический словарь/ А. А. Чернобаев ; Междунар. ин-т мировых цивилизаций, Рос. гос. архив соц.-полит. истории. -Москва : Собрание. -2016. -ISBN 978-5-9606-0143-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И-П. -2017. -511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8" w:name="__RefHeading___Toc486843047"/>
      <w:bookmarkEnd w:id="8"/>
      <w:r>
        <w:rPr>
          <w:sz w:val="24"/>
          <w:szCs w:val="24"/>
        </w:rPr>
        <w:t>ЛИТЕРАТУРА УНИВЕРСАЛЬНОГО СОДЕРЖАН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16.9:Ч83 / Б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3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иблиотечное дело и</w:t>
      </w:r>
      <w:r>
        <w:rPr>
          <w:rFonts w:cs="Arial" w:ascii="Arial" w:hAnsi="Arial"/>
        </w:rPr>
        <w:t xml:space="preserve"> библиография в Сибири на Дальнем Востоке : библиографический указатель (публикации 2005-2014 гг.)/ ГПНТБ СО РАН; [сост. Л. А. Мандринина, В. А. Мамонтова, Н. А. Балуткина ; науч. ред. И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Гузнер</w:t>
      </w:r>
      <w:r>
        <w:rPr>
          <w:rFonts w:cs="Arial" w:ascii="Arial" w:hAnsi="Arial"/>
          <w:lang w:val="en-US"/>
        </w:rPr>
        <w:t>]. -</w:t>
      </w:r>
      <w:r>
        <w:rPr>
          <w:rFonts w:cs="Arial" w:ascii="Arial" w:hAnsi="Arial"/>
        </w:rPr>
        <w:t>Новосибирск</w:t>
      </w:r>
      <w:r>
        <w:rPr>
          <w:rFonts w:cs="Arial" w:ascii="Arial" w:hAnsi="Arial"/>
          <w:lang w:val="en-US"/>
        </w:rPr>
        <w:t xml:space="preserve">, 2017. -707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. 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оро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 xml:space="preserve">.: Librarianship and bibliography in Siberia and the Far East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621-707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3 / Б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4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ольшая российская энциклопедия</w:t>
      </w:r>
      <w:r>
        <w:rPr>
          <w:rFonts w:cs="Arial" w:ascii="Arial" w:hAnsi="Arial"/>
        </w:rPr>
        <w:t xml:space="preserve">  : [в 35 т.]/ [пред. науч.-ред. совета Ю. С. Осипов]. -Москва : Большая российская энциклопедия. -2004. -На обл. загл. не указано. -ISBN 5-85270-320-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6</w:t>
      </w:r>
      <w:r>
        <w:rPr>
          <w:rFonts w:cs="Arial" w:ascii="Arial" w:hAnsi="Arial"/>
        </w:rPr>
        <w:t xml:space="preserve"> : Перу-Полуприцел. -2014. -766 с.: ил., фото.цв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3 / Б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5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ольшая российская энциклопедия</w:t>
      </w:r>
      <w:r>
        <w:rPr>
          <w:rFonts w:cs="Arial" w:ascii="Arial" w:hAnsi="Arial"/>
        </w:rPr>
        <w:t xml:space="preserve">  : [в 35 т.]/ [пред. науч.-ред. совета Ю. С. Осипов]. -Москва : Большая российская энциклопедия. -2004. -На обл. загл. не указано. -ISBN 5-85270-320-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31</w:t>
      </w:r>
      <w:r>
        <w:rPr>
          <w:rFonts w:cs="Arial" w:ascii="Arial" w:hAnsi="Arial"/>
        </w:rPr>
        <w:t xml:space="preserve"> : Социальное партнерство - Телевидение. -2016. -766 с.: ил., фото.цв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16.9:У9(235.55) / И 7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57 - бр.ф.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итут экономики (Екатеринбург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Публикации сотрудников Института экономики Уральского отделения РАН. 2015 г. : библиографический указатель/ сост. К. М. Скуратовская. -Екатеринбург. -200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20</w:t>
      </w:r>
      <w:r>
        <w:rPr>
          <w:rFonts w:cs="Arial" w:ascii="Arial" w:hAnsi="Arial"/>
        </w:rPr>
        <w:t>/ [отв. ред. И. Г. Полянская]. -2016. -157 с.. - Указ.: с. 154-15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9" w:name="__RefHeading___Toc486843048"/>
      <w:bookmarkEnd w:id="9"/>
      <w:r>
        <w:rPr>
          <w:sz w:val="24"/>
          <w:szCs w:val="24"/>
        </w:rPr>
        <w:t>ЛИТЕРАТУР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Б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0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ерггольц О. Ф.</w:t>
      </w:r>
      <w:r>
        <w:rPr>
          <w:rFonts w:cs="Arial" w:ascii="Arial" w:hAnsi="Arial"/>
          <w:b/>
          <w:bCs/>
          <w:vanish/>
        </w:rPr>
        <w:t>Берггольц, Ольга Федоровна</w:t>
      </w:r>
      <w:r>
        <w:rPr>
          <w:rFonts w:cs="Arial" w:ascii="Arial" w:hAnsi="Arial"/>
        </w:rPr>
        <w:t xml:space="preserve"> Мой дневник, 1923-1929 : сборник/ О. Ф. Берггольц ; [отв. сост. Н. А. Стрижкова ; науч. ред. Н. А. Прозорова]; Рос. гос. архив литературы и искусства. -Москва: Кучково Поле, 2016. -765, XXXII с.: фот.. - Указ.: с. 752-76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Э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0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йдельман Н. Я.</w:t>
      </w:r>
      <w:r>
        <w:rPr>
          <w:rFonts w:cs="Arial" w:ascii="Arial" w:hAnsi="Arial"/>
          <w:b/>
          <w:bCs/>
          <w:vanish/>
        </w:rPr>
        <w:t>Эйдельман, Натан Яковлевич</w:t>
      </w:r>
      <w:r>
        <w:rPr>
          <w:rFonts w:cs="Arial" w:ascii="Arial" w:hAnsi="Arial"/>
        </w:rPr>
        <w:t xml:space="preserve"> Последний летописец, или Две жизни Николая Карамзина / Н. Я. Эйдельман ; сост., подгот. текста, примеч.  М. А. Александров, отв. ред. А. Ю. Балакина. -Санкт-Петербург: Изд-во Пушкинского фонда, 2016. -277, [2] с.: фот.. - (Былой Петербург)</w:t>
        <w:tab/>
      </w:r>
    </w:p>
    <w:p>
      <w:pPr>
        <w:pStyle w:val="Heading3"/>
        <w:rPr>
          <w:sz w:val="24"/>
          <w:szCs w:val="24"/>
        </w:rPr>
      </w:pPr>
      <w:bookmarkStart w:id="10" w:name="__RefHeading___Toc486843049"/>
      <w:bookmarkEnd w:id="10"/>
      <w:r>
        <w:rPr>
          <w:sz w:val="24"/>
          <w:szCs w:val="24"/>
        </w:rPr>
        <w:t>НАУКА. НАУК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4(2) / У 3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40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Удмуртский институт истории,</w:t>
      </w:r>
      <w:r>
        <w:rPr>
          <w:rFonts w:cs="Arial" w:ascii="Arial" w:hAnsi="Arial"/>
        </w:rPr>
        <w:t xml:space="preserve"> языка и литературы Уральского отделения РАН: 85 лет исследований : сборник/ РАН, УрО, Удмурт. ин-т истории, языка и литературы; [под общ. ред. А. Е. Загребина]. -Ижевск, 2016. -357, [1], [8] вкл. л. фото с.: портр.. - Библиогр.: с. 217-257</w:t>
        <w:tab/>
      </w:r>
    </w:p>
    <w:p>
      <w:pPr>
        <w:pStyle w:val="Heading3"/>
        <w:rPr>
          <w:sz w:val="24"/>
          <w:szCs w:val="24"/>
        </w:rPr>
      </w:pPr>
      <w:bookmarkStart w:id="11" w:name="__RefHeading___Toc486843050"/>
      <w:bookmarkEnd w:id="11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3 / У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85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 xml:space="preserve">Уральский горнопромышленный форум (5; 2013; Екатеринбург). </w:t>
      </w:r>
      <w:r>
        <w:rPr>
          <w:rFonts w:cs="Arial" w:ascii="Arial" w:hAnsi="Arial"/>
        </w:rPr>
        <w:t xml:space="preserve"> V Уральский горнопромышленный форум : официальный каталог/ [Ин-т горного дела УрО РАН]. -[Екатеринбург], [2013]. -273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1.4 / Ф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ролова Н. Л.</w:t>
      </w:r>
      <w:r>
        <w:rPr>
          <w:rFonts w:cs="Arial" w:ascii="Arial" w:hAnsi="Arial"/>
          <w:b/>
          <w:bCs/>
          <w:vanish/>
        </w:rPr>
        <w:t>Фролова, Наталья Леонидовна</w:t>
      </w:r>
      <w:r>
        <w:rPr>
          <w:rFonts w:cs="Arial" w:ascii="Arial" w:hAnsi="Arial"/>
        </w:rPr>
        <w:t xml:space="preserve"> Гидрология рек. Антропогенные изменения речного стока : учебное пособие для академического бакалавриата/ Н. Л. Фролова. -2-е изд., испр. и доп.. -Москва: Юрайт, 2017. -112, [1] с.: ил., табл.. - (Университеты России). - Библиогр.: с. 110-113</w:t>
        <w:tab/>
      </w:r>
    </w:p>
    <w:p>
      <w:pPr>
        <w:pStyle w:val="Heading3"/>
        <w:rPr>
          <w:sz w:val="24"/>
          <w:szCs w:val="24"/>
        </w:rPr>
      </w:pPr>
      <w:bookmarkStart w:id="12" w:name="__RefHeading___Toc486843051"/>
      <w:bookmarkEnd w:id="12"/>
      <w:r>
        <w:rPr>
          <w:sz w:val="24"/>
          <w:szCs w:val="24"/>
        </w:rPr>
        <w:t>ОБРАЗОВАНИЕ. ПЕДАГ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Е 9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8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Ефремова У. И.</w:t>
      </w:r>
      <w:r>
        <w:rPr>
          <w:rFonts w:cs="Arial" w:ascii="Arial" w:hAnsi="Arial"/>
          <w:b/>
          <w:bCs/>
          <w:vanish/>
        </w:rPr>
        <w:t>Ефремова, Ульяна Павловна</w:t>
      </w:r>
      <w:r>
        <w:rPr>
          <w:rFonts w:cs="Arial" w:ascii="Arial" w:hAnsi="Arial"/>
        </w:rPr>
        <w:t xml:space="preserve"> Церковно-приходские школы Урала в 1884 - 1917 гг. / У. И. Ефремова; Екатеринбургская академия современного искусства. -Екатеринбург, 2015. -259 с.: табл., фот.. - Библиогр. в подстроч. приме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3" w:name="__RefHeading___Toc486843052"/>
      <w:bookmarkEnd w:id="13"/>
      <w:r>
        <w:rPr>
          <w:sz w:val="24"/>
          <w:szCs w:val="24"/>
        </w:rPr>
        <w:t>ОБЩ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И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4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"Идеальное общество" в</w:t>
      </w:r>
      <w:r>
        <w:rPr>
          <w:rFonts w:cs="Arial" w:ascii="Arial" w:hAnsi="Arial"/>
        </w:rPr>
        <w:t xml:space="preserve"> мечтах людей в России и в Китае / М. К. Горшков [и др.]; Институт социологии РАН. -Москва: Новый хронограф, 2016. -419, [2] с.: табл.. - (Российское общество. Современные исследования). -Загл. обл.: Россия и Китай. "Идеальное общество" в мечтах людей в России и в Китае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Л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1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пин, Николай Иванович</w:t>
      </w:r>
      <w:r>
        <w:rPr>
          <w:rFonts w:cs="Arial" w:ascii="Arial" w:hAnsi="Arial"/>
          <w:b/>
          <w:bCs/>
          <w:vanish/>
        </w:rPr>
        <w:t>Лапин, Николай Иван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Социология : хрестоматия : учеб. пособие для академического бакалавриата : в 2 т./ Н. И. Лапин, А. Г. Здравомыслов ; под общ. ред. Н. И. Лапина. -2-е изд., испр. и доп.. -Москва : Юрайт. -2017. -Авт. указаны на обороте тит. л.. -ISBN 978-5-534-02160-8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>. -2017. -493 с.. - (Бакалавр. Академический курс). - Библиогр.: с. 492-49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Л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пин, Николай Иванович</w:t>
      </w:r>
      <w:r>
        <w:rPr>
          <w:rFonts w:cs="Arial" w:ascii="Arial" w:hAnsi="Arial"/>
          <w:b/>
          <w:bCs/>
          <w:vanish/>
        </w:rPr>
        <w:t>Лапин, Николай Иван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Социология : хрестоматия : учеб. пособие для академического бакалавриата : в 2 т./ Н. И. Лапин, А. Г. Здравомыслов ; под общ. ред. Н. И. Лапина. -2-е изд., испр. и доп.. -Москва : Юрайт. -2017. -Авт. указаны на обороте тит. л.. -ISBN 978-5-534-02160-8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2</w:t>
      </w:r>
      <w:r>
        <w:rPr>
          <w:rFonts w:cs="Arial" w:ascii="Arial" w:hAnsi="Arial"/>
        </w:rPr>
        <w:t>. -2017. -301 с.. - (Бакалавр. Академический курс). - Библиогр.: с. 300-30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5 / Т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3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ощенко Ж. Т.</w:t>
      </w:r>
      <w:r>
        <w:rPr>
          <w:rFonts w:cs="Arial" w:ascii="Arial" w:hAnsi="Arial"/>
          <w:b/>
          <w:bCs/>
          <w:vanish/>
        </w:rPr>
        <w:t>Тощенко, Жан Терентьевич</w:t>
      </w:r>
      <w:r>
        <w:rPr>
          <w:rFonts w:cs="Arial" w:ascii="Arial" w:hAnsi="Arial"/>
        </w:rPr>
        <w:t xml:space="preserve"> Социология жизни / Ж. Т. Тощенко; РАН, Ин-т социологии, Рос. гос. гуманит. ун-т. -Москва: Юнити, 2016. -399 с.. - (Magister). - Библиогр. в конце глав. - Указ.: с. 385-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4" w:name="__RefHeading___Toc486843053"/>
      <w:bookmarkEnd w:id="14"/>
      <w:r>
        <w:rPr>
          <w:sz w:val="24"/>
          <w:szCs w:val="24"/>
        </w:rPr>
        <w:t>ПОЛИТИКА. ПОЛИТ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1 / К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1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нсерватизм: pro et</w:t>
      </w:r>
      <w:r>
        <w:rPr>
          <w:rFonts w:cs="Arial" w:ascii="Arial" w:hAnsi="Arial"/>
        </w:rPr>
        <w:t xml:space="preserve"> contra. Социально-политическое явление глазами его российских сторонников, критиков и отечественных ученых-исследователей : антология/ Рус. христианская гуманит. академия; [сост., вступ. ст., коммент. А. Я. Кожурина, отв. ред. Д. К. Богатырев]. -Санкт-Петербург: Изд-во Русской христианской гуманитарной академии, 2016. -1119 с.. - (Русский путь). - Указ.: с. 1053-111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0 / М 3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1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ссовая политика: институциональные</w:t>
      </w:r>
      <w:r>
        <w:rPr>
          <w:rFonts w:cs="Arial" w:ascii="Arial" w:hAnsi="Arial"/>
        </w:rPr>
        <w:t xml:space="preserve"> основания / С. Г. Айвазова [и др.] ; под ред. С. В. Патрушева; Ин-т социологии РАН. -Москва: РОССПЭН, 2016. -284, [2] с.. - (Политология Росси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3(2) / С 6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3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циальная политика в</w:t>
      </w:r>
      <w:r>
        <w:rPr>
          <w:rFonts w:cs="Arial" w:ascii="Arial" w:hAnsi="Arial"/>
        </w:rPr>
        <w:t xml:space="preserve"> России и Китае / З. Т. Голенкова [и др.] ; [отв. ред. З. Т. Голенкова]; Ин-т социологии РАН. -Москва: Новый хронограф, 2016. -527 с.: табл.. - Библиогр. в подстроч. приме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5" w:name="__RefHeading___Toc486843054"/>
      <w:bookmarkEnd w:id="15"/>
      <w:r>
        <w:rPr>
          <w:sz w:val="24"/>
          <w:szCs w:val="24"/>
        </w:rPr>
        <w:t>ПРАВО. ЮРИД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4 / К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21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зырев Анатолий Николаевич</w:t>
      </w:r>
      <w:r>
        <w:rPr>
          <w:rFonts w:cs="Arial" w:ascii="Arial" w:hAnsi="Arial"/>
          <w:b/>
          <w:bCs/>
          <w:vanish/>
        </w:rPr>
        <w:t>Козырев Анатолий Николаевич</w:t>
      </w:r>
      <w:r>
        <w:rPr>
          <w:rFonts w:cs="Arial" w:ascii="Arial" w:hAnsi="Arial"/>
        </w:rPr>
        <w:t xml:space="preserve"> Оценка интеллектуальной собственности. Функциональный подход и математические методы / А. Н. Козырев. -[Б. м.]: Ridero, 2016. -344, [4] с.. - Библиогр.: с. 331-344</w:t>
        <w:tab/>
      </w:r>
    </w:p>
    <w:p>
      <w:pPr>
        <w:pStyle w:val="Heading3"/>
        <w:rPr>
          <w:sz w:val="24"/>
          <w:szCs w:val="24"/>
        </w:rPr>
      </w:pPr>
      <w:bookmarkStart w:id="16" w:name="__RefHeading___Toc486843055"/>
      <w:bookmarkEnd w:id="16"/>
      <w:r>
        <w:rPr>
          <w:sz w:val="24"/>
          <w:szCs w:val="24"/>
        </w:rPr>
        <w:t>ПСИХ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95 / Е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3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Емельянова Т. П.</w:t>
      </w:r>
      <w:r>
        <w:rPr>
          <w:rFonts w:cs="Arial" w:ascii="Arial" w:hAnsi="Arial"/>
          <w:b/>
          <w:bCs/>
          <w:vanish/>
        </w:rPr>
        <w:t>Емельянова, Татьяна Петровна</w:t>
      </w:r>
      <w:r>
        <w:rPr>
          <w:rFonts w:cs="Arial" w:ascii="Arial" w:hAnsi="Arial"/>
        </w:rPr>
        <w:t xml:space="preserve"> Социальные представления: история, теория и эмпирические исследования / Т. П. Емельянова ; предисл. А. Л. Журавлева; РАН, Ин-т психологии. -Москва: Институт психологии РАН, 2016. -475 с.: табл.. - (Психология социальных явлений). - Библиогр.: с. 444-47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95 / К 6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рнилова Т. В.</w:t>
      </w:r>
      <w:r>
        <w:rPr>
          <w:rFonts w:cs="Arial" w:ascii="Arial" w:hAnsi="Arial"/>
          <w:b/>
          <w:bCs/>
          <w:vanish/>
        </w:rPr>
        <w:t>Корнилова, Татьяна Васильевна</w:t>
      </w:r>
      <w:r>
        <w:rPr>
          <w:rFonts w:cs="Arial" w:ascii="Arial" w:hAnsi="Arial"/>
        </w:rPr>
        <w:t xml:space="preserve"> Интеллектуально-личностный потенциал человека в условиях неопределенности и риска / Т. В. Корнилова. -Санкт-Петербург: Нестор-История, 2016. -343 с.. - Библиогр.: с. 319-34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91 / Л 6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6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огинова Н. А.</w:t>
      </w:r>
      <w:r>
        <w:rPr>
          <w:rFonts w:cs="Arial" w:ascii="Arial" w:hAnsi="Arial"/>
          <w:b/>
          <w:bCs/>
          <w:vanish/>
        </w:rPr>
        <w:t>Логинова, Наталья Анатольевна</w:t>
      </w:r>
      <w:r>
        <w:rPr>
          <w:rFonts w:cs="Arial" w:ascii="Arial" w:hAnsi="Arial"/>
        </w:rPr>
        <w:t xml:space="preserve"> Антропологическая психология Бориса Ананьева / Н. А. Логинова; РАН, Ин-т психологии. -Москва: Институт психологии РАН, 2016. -365 с.. - (Методология, теория и история психологии). - Библиогр.: с. 296-316. - Указ.: с. 358-36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92 / Р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никова, Жанна Ильинична</w:t>
      </w:r>
      <w:r>
        <w:rPr>
          <w:rFonts w:cs="Arial" w:ascii="Arial" w:hAnsi="Arial"/>
          <w:b/>
          <w:bCs/>
          <w:vanish/>
        </w:rPr>
        <w:t>Резникова, Жанна Ильинична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Экология, этология, эволюция. Межвидовые отношения животных : учебник для вузов по спец. "Биология", "Зоология", "Психология"/ Ж И. Резникова. -2-е изд., испр. и доп.. -Москва : Юрайт. -2016. -ISBN 978-5-9916-8686-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. -2016. -190 с.: рис., граф.. - (Авторский учебник). - Библиогр.: с. 189-19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92 / Р 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1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никова, Жанна Ильинична</w:t>
      </w:r>
      <w:r>
        <w:rPr>
          <w:rFonts w:cs="Arial" w:ascii="Arial" w:hAnsi="Arial"/>
          <w:b/>
          <w:bCs/>
          <w:vanish/>
        </w:rPr>
        <w:t>Резникова, Жанна Ильинична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Экология, этология, эволюция. Межвидовые отношения животных : учебник для вузов по спец. "Биология", "Зоология", "Психология"/ Ж И. Резникова. -2-е изд., испр. и доп.. -Москва : Юрайт. -2016. -ISBN 978-5-9916-8686-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>. -2016. -260, [2] с.: рис., граф.. - (Авторский учебник). - Библиогр.: с. 260-261</w:t>
        <w:tab/>
      </w:r>
    </w:p>
    <w:p>
      <w:pPr>
        <w:pStyle w:val="Heading3"/>
        <w:rPr>
          <w:sz w:val="24"/>
          <w:szCs w:val="24"/>
        </w:rPr>
      </w:pPr>
      <w:bookmarkStart w:id="17" w:name="__RefHeading___Toc486843056"/>
      <w:bookmarkEnd w:id="17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6 / К 5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9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люев А. С.</w:t>
      </w:r>
      <w:r>
        <w:rPr>
          <w:rFonts w:cs="Arial" w:ascii="Arial" w:hAnsi="Arial"/>
          <w:b/>
          <w:bCs/>
          <w:vanish/>
        </w:rPr>
        <w:t>Клюев, Анатолий Степанович</w:t>
      </w:r>
      <w:r>
        <w:rPr>
          <w:rFonts w:cs="Arial" w:ascii="Arial" w:hAnsi="Arial"/>
        </w:rPr>
        <w:t xml:space="preserve"> Оптимизация автоматических систем управления по быстродействию : [учебник]/ А. С. Клюев, А. А. Колесников. -Москва: АльянС, 2017. -238, [1] с.: рис.. - (Издаем Учебники Прошлых лет!). - Библиогр.: с. 232-23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Р 1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11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айтман М.</w:t>
      </w:r>
      <w:r>
        <w:rPr>
          <w:rFonts w:cs="Arial" w:ascii="Arial" w:hAnsi="Arial"/>
          <w:b/>
          <w:bCs/>
          <w:vanish/>
        </w:rPr>
        <w:t>Райтман, Михаил</w:t>
      </w:r>
      <w:r>
        <w:rPr>
          <w:rFonts w:cs="Arial" w:ascii="Arial" w:hAnsi="Arial"/>
        </w:rPr>
        <w:t xml:space="preserve"> Искусство легального, анонимного и безопасного доступа к ресурсам интернета / М. Райтман. -Санкт-Петербург: БХВ-Петербург, 2017. -606 с.: рис.. - Предм. указ.: с. 589-60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У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96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Уорд Б.</w:t>
      </w:r>
      <w:r>
        <w:rPr>
          <w:rFonts w:cs="Arial" w:ascii="Arial" w:hAnsi="Arial"/>
          <w:b/>
          <w:bCs/>
          <w:vanish/>
        </w:rPr>
        <w:t>Уорд, Брайан</w:t>
      </w:r>
      <w:r>
        <w:rPr>
          <w:rFonts w:cs="Arial" w:ascii="Arial" w:hAnsi="Arial"/>
        </w:rPr>
        <w:t xml:space="preserve"> Внутреннее устройство Linux / Б. Уорд ; пер. с англ.  М. Райтман. -Москва [и др.]: Питер, 2016. -383 с.: рис.. - (Для профессионалов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How Linux Works: What Every Superuser Should Know/ Ward, B.. -S. l., 2015</w:t>
        <w:tab/>
      </w:r>
    </w:p>
    <w:p>
      <w:pPr>
        <w:pStyle w:val="Heading3"/>
        <w:rPr>
          <w:sz w:val="24"/>
          <w:szCs w:val="24"/>
        </w:rPr>
      </w:pPr>
      <w:bookmarkStart w:id="18" w:name="__RefHeading___Toc486843057"/>
      <w:bookmarkEnd w:id="18"/>
      <w:r>
        <w:rPr>
          <w:sz w:val="24"/>
          <w:szCs w:val="24"/>
        </w:rPr>
        <w:t>СЕЛЬСКОЕ И ЛЕСНОЕ ХОЗЯЙСТВ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А 1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баимов В. Ф.</w:t>
      </w:r>
      <w:r>
        <w:rPr>
          <w:rFonts w:cs="Arial" w:ascii="Arial" w:hAnsi="Arial"/>
          <w:b/>
          <w:bCs/>
          <w:vanish/>
        </w:rPr>
        <w:t>Абаимов, Виктор Федорович</w:t>
      </w:r>
      <w:r>
        <w:rPr>
          <w:rFonts w:cs="Arial" w:ascii="Arial" w:hAnsi="Arial"/>
        </w:rPr>
        <w:t xml:space="preserve"> Дендрология : учебник для академического бакалавриата/ В. Ф. Абаимов. -2-е изд., испр. и доп.. -Москва: Юрайт, 2017. -395, [1] с.: ил., табл.. - (Бакалавр. Академический курс). - Библиогр.: с. 373-376. - Указ.: с. 377-392</w:t>
        <w:tab/>
      </w:r>
    </w:p>
    <w:p>
      <w:pPr>
        <w:pStyle w:val="Heading3"/>
        <w:rPr>
          <w:sz w:val="24"/>
          <w:szCs w:val="24"/>
        </w:rPr>
      </w:pPr>
      <w:bookmarkStart w:id="19" w:name="__RefHeading___Toc486843058"/>
      <w:bookmarkEnd w:id="19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6 / З-3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ацепин А. Ф.</w:t>
      </w:r>
      <w:r>
        <w:rPr>
          <w:rFonts w:cs="Arial" w:ascii="Arial" w:hAnsi="Arial"/>
          <w:b/>
          <w:bCs/>
          <w:vanish/>
        </w:rPr>
        <w:t>Зацепин, Анатолий Федорович</w:t>
      </w:r>
      <w:r>
        <w:rPr>
          <w:rFonts w:cs="Arial" w:ascii="Arial" w:hAnsi="Arial"/>
        </w:rPr>
        <w:t xml:space="preserve"> Акустические измерения : учебное пособие для вузов/ А. Ф. Зацепин ; под ред. В. Е. Щербинина; Урал. федер. ун-т им. первого Президента России Б. Н. Ельцина. -Москва; Екатеринбург: Юрайт; Изд-во Уральского университета, 2017. -209 с.: ил., граф.. - (Университеты России). - Библиогр.: с.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0" w:name="__RefHeading___Toc486843059"/>
      <w:bookmarkEnd w:id="20"/>
      <w:r>
        <w:rPr>
          <w:sz w:val="24"/>
          <w:szCs w:val="24"/>
        </w:rPr>
        <w:t>ТЕХНОЛОГИЯ МЕТАЛЛОВ. МАШИНОСТРОЕНИЕ. ПРИБОРОСТРО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31 / Т 3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8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ехнологические и теплотехнические</w:t>
      </w:r>
      <w:r>
        <w:rPr>
          <w:rFonts w:cs="Arial" w:ascii="Arial" w:hAnsi="Arial"/>
        </w:rPr>
        <w:t xml:space="preserve">   основы подготовки сидеритовых руд к металлургическим переделам / Б. П. Юрьев [и др.]. -Екатеринбург: День РА, 2016. -426 с.: табл., граф.. - Библиогр.: с. 411-426</w:t>
        <w:tab/>
      </w:r>
    </w:p>
    <w:p>
      <w:pPr>
        <w:pStyle w:val="Heading3"/>
        <w:rPr>
          <w:sz w:val="24"/>
          <w:szCs w:val="24"/>
        </w:rPr>
      </w:pPr>
      <w:bookmarkStart w:id="21" w:name="__RefHeading___Toc486843060"/>
      <w:bookmarkEnd w:id="21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В 3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ергелес С. Н.</w:t>
      </w:r>
      <w:r>
        <w:rPr>
          <w:rFonts w:cs="Arial" w:ascii="Arial" w:hAnsi="Arial"/>
          <w:b/>
          <w:bCs/>
          <w:vanish/>
        </w:rPr>
        <w:t>Вергелес, Сергей Никитович</w:t>
      </w:r>
      <w:r>
        <w:rPr>
          <w:rFonts w:cs="Arial" w:ascii="Arial" w:hAnsi="Arial"/>
        </w:rPr>
        <w:t xml:space="preserve"> Теоретическая физика. Квантовая электродинамика : учебник для бакалавриата и магистратуры/ С. Н. Вергелес. -4-е изд., испр. и доп.. -Москва: Юрайт, 2017. -260, [2] с.. - (Бакалавр и магистр. Академический курс). - Библиогр.: с 261. - Предм. указ.: с. 259-26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В 3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ергелес С. Н.</w:t>
      </w:r>
      <w:r>
        <w:rPr>
          <w:rFonts w:cs="Arial" w:ascii="Arial" w:hAnsi="Arial"/>
          <w:b/>
          <w:bCs/>
          <w:vanish/>
        </w:rPr>
        <w:t>Вергелес, Сергей Никитович</w:t>
      </w:r>
      <w:r>
        <w:rPr>
          <w:rFonts w:cs="Arial" w:ascii="Arial" w:hAnsi="Arial"/>
        </w:rPr>
        <w:t xml:space="preserve"> Теоретическая физика. Общая теория относительности : учебник для бакалавриата и магистратуры/ С. Н. Вергелес. -2-е изд., испр. и доп.. -Москва: Юрайт, 2017. -190 с.. - (Бакалавр и магистр. Академический курс). - Библиогр.: с.188-189 . - Предм. указ.: с. 19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З-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иомковский В. М.</w:t>
      </w:r>
      <w:r>
        <w:rPr>
          <w:rFonts w:cs="Arial" w:ascii="Arial" w:hAnsi="Arial"/>
          <w:b/>
          <w:bCs/>
          <w:vanish/>
        </w:rPr>
        <w:t>Зиомковский, Владислав Мечиславович</w:t>
      </w:r>
      <w:r>
        <w:rPr>
          <w:rFonts w:cs="Arial" w:ascii="Arial" w:hAnsi="Arial"/>
        </w:rPr>
        <w:t xml:space="preserve"> Прикладная механика : учебное пособие для вузов/ В. М. Зиомковский, И. В. Троицкий; Урал. федер. ун-т им. первого Президента России Б. Н. Ельцина. -Москва: Юрайт, 2017. -287 с.: рис.. - (Университеты России). - Библиогр.: с. 28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9.2 / К 8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удреватых Н. В.</w:t>
      </w:r>
      <w:r>
        <w:rPr>
          <w:rFonts w:cs="Arial" w:ascii="Arial" w:hAnsi="Arial"/>
          <w:b/>
          <w:bCs/>
          <w:vanish/>
        </w:rPr>
        <w:t>Кудреватых, Николай Владимирович</w:t>
      </w:r>
      <w:r>
        <w:rPr>
          <w:rFonts w:cs="Arial" w:ascii="Arial" w:hAnsi="Arial"/>
        </w:rPr>
        <w:t xml:space="preserve"> Физика металлов. Редкоземельные металлы и их соединения : учебное пособие для вузов/ Н. В. Кудреватых, А. С. Волегов; Урал. федер. ун-т им. первого Президента России Б. Н. Ельцина. -Москва; Екатеринбург: Юрайт; Изд-во Уральского университета, 2017. -196, [1] с.: рис., табл.. - (Университеты России). - Библиогр.: с. 194-19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Э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05 - бр.ф.; 22970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тюды о механике</w:t>
      </w:r>
      <w:r>
        <w:rPr>
          <w:rFonts w:cs="Arial" w:ascii="Arial" w:hAnsi="Arial"/>
        </w:rPr>
        <w:t xml:space="preserve">  : сборник/ Ин-т механики сплошных сред УрО РАН; [отв. ред. В. П. Матвеенко]. -Пермь, 2017. -188 с.: граф., табл., фот.. - Библиогр. в конце ст.</w:t>
        <w:tab/>
      </w:r>
    </w:p>
    <w:p>
      <w:pPr>
        <w:pStyle w:val="Heading3"/>
        <w:rPr>
          <w:sz w:val="24"/>
          <w:szCs w:val="24"/>
        </w:rPr>
      </w:pPr>
      <w:bookmarkStart w:id="22" w:name="__RefHeading___Toc486843061"/>
      <w:bookmarkEnd w:id="22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И 2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вин, Александр Архипович</w:t>
      </w:r>
      <w:r>
        <w:rPr>
          <w:rFonts w:cs="Arial" w:ascii="Arial" w:hAnsi="Arial"/>
          <w:b/>
          <w:bCs/>
          <w:vanish/>
        </w:rPr>
        <w:t>Ивин, Александр Архип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Философия науки : учебник для бакалавриата и магистратуры : в 2 ч./ А. А. Ивин. -2-е изд., испр. и доп.. -Москва : Юрайт. -2017. -ISBN 978-5-534-00149-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. -2017. -328, [1] с.. - (Бакалавр. Магистр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И 2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3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вин, Александр Архипович</w:t>
      </w:r>
      <w:r>
        <w:rPr>
          <w:rFonts w:cs="Arial" w:ascii="Arial" w:hAnsi="Arial"/>
          <w:b/>
          <w:bCs/>
          <w:vanish/>
        </w:rPr>
        <w:t>Ивин, Александр Архип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Философия науки : учебник для бакалавриата и магистратуры : в 2 ч./ А. А. Ивин. -2-е изд., испр. и доп.. -Москва : Юрайт. -2017. -ISBN 978-5-534-00149-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>. -2017. -271, [1] с.. - (Бакалавр. Магистр). - Библиогр.: с. 269-27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Ш 5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1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. И. Шестов:</w:t>
      </w:r>
      <w:r>
        <w:rPr>
          <w:rFonts w:cs="Arial" w:ascii="Arial" w:hAnsi="Arial"/>
        </w:rPr>
        <w:t xml:space="preserve"> Pro et Contra : антология/ Русская христианская гуманитарная академия; [отв. ред. Д. К. Богатырев, сост., науч. ред. Т. Г. Щедрина]. -Санкт-Петербург: Изд-во Русской христианской гуманитарной академии, 2016. -719 с.. - (Русский путь). - Библиогр. в подстроч. примеч. - Указ. имен: 703-71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О-3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3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вчинников Н Ф.</w:t>
      </w:r>
      <w:r>
        <w:rPr>
          <w:rFonts w:cs="Arial" w:ascii="Arial" w:hAnsi="Arial"/>
          <w:b/>
          <w:bCs/>
          <w:vanish/>
        </w:rPr>
        <w:t>Овчинников, Николай Федорович</w:t>
      </w:r>
      <w:r>
        <w:rPr>
          <w:rFonts w:cs="Arial" w:ascii="Arial" w:hAnsi="Arial"/>
        </w:rPr>
        <w:t xml:space="preserve"> Поиски понимания / Н Ф. Овчинников; Ин-т истории естествознания и техники им. С. И. Вавилова. -Москва: Новый хронограф, 2016. -650 с.: фот.. - Библиогр.: с. 635-643.- Указ.: с. 644-65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Ф 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1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илософ и наука.</w:t>
      </w:r>
      <w:r>
        <w:rPr>
          <w:rFonts w:cs="Arial" w:ascii="Arial" w:hAnsi="Arial"/>
        </w:rPr>
        <w:t xml:space="preserve"> Александр Павлович Огурцов : сборник/ Ин-т философии РАН; [отв. ред. С. С. Неретина]. -Москва: Голос, 2016. -537, [9] вкл. л. фото с.. - Библиогр.: с. 503-519 и в подстроч. примеч. - Указ.: с. 523-535</w:t>
        <w:tab/>
      </w:r>
    </w:p>
    <w:p>
      <w:pPr>
        <w:pStyle w:val="Heading3"/>
        <w:rPr>
          <w:sz w:val="24"/>
          <w:szCs w:val="24"/>
        </w:rPr>
      </w:pPr>
      <w:bookmarkStart w:id="23" w:name="__RefHeading___Toc486843062"/>
      <w:bookmarkEnd w:id="23"/>
      <w:r>
        <w:rPr>
          <w:sz w:val="24"/>
          <w:szCs w:val="24"/>
        </w:rPr>
        <w:t>ХИМИЧЕСКАЯ ТЕХНОЛОГИЯ. ХИМИЧЕСКИЕ ПРОИЗВОДСТВ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5 / Л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91 - кх</w:t>
      </w:r>
    </w:p>
    <w:p>
      <w:pPr>
        <w:pStyle w:val="Normal"/>
        <w:ind w:left="3402" w:right="250" w:firstLine="142"/>
        <w:jc w:val="both"/>
        <w:rPr/>
      </w:pPr>
      <w:r>
        <w:rPr>
          <w:rFonts w:cs="Arial" w:ascii="Arial" w:hAnsi="Arial"/>
          <w:b/>
          <w:bCs/>
        </w:rPr>
        <w:t>Лебедев Н. Н.</w:t>
      </w:r>
      <w:r>
        <w:rPr>
          <w:rFonts w:cs="Arial" w:ascii="Arial" w:hAnsi="Arial"/>
          <w:b/>
          <w:bCs/>
          <w:vanish/>
        </w:rPr>
        <w:t>Лебедев, Николай Николаевич</w:t>
      </w:r>
      <w:r>
        <w:rPr>
          <w:rFonts w:cs="Arial" w:ascii="Arial" w:hAnsi="Arial"/>
        </w:rPr>
        <w:t xml:space="preserve"> Химия и технология основного органического и нефтехимического синтеза : учебник для хим.-технол. вузов/ Н. Н. Лебедев. -4-е изд., перераб. и доп.стер. изд.. -Москва: АльянС, 2016. -588, [1] с.: рис.. - (Издаем Учебники Прошлых лет!). - Библиогр.: с. 572. - Указ.: с. 573-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24" w:name="__RefHeading___Toc486843063"/>
      <w:bookmarkEnd w:id="24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6 / А 6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нимица И. Е.</w:t>
      </w:r>
      <w:r>
        <w:rPr>
          <w:rFonts w:cs="Arial" w:ascii="Arial" w:hAnsi="Arial"/>
          <w:b/>
          <w:bCs/>
          <w:vanish/>
        </w:rPr>
        <w:t>Анимица, Ирина Евгеньевна</w:t>
      </w:r>
      <w:r>
        <w:rPr>
          <w:rFonts w:cs="Arial" w:ascii="Arial" w:hAnsi="Arial"/>
        </w:rPr>
        <w:t xml:space="preserve"> Неорганическая химия: протонный транспорт в сложных оксидах : учебное пособие для вузов/ И. Е. Анимица; Урал. федер. ун-т им. первого Президента России Б. Н. Ельцина. -Москва; Екатеринбург: Юрайт; Изд-во Уральского университета, 2017. -212, [1] с.: цв. ил., табл.. - (Университеты России). - Библиогр.: с. 195-213</w:t>
        <w:tab/>
      </w:r>
    </w:p>
    <w:p>
      <w:pPr>
        <w:pStyle w:val="Heading3"/>
        <w:rPr>
          <w:sz w:val="24"/>
          <w:szCs w:val="24"/>
        </w:rPr>
      </w:pPr>
      <w:bookmarkStart w:id="25" w:name="__RefHeading___Toc486843064"/>
      <w:bookmarkEnd w:id="25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А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01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ктуальные проблемы, направления</w:t>
      </w:r>
      <w:r>
        <w:rPr>
          <w:rFonts w:cs="Arial" w:ascii="Arial" w:hAnsi="Arial"/>
        </w:rPr>
        <w:t xml:space="preserve"> и механизмы развития производительных сил Севера - 2016 : пятый Всерос. науч. семинар (21-23 сентября 2016 г., г. Сыктывкар) : в 2 ч./ РАН, УрО, Коми науч. центр, Ин-т социально-экон. и энергет. проблем Севера. -Сыктывкар. -2016. -ISBN 978-5-7934-0689-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/ отв. ред. Л. А. Попова, И. Н. Бурцев. -2016. -391, [1] с.: табл., ри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А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02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ктуальные проблемы, направления</w:t>
      </w:r>
      <w:r>
        <w:rPr>
          <w:rFonts w:cs="Arial" w:ascii="Arial" w:hAnsi="Arial"/>
        </w:rPr>
        <w:t xml:space="preserve"> и механизмы развития производительных сил Севера - 2016 : пятый Всерос. науч. семинар (21-23 сентября 2016 г., г. Сыктывкар) : в 2 ч./ РАН, УрО, Коми науч. центр, Ин-т социально-экон. и энергет. проблем Севера. -Сыктывкар. -2016. -ISBN 978-5-7934-0689-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>/ отв. ред. Ю. Я. Чукреев, Л. А. Попова. -2016. -347, [1] с.: табл., ри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9(2) / А 9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8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Атлас модернизации России</w:t>
      </w:r>
      <w:r>
        <w:rPr>
          <w:rFonts w:cs="Arial" w:ascii="Arial" w:hAnsi="Arial"/>
        </w:rPr>
        <w:t xml:space="preserve"> и ее регионов: социоэкономические и социокультурные тенденции и проблемы : атлас/ Ин-т философии РАН [и др.]; [сост. и отв. ред. Н. И. Лапин]. -Москва: Весь Мир, 2016. -356, [1] с.: табл., граф.. - (Программа фундаментальных исследований Президиума РАН "Роль пространства в модернизации России: природный и социально-экономический потенциал")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В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48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аженин С. Г.</w:t>
      </w:r>
      <w:r>
        <w:rPr>
          <w:rFonts w:cs="Arial" w:ascii="Arial" w:hAnsi="Arial"/>
          <w:b/>
          <w:bCs/>
          <w:vanish/>
        </w:rPr>
        <w:t>Важенин, Сергей Григорьевич</w:t>
      </w:r>
      <w:r>
        <w:rPr>
          <w:rFonts w:cs="Arial" w:ascii="Arial" w:hAnsi="Arial"/>
        </w:rPr>
        <w:t xml:space="preserve"> Конкуренция, сотрудничество и доверие территорий в экономическом пространстве / С. Г. Важенин, И. С. Важенина ; [отв. ред. Ю. Г. Лаврикова]; РАН, УрО, Инт экономики. -Екатеринбург, 2016. -68 с.: табл.. - Библиогр.: с. 63-6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В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Б/№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аженин С. Г.</w:t>
      </w:r>
      <w:r>
        <w:rPr>
          <w:rFonts w:cs="Arial" w:ascii="Arial" w:hAnsi="Arial"/>
          <w:b/>
          <w:bCs/>
          <w:vanish/>
        </w:rPr>
        <w:t>Важенин, Сергей Григорьевич</w:t>
      </w:r>
      <w:r>
        <w:rPr>
          <w:rFonts w:cs="Arial" w:ascii="Arial" w:hAnsi="Arial"/>
        </w:rPr>
        <w:t xml:space="preserve"> Рынок компаний : информационно-аналитический обзор/ С. Г. Важенин ; [отв. ред. Е. В. Попов]; РАН, УрО, Ин-т экономики. -Екатеринбург, 2016. -36 с.: табл.. - Библиогр.: с. 35-3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30 / Г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0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ремыкин В. А.</w:t>
      </w:r>
      <w:r>
        <w:rPr>
          <w:rFonts w:cs="Arial" w:ascii="Arial" w:hAnsi="Arial"/>
          <w:b/>
          <w:bCs/>
          <w:vanish/>
        </w:rPr>
        <w:t>Горемыкин, Виктор Андреевич</w:t>
      </w:r>
      <w:r>
        <w:rPr>
          <w:rFonts w:cs="Arial" w:ascii="Arial" w:hAnsi="Arial"/>
        </w:rPr>
        <w:t xml:space="preserve"> Основные направления инновационного развития промышленности / В. А. Горемыкин, Т. С. Бронникова. -Москва: РУСАЙНС, 2016. -280 с.: табл.. - Библиогр.: с. 253-25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И 6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47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нновационно-технологическое развитие региона</w:t>
      </w:r>
      <w:r>
        <w:rPr>
          <w:rFonts w:cs="Arial" w:ascii="Arial" w:hAnsi="Arial"/>
        </w:rPr>
        <w:t xml:space="preserve"> / А. А. Куклин [и др.] ; под науч. ред. А. А. Куклина, О. А. Романовой, А. Ф. Суховей; РАН, УрО, Ин-т экономики. -Екатеринбург, 2016. -214 с.: табл.. - Библиогр.: с. 164-17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И 6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54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нновационный фактор освоения</w:t>
      </w:r>
      <w:r>
        <w:rPr>
          <w:rFonts w:cs="Arial" w:ascii="Arial" w:hAnsi="Arial"/>
        </w:rPr>
        <w:t xml:space="preserve"> минерально-сырьевых ресурсов северных территорий в контексте регионального развития / А. Г. Шеломенцев [и др.] ; [отв. ред. О. А. Козлова]; РАН, УрО, Ин-т экономики. -Екатеринбург, 2013. -159 с.: табл.. - Библиогр.: с. 152-15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М 8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03 - бр.ф.; 22970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дернизация инфраструктуры развития</w:t>
      </w:r>
      <w:r>
        <w:rPr>
          <w:rFonts w:cs="Arial" w:ascii="Arial" w:hAnsi="Arial"/>
        </w:rPr>
        <w:t xml:space="preserve"> сельских территорий / Т. Е. Дмитриева [и др.] ; отв. ред. В. Н. Лаженцев; РАН, УрО, Коми науч. центр, Ин-т соц.-экон. и энергет. проблем Севера, Б.м., 2016. -240 с.: табл., карты. - Библиогр.: с. 214-22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С 6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46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циально-экономическая природа региональных</w:t>
      </w:r>
      <w:r>
        <w:rPr>
          <w:rFonts w:cs="Arial" w:ascii="Arial" w:hAnsi="Arial"/>
        </w:rPr>
        <w:t xml:space="preserve"> кризисов: вероятность проявления и усиления экстремизма / В. П. Чичканов [и др.]. ; науч. ред. А. А. Куклин, В. П. Чичканов; [Ин-т экономики УрО РАН]. -Екатеринбург, 2016. -215 с.: табл.. - Библиогр.: с. 162-17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С 9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56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ценарный подход к</w:t>
      </w:r>
      <w:r>
        <w:rPr>
          <w:rFonts w:cs="Arial" w:ascii="Arial" w:hAnsi="Arial"/>
        </w:rPr>
        <w:t xml:space="preserve"> прогнозированию инновационно-технологического развития территории / В. С. Бочко [и др.] ; отв. ред. В. С. Бочко; РАН, УрО, Ин-т экономики. -Екатеринбург, 2013. -145 с.. - Библиогр.: с. 140-14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9 / Ш 6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8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курко В. Е.</w:t>
      </w:r>
      <w:r>
        <w:rPr>
          <w:rFonts w:cs="Arial" w:ascii="Arial" w:hAnsi="Arial"/>
          <w:b/>
          <w:bCs/>
          <w:vanish/>
        </w:rPr>
        <w:t>Шкурко, Валентина Евгеньевна</w:t>
      </w:r>
      <w:r>
        <w:rPr>
          <w:rFonts w:cs="Arial" w:ascii="Arial" w:hAnsi="Arial"/>
        </w:rPr>
        <w:t xml:space="preserve"> Бизнес - планирование в предпринимательской деятельности : учебное пособие для вузов/ В. Е. Шкурко, Н. Ю. Никитина ; [науч. ред. А. В. Гребенкин]; Урал. федер. ун-т им. первого Президента России Б. Н. Ельцина. -Екатеринбург: Изд-во Уральского университета, 2016. -168, [1] с.: табл.. - Библиогр.: с. 167-169</w:t>
        <w:tab/>
      </w:r>
    </w:p>
    <w:p>
      <w:pPr>
        <w:pStyle w:val="Heading3"/>
        <w:rPr>
          <w:sz w:val="24"/>
          <w:szCs w:val="24"/>
        </w:rPr>
      </w:pPr>
      <w:bookmarkStart w:id="26" w:name="__RefHeading___Toc486843065"/>
      <w:bookmarkEnd w:id="26"/>
      <w:r>
        <w:rPr>
          <w:sz w:val="24"/>
          <w:szCs w:val="24"/>
        </w:rPr>
        <w:t>ЭНЕРГЕ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4 / М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Б/№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делирование технологий ядерного</w:t>
      </w:r>
      <w:r>
        <w:rPr>
          <w:rFonts w:cs="Arial" w:ascii="Arial" w:hAnsi="Arial"/>
        </w:rPr>
        <w:t xml:space="preserve"> топливного цикла : V научный семинар, 25-29 января 2016, РФЯЦ-ВНИИТФ, Снежинск : тезисы докл.. -[Снежинск], [2016]. -40 с.: граф.. - Алф. указ.: с. 35-40</w:t>
        <w:tab/>
      </w:r>
    </w:p>
    <w:p>
      <w:pPr>
        <w:pStyle w:val="Heading3"/>
        <w:rPr>
          <w:sz w:val="24"/>
          <w:szCs w:val="24"/>
        </w:rPr>
      </w:pPr>
      <w:bookmarkStart w:id="27" w:name="__RefHeading___Toc486843066"/>
      <w:bookmarkEnd w:id="27"/>
      <w:r>
        <w:rPr>
          <w:sz w:val="24"/>
          <w:szCs w:val="24"/>
        </w:rPr>
        <w:t>ЯЗЫК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А 8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рхангельский областной словарь</w:t>
      </w:r>
      <w:r>
        <w:rPr>
          <w:rFonts w:cs="Arial" w:ascii="Arial" w:hAnsi="Arial"/>
        </w:rPr>
        <w:t xml:space="preserve"> / под ред. О. Г. Гецовой ; Моск. гос. ун-т им. М. В. Ломоносова, Фил. фак.. -Москва : Наука. -1980. -ISBN 5-02-011621-1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17</w:t>
      </w:r>
      <w:r>
        <w:rPr>
          <w:rFonts w:cs="Arial" w:ascii="Arial" w:hAnsi="Arial"/>
        </w:rPr>
        <w:t xml:space="preserve"> : Закабалить - Залячкаться/ [ред. вып. Е. А. Нефедова]. -2016. -399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И 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7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льяхов А. Г.</w:t>
      </w:r>
      <w:r>
        <w:rPr>
          <w:rFonts w:cs="Arial" w:ascii="Arial" w:hAnsi="Arial"/>
          <w:b/>
          <w:bCs/>
          <w:vanish/>
        </w:rPr>
        <w:t>Ильяхов, Анатолий Гаврилович</w:t>
      </w:r>
      <w:r>
        <w:rPr>
          <w:rFonts w:cs="Arial" w:ascii="Arial" w:hAnsi="Arial"/>
        </w:rPr>
        <w:t xml:space="preserve"> Этимологический словарь. Античные корни в русском языке : словарь/ А. Г. Ильяхов; Ин-т рус. языка им. В. В. Виноградова РАН. -Москва: АСТ-ПРЕСС КНИГА, 2016. -442, [1] с.. - (Настольные словари русского языка). - (Программа "Словари XXI века"). - Библиогр.: с. 780-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 / С 4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7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истемный взгляд как</w:t>
      </w:r>
      <w:r>
        <w:rPr>
          <w:rFonts w:cs="Arial" w:ascii="Arial" w:hAnsi="Arial"/>
        </w:rPr>
        <w:t xml:space="preserve"> основа филологической мысли / О. И. Валентинова [и др.]; Российский университет дружбы народов. -Москва: Издательский дом ЯСК, 2016. -440 с.: табл.. - (Язык. Семиотика. Культура). - Библиогр. в конце глав. - Указ.: с. 377-3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Ш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7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атуновский И. Б.</w:t>
      </w:r>
      <w:r>
        <w:rPr>
          <w:rFonts w:cs="Arial" w:ascii="Arial" w:hAnsi="Arial"/>
          <w:b/>
          <w:bCs/>
          <w:vanish/>
        </w:rPr>
        <w:t>Шатуновский, Илья Борисович</w:t>
      </w:r>
      <w:r>
        <w:rPr>
          <w:rFonts w:cs="Arial" w:ascii="Arial" w:hAnsi="Arial"/>
        </w:rPr>
        <w:t xml:space="preserve"> Речевые действия и действия мысли в русском языке / И. Б. Шатуновский; Университет "Дубна". -Москва: Издательский дом ЯСК, 2016. -40.00 с.. - (Studia philologica). - Библиогр.: с. 445-461. - Указ.: с. 462-4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1:00Z</dcterms:created>
  <dc:creator>Беляева</dc:creator>
  <dc:description/>
  <cp:keywords/>
  <dc:language>en-US</dc:language>
  <cp:lastModifiedBy>Беляева</cp:lastModifiedBy>
  <cp:lastPrinted>2017-06-01T09:47:00Z</cp:lastPrinted>
  <dcterms:modified xsi:type="dcterms:W3CDTF">2017-07-03T10:54:00Z</dcterms:modified>
  <cp:revision>8</cp:revision>
  <dc:subject/>
  <dc:title> </dc:title>
</cp:coreProperties>
</file>