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25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июль - август 201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  </w:t>
      </w:r>
      <w:r>
        <w:rPr>
          <w:rFonts w:cs="Arial" w:ascii="Arial" w:hAnsi="Arial"/>
          <w:bCs/>
          <w:iCs/>
          <w:color w:val="000000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918784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ОРНОЕ ДЕЛ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ЕСТВЕННЫ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КУССТВО. ИСКУССТВОЗНА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ТОРИЯ. ИСТОРИЧЕСКИЕ НАУ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ОВЕД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АТЕМАТИК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А. НАУКОВЕД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И О ЗЕМЛ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ЕСТВЕННЫЕ НАУ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ИЩЕВЫЕ ПРОИЗВОДСТ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ЛИТИКА. ПОЛИТОЛОГ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АВО. ЮРИДИЧЕСКИЕ НАУ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СИХОЛОГ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ДИОЭЛЕКТРОНИ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ЕЛИГ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ЕЛЬСКОЕ И ЛЕСНОЕ ХОЗЯЙ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РЕДСТВА МАССОВОЙ ИНФОРМАЦИИ. КНИЖНОЕ ДЕЛ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ИКА. ТЕХНИЧЕСКИЕ НАУ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ОЛОГИЯ МЕТАЛЛОВ. МАШИНОСТРОЕНИЕ. ПРИБОРОСТРОЕ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ЗИК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СОФ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АЯ ТЕХНОЛОГИЯ. ХИМИЧЕСКИЕ ПРОИЗВОДСТВ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ИЕ НАУК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НЕРГЕТИК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ЯЗЫКОЗНАНИЕ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18784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ОДОЛЖАЮЩИЕСЯ  ИЗДАНИЯ</w:t>
              <w:tab/>
              <w:t>23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</w:t>
      </w:r>
      <w:bookmarkStart w:id="0" w:name="__RefHeading___Toc491878424"/>
      <w:r>
        <w:rPr>
          <w:b w:val="false"/>
          <w:sz w:val="24"/>
          <w:szCs w:val="24"/>
        </w:rPr>
        <w:t>БИБЛИОТЕЧНАЯ, БИБЛИОГРАФИЧЕСКАЯ И НАУЧНО-ИНФОРМАЦИОННАЯ ДЕЯТЕЛЬНОСТЬ</w:t>
      </w:r>
      <w:bookmarkEnd w:id="0"/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8 / Д 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4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окументоведение</w:t>
      </w:r>
      <w:r>
        <w:rPr>
          <w:rFonts w:cs="Arial" w:ascii="Arial" w:hAnsi="Arial"/>
        </w:rPr>
        <w:t xml:space="preserve">  : учебник для вузов по напр. "Документоведение и архивоведение"/ М. В. Ларин [и др.] ; под ред. М. В. Ларина. -Москва: Академия, 2015. -318, [1] с.. - (Высшее образование. Бакалавриат). - Библиогр. в конце глав</w:t>
        <w:tab/>
      </w:r>
    </w:p>
    <w:p>
      <w:pPr>
        <w:pStyle w:val="Heading3"/>
        <w:rPr>
          <w:sz w:val="24"/>
          <w:szCs w:val="24"/>
        </w:rPr>
      </w:pPr>
      <w:bookmarkStart w:id="1" w:name="__RefHeading___Toc491878425"/>
      <w:bookmarkEnd w:id="1"/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4 / Е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Емцев В. Т.</w:t>
      </w:r>
      <w:r>
        <w:rPr>
          <w:rFonts w:cs="Arial" w:ascii="Arial" w:hAnsi="Arial"/>
          <w:b/>
          <w:bCs/>
          <w:vanish/>
        </w:rPr>
        <w:t>Емцев, Всеволод Тихонович</w:t>
      </w:r>
      <w:r>
        <w:rPr>
          <w:rFonts w:cs="Arial" w:ascii="Arial" w:hAnsi="Arial"/>
        </w:rPr>
        <w:t xml:space="preserve"> Общая микробиология : учебник для академического бакалавриата/ В. Т. Емцев, Е. Н. Мишустин; Ростов. гос. аграрный ун-т - МСХА им. К. А. Тимирязева. -Москва: Юрайт, 2017. -252, [1] с.: рис., табл.. - (Бакалавр. Академический курс). - Библиогр.: с. 25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Н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9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льсон, Дэвид</w:t>
      </w:r>
      <w:r>
        <w:rPr>
          <w:rFonts w:cs="Arial" w:ascii="Arial" w:hAnsi="Arial"/>
          <w:b/>
          <w:bCs/>
          <w:vanish/>
        </w:rPr>
        <w:t>Нельсон, Дэвид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Основы биохимии Ленинджера : учебное изд. : в 3 т./ Д. Нельсон, М. Кокс ;  пер. с англ. Т. П. Мосоловой, О. В. Ефременкова под ред. А. А. Богданова, С. Н. Кочеткова. -Москва : БИНОМ. Лаборатория знаний. -2012. -(Лучший зарубежный учебник). -ISBN 978-5-94774-364-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Биоэнергетика и метаболизм. -Изд. 3-е, испр.. -2017. -636 с.: ил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Leninger principles of biochemistry/ Nelson D. L., Cox M. M.. -5th ed.. -New York, 200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Н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6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льсон, Дэвид</w:t>
      </w:r>
      <w:r>
        <w:rPr>
          <w:rFonts w:cs="Arial" w:ascii="Arial" w:hAnsi="Arial"/>
          <w:b/>
          <w:bCs/>
          <w:vanish/>
        </w:rPr>
        <w:t>Нельсон, Дэвид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Основы биохимии Ленинджера : учебное изд. : в 3 т./ Д. Нельсон, М. Кокс ;  пер. с англ. Т. П. Мосоловой, О. В. Ефременкова под ред. А. А. Богданова, С. Н. Кочеткова. -Москва : БИНОМ. Лаборатория знаний. -2012. -(Лучший зарубежный учебник). -ISBN 978-5-94774-364-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Пути передачи информации. -Изд. 3-е, испр.. -2017. -444 с.: ил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Leninger principles of biochemistry/ Nelson D. L., Cox M. M.. -5th ed.. -New York, 2008. - Предм. указ.: с. 389-43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Р 4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8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епарация ДНК</w:t>
      </w:r>
      <w:r>
        <w:rPr>
          <w:rFonts w:cs="Arial" w:ascii="Arial" w:hAnsi="Arial"/>
        </w:rPr>
        <w:t xml:space="preserve">  / Е. А. Белоусова [и др.] ; отв. ред. О. И. Лаврик, С. Н. Ходырева, Н. И. Речкунова; РАН, СО, Ин-т хим. биологии и фундаментальной медицины. -Новосибирск: Изд-во СО РАН, 2016. -311 с.: и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Р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зниченко, Галина Юрьевна</w:t>
      </w:r>
      <w:r>
        <w:rPr>
          <w:rFonts w:cs="Arial" w:ascii="Arial" w:hAnsi="Arial"/>
          <w:b/>
          <w:bCs/>
          <w:vanish/>
        </w:rPr>
        <w:t>Ризниченко, Галина Юрьевна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Математические методы в биологии и экологии. Биофизическая динамика продукционных процессов : учебник для бакалавриата и магистратуры/ Г. Ю. Ризниченко. -2-е изд., испр. и доп.. -Москва : Юрайт. -2016. -ISBN 978-5-9916-8197-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. -2016. -252, [1] с.: рис.. - (Университеты России)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Р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зниченко, Галина Юрьевна</w:t>
      </w:r>
      <w:r>
        <w:rPr>
          <w:rFonts w:cs="Arial" w:ascii="Arial" w:hAnsi="Arial"/>
          <w:b/>
          <w:bCs/>
          <w:vanish/>
        </w:rPr>
        <w:t>Ризниченко, Галина Юрьевна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Математические методы в биологии и экологии. Биофизическая динамика продукционных процессов : учебник для бакалавриата и магистратуры/ Г. Ю. Ризниченко. -2-е изд., испр. и доп.. -Москва : Юрайт. -2016. -ISBN 978-5-9916-8197-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. -2016. -210, [1] с.: рис.. - (Университеты России)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6 / Т 2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66 - бр.ф.; 22976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атаринов А. Г.</w:t>
      </w:r>
      <w:r>
        <w:rPr>
          <w:rFonts w:cs="Arial" w:ascii="Arial" w:hAnsi="Arial"/>
          <w:b/>
          <w:bCs/>
          <w:vanish/>
        </w:rPr>
        <w:t>Татаринов, Андрей Геннадьевич</w:t>
      </w:r>
      <w:r>
        <w:rPr>
          <w:rFonts w:cs="Arial" w:ascii="Arial" w:hAnsi="Arial"/>
        </w:rPr>
        <w:t xml:space="preserve"> География дневных чешуекрылых европейского Северо-Востока России / А. Г. Татаринов ; [отв. ред. М. М. Долгин]; Ин-т биологии Коми науч. центра УрО РАН. -Москва: КМК, 2016. -254, [1] с.: рис.. - Библиогр.: с. 102-114. - Алф. указ.: с. 250-25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5 / Т 4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8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итлянова А. А.</w:t>
      </w:r>
      <w:r>
        <w:rPr>
          <w:rFonts w:cs="Arial" w:ascii="Arial" w:hAnsi="Arial"/>
          <w:b/>
          <w:bCs/>
          <w:vanish/>
        </w:rPr>
        <w:t>Титлянова, Аргента Антониновна</w:t>
      </w:r>
      <w:r>
        <w:rPr>
          <w:rFonts w:cs="Arial" w:ascii="Arial" w:hAnsi="Arial"/>
        </w:rPr>
        <w:t xml:space="preserve"> Сукцессии в травяных экосистемах / А. А. Титлянова, А. Д. Самбуу ; отв. ред. В. Г. Мордкович; РАН, СО, Ин-т почвоведения и агрохимии, Тувинский ин-т комплексного освоения природных ресурсов. -Новосибирск: Изд-во СО РАН, 2016. -185, [5] с.: табл., ил.. -Загл. на доп.тит.листе: Succession in Grasslands</w:t>
        <w:tab/>
      </w:r>
    </w:p>
    <w:p>
      <w:pPr>
        <w:pStyle w:val="Heading3"/>
        <w:rPr>
          <w:sz w:val="24"/>
          <w:szCs w:val="24"/>
        </w:rPr>
      </w:pPr>
      <w:bookmarkStart w:id="2" w:name="__RefHeading___Toc491878426"/>
      <w:bookmarkEnd w:id="2"/>
      <w:r>
        <w:rPr>
          <w:sz w:val="24"/>
          <w:szCs w:val="24"/>
        </w:rPr>
        <w:t>ГОР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4 / С 7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ась Н. Ф.</w:t>
      </w:r>
      <w:r>
        <w:rPr>
          <w:rFonts w:cs="Arial" w:ascii="Arial" w:hAnsi="Arial"/>
          <w:b/>
          <w:bCs/>
          <w:vanish/>
        </w:rPr>
        <w:t>Стась, Николай Федорович</w:t>
      </w:r>
      <w:r>
        <w:rPr>
          <w:rFonts w:cs="Arial" w:ascii="Arial" w:hAnsi="Arial"/>
        </w:rPr>
        <w:t xml:space="preserve"> Сверхчистые железорудные концентраты / Н. Ф. Стась ; [науч. ред. В. А. Лотов]; Нац. исслед. Томский политехн. ун-т. -Томск: Изд-во Томского политехн. ун-та, 2014. -169 с.. - Библиогр.: с. 161-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3" w:name="__RefHeading___Toc491878427"/>
      <w:bookmarkEnd w:id="3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Э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76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волюция мысли в</w:t>
      </w:r>
      <w:r>
        <w:rPr>
          <w:rFonts w:cs="Arial" w:ascii="Arial" w:hAnsi="Arial"/>
        </w:rPr>
        <w:t xml:space="preserve"> знаменательных датах науки и экспонатах Политехнического музея. 2017 : календарь/ сост. Л. М. Волкова, В. А. Туманова ; гл. ред. Д. Мамонтов. -Москва, 2017. -211 с.: фот.. - Указ.: с. 206-209. - Библиогр.: с. 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4" w:name="__RefHeading___Toc491878428"/>
      <w:bookmarkEnd w:id="4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Б 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Б/№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иомедицинские инновации для</w:t>
      </w:r>
      <w:r>
        <w:rPr>
          <w:rFonts w:cs="Arial" w:ascii="Arial" w:hAnsi="Arial"/>
        </w:rPr>
        <w:t xml:space="preserve"> здорового долголетия/ Ин-т биологии Коми науч. центра УрО РАН; [авт.-сост. Е. Н. Прошкина, М. В. Шапошников, А. А. Москалев]. -Сыктывкар, 2016. -47 с.: ри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З-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612-Дар - кх; 22972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йцева Н. В.</w:t>
      </w:r>
      <w:r>
        <w:rPr>
          <w:rFonts w:cs="Arial" w:ascii="Arial" w:hAnsi="Arial"/>
          <w:b/>
          <w:bCs/>
          <w:vanish/>
        </w:rPr>
        <w:t>Зайцева Н. В.</w:t>
      </w:r>
      <w:r>
        <w:rPr>
          <w:rFonts w:cs="Arial" w:ascii="Arial" w:hAnsi="Arial"/>
        </w:rPr>
        <w:t xml:space="preserve"> Особенности иммунологических и генетических нарушений человека в условиях дестабилизации среды обитания / Н. В. Зайцева, О. В. Долгих, Д. Г. Дианова; Федер. науч. центр мед.-проф. технологий управления рисками здоровью населения. -Пермь: [Изд-во Перм. нац.-исслед. политехн. ун-та], 2016. -299 с.: ил., табл.. - Библиогр.: с. 244-2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5" w:name="__RefHeading___Toc491878429"/>
      <w:bookmarkEnd w:id="5"/>
      <w:r>
        <w:rPr>
          <w:sz w:val="24"/>
          <w:szCs w:val="24"/>
        </w:rPr>
        <w:t>ИСКУССТВО. ИСКУССТВ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М 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розова А. В.</w:t>
      </w:r>
      <w:r>
        <w:rPr>
          <w:rFonts w:cs="Arial" w:ascii="Arial" w:hAnsi="Arial"/>
          <w:b/>
          <w:bCs/>
          <w:vanish/>
        </w:rPr>
        <w:t>Морозова, Анна Валентиновна</w:t>
      </w:r>
      <w:r>
        <w:rPr>
          <w:rFonts w:cs="Arial" w:ascii="Arial" w:hAnsi="Arial"/>
        </w:rPr>
        <w:t xml:space="preserve"> Отечественная искусствоведческая испанистика. Становление и развитие / А. В. Морозова; С.-Петерб. гос. ун-т, Ин-т истории. -Санкт-Петербург, 2016. -350, [6] вкл. л. фото с.. - Библиогр.: с. 277-323. - Указ.: с. 327-35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Ф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уртай Ф. В.</w:t>
      </w:r>
      <w:r>
        <w:rPr>
          <w:rFonts w:cs="Arial" w:ascii="Arial" w:hAnsi="Arial"/>
          <w:b/>
          <w:bCs/>
          <w:vanish/>
        </w:rPr>
        <w:t>Фуртай, Франциска Викторовна</w:t>
      </w:r>
      <w:r>
        <w:rPr>
          <w:rFonts w:cs="Arial" w:ascii="Arial" w:hAnsi="Arial"/>
        </w:rPr>
        <w:t xml:space="preserve"> Альбом Виллара де Оннекура: средневековая энциклопедия "Ars mechanica" / Ф. В. Фуртай. -Москва: БуксМАрт, 2016. -295 с.: рис.. - Библиогр.: с. 267-280. - Указ.: с. 281-29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Щ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2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Щенкова О. П.</w:t>
      </w:r>
      <w:r>
        <w:rPr>
          <w:rFonts w:cs="Arial" w:ascii="Arial" w:hAnsi="Arial"/>
          <w:b/>
          <w:bCs/>
          <w:vanish/>
        </w:rPr>
        <w:t>Щенкова, Ольга Павловна</w:t>
      </w:r>
      <w:r>
        <w:rPr>
          <w:rFonts w:cs="Arial" w:ascii="Arial" w:hAnsi="Arial"/>
        </w:rPr>
        <w:t xml:space="preserve"> Московский центр в Китай-городе, XVI-XVII веков / О. П. Щенкова, А. С. Щенков; Науч.-исслед. ин-т теории и истории архитектуры и градостроительства. -Москва: Памятники исторической мысли, 2016. -447 с.: ил.. - Указ.: с. 429-44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Ю 1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6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Юденкова Т. В.</w:t>
      </w:r>
      <w:r>
        <w:rPr>
          <w:rFonts w:cs="Arial" w:ascii="Arial" w:hAnsi="Arial"/>
          <w:b/>
          <w:bCs/>
          <w:vanish/>
        </w:rPr>
        <w:t>Юденкова, Татьяна Витальевна</w:t>
      </w:r>
      <w:r>
        <w:rPr>
          <w:rFonts w:cs="Arial" w:ascii="Arial" w:hAnsi="Arial"/>
        </w:rPr>
        <w:t xml:space="preserve"> Братья Павел Михайлович и Сергей Михайлович Третьяковы: мировоззренческие аспекты коллекционирования во второй половине XIX века / Т. В. Юденкова. -Москва: БуксМАрт, 2015. -527, [47] вкл. л. фото с.: ил.. - Библиогр.: с. 488-510. - Указ.: с. 511-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6" w:name="__RefHeading___Toc491878430"/>
      <w:bookmarkEnd w:id="6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К 36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Ф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Керенский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pro et contra. </w:t>
      </w:r>
      <w:r>
        <w:rPr>
          <w:rFonts w:cs="Arial" w:ascii="Arial" w:hAnsi="Arial"/>
        </w:rPr>
        <w:t>Личность и деятельность А. Ф. Керенского в оценке современников : антология/ Русская  христианская гуманитарная академия; [сост. А. Б. Николаев ; отв. ред. Д. К. Богатырев]. -Санкт-Петербург: Изд-во Русской христианской гуманитарной академии, 2016. -767 с.. - (Русский путь: pro et contra). - (Целевой конкурс). -Загл. обл.: Россия в 1917 году. А. Ф. Керенский: pro et contra. - Указ.: с. 752-76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А 8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0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хив новейшей истории</w:t>
      </w:r>
      <w:r>
        <w:rPr>
          <w:rFonts w:cs="Arial" w:ascii="Arial" w:hAnsi="Arial"/>
        </w:rPr>
        <w:t xml:space="preserve"> России : сборник документов и статей/ Гос. архив Рос. Федерации; [под общ. ред. С. В. Мироненко]. -Москва : Связь Эпох; Москва : Кучково поле. -200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2</w:t>
      </w:r>
      <w:r>
        <w:rPr>
          <w:rFonts w:cs="Arial" w:ascii="Arial" w:hAnsi="Arial"/>
        </w:rPr>
        <w:t xml:space="preserve"> : Культура, наука и образование. Октябрь 1917 - 1920 г. Протоколы и постановления Наркомпроса РСФСР : в 3 кн., кн. 2 : Январь-декабрь 1919 г./ [сост.  Л. А. Роговая [и др.]. -2016. -1039 с.. - (Публикации; т. XII). - Указ.: с. 989-103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0) / Б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ивор Э.</w:t>
      </w:r>
      <w:r>
        <w:rPr>
          <w:rFonts w:cs="Arial" w:ascii="Arial" w:hAnsi="Arial"/>
          <w:b/>
          <w:bCs/>
          <w:vanish/>
        </w:rPr>
        <w:t>Бивор, Энтони</w:t>
      </w:r>
      <w:r>
        <w:rPr>
          <w:rFonts w:cs="Arial" w:ascii="Arial" w:hAnsi="Arial"/>
        </w:rPr>
        <w:t xml:space="preserve"> Вторая мировая война / Э. Бивор ; пер.  с англ. В. Глушакова. -Москва: КоЛибри, 2016. -990, [16] вкл. л. фото с.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-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: </w:t>
      </w:r>
      <w:r>
        <w:rPr>
          <w:rFonts w:cs="Arial" w:ascii="Arial" w:hAnsi="Arial"/>
          <w:lang w:val="en-US"/>
        </w:rPr>
        <w:t>The Second World War/ Beevor, A.. -S. l., 2012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1 / В 5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0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ладимирцов Б. Я.</w:t>
      </w:r>
      <w:r>
        <w:rPr>
          <w:rFonts w:cs="Arial" w:ascii="Arial" w:hAnsi="Arial"/>
          <w:b/>
          <w:bCs/>
          <w:vanish/>
        </w:rPr>
        <w:t>Владимирцов, Борис Яковлевич</w:t>
      </w:r>
      <w:r>
        <w:rPr>
          <w:rFonts w:cs="Arial" w:ascii="Arial" w:hAnsi="Arial"/>
        </w:rPr>
        <w:t xml:space="preserve"> Письма. Неизданное : сборник/ Б. Я. Владимирцов ; сост. Г. И. Слесарчук, А. Д. Цендрина ; отв. ред. А. Д. Цендрина; РАН, Ин-т востоковедения, С.-Петерб. филиал, Архив РАН. -Москва: Наука, Восточная литература, 2016. -389, [1] с.. - (Классики отечественного востоковедения). - Библиогр.: с.367-381. - Указ.: с. 382-38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В 7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4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осстание декабристов</w:t>
      </w:r>
      <w:r>
        <w:rPr>
          <w:rFonts w:cs="Arial" w:ascii="Arial" w:hAnsi="Arial"/>
        </w:rPr>
        <w:t xml:space="preserve">  : документы/ Федер. арх. агентство, Гос. арх. РФ. -Москва : РОССПЭН. -2001. -ISBN 5-8243-0190-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3</w:t>
      </w:r>
      <w:r>
        <w:rPr>
          <w:rFonts w:cs="Arial" w:ascii="Arial" w:hAnsi="Arial"/>
        </w:rPr>
        <w:t xml:space="preserve"> : Материалы об имущественном положении декабристов/ [сост. О. В.  Эдельман ; под ред. С. В. Мироненко]. -2016. -775 с.. - (Материалы по истории восстания декабристов). - Указ.: с. 749-77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4 / Г 7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рюнова В. М.</w:t>
      </w:r>
      <w:r>
        <w:rPr>
          <w:rFonts w:cs="Arial" w:ascii="Arial" w:hAnsi="Arial"/>
          <w:b/>
          <w:bCs/>
          <w:vanish/>
        </w:rPr>
        <w:t>Горюнова, Валентина Михайловна</w:t>
      </w:r>
      <w:r>
        <w:rPr>
          <w:rFonts w:cs="Arial" w:ascii="Arial" w:hAnsi="Arial"/>
        </w:rPr>
        <w:t xml:space="preserve"> Городок на Ловати X - XII вв. (К проблеме становления города Северной Руси) / В. М. Горюнова; РАН, Ин-т  истории материальной культуры. -Санкт-Петербург: "Дмитрий Буланин", 2016. -349, [2] с.: рис., фот.. - (Труды ИИМК; т. XLVII). - Библиогр.: с. 106-11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Д 3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3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етская беспризорность на</w:t>
      </w:r>
      <w:r>
        <w:rPr>
          <w:rFonts w:cs="Arial" w:ascii="Arial" w:hAnsi="Arial"/>
        </w:rPr>
        <w:t xml:space="preserve"> Южном Урале в 1920-е годы : сборник документов и материалов/ РАН, Уфим. науч. центр, Ин-т истории, языка и литературы; [отв. ред. Р. Н. Сулейманова]. -Уфа: Гилем, 2013. -382 с.: табл.. - Библиогр.: с. 372-37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З-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1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щищая настоящее, создаем</w:t>
      </w:r>
      <w:r>
        <w:rPr>
          <w:rFonts w:cs="Arial" w:ascii="Arial" w:hAnsi="Arial"/>
        </w:rPr>
        <w:t xml:space="preserve"> будущее : юбилейный фотоальбом завода имени М.И. Калинина, г. Екатеринбург, Б.м., [2016]. -[152]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98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ческий опыт и</w:t>
      </w:r>
      <w:r>
        <w:rPr>
          <w:rFonts w:cs="Arial" w:ascii="Arial" w:hAnsi="Arial"/>
        </w:rPr>
        <w:t xml:space="preserve"> перспективы научного, научно-технического и культурного сотрудничества между Болгарией и регионами России (на примере  Республики Коми) : материалы докл. Междунар. науч. конференции, 10-11июня 2016г., г. Сыктывкар/ Коми науч. центр УрО РАН [и др.]; [редкол.: А. М. Асхабов (ред.) и др.]. -Сыктывкар, 2016. -272, [3] с.: рис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К 6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7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рейская дипломатическая миссия</w:t>
      </w:r>
      <w:r>
        <w:rPr>
          <w:rFonts w:cs="Arial" w:ascii="Arial" w:hAnsi="Arial"/>
        </w:rPr>
        <w:t xml:space="preserve"> в Санкт-Петербурге в 1900-1911 гг. (Деятельность ч. п. п. м. Ли Бомчжина) : избранные материалы/ [авт.-сост. С. О. Курбанов]. -Санкт-Петербург: Изд-во РХГА, 2016. -237, [1] с.: ри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0 / К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руг идей: базы</w:t>
      </w:r>
      <w:r>
        <w:rPr>
          <w:rFonts w:cs="Arial" w:ascii="Arial" w:hAnsi="Arial"/>
        </w:rPr>
        <w:t xml:space="preserve"> данных в исторических исследованиях : сборник научных трудов/ Алтайский гос. ун-т, Кафедра документоведения, архивоведения и исторической информатики; под ред. В. Н. Владимирова, И. М. Гарсковой. -Барнаул: [Азбука], 2013. -202, [1] с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Л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укьянин В. П.</w:t>
      </w:r>
      <w:r>
        <w:rPr>
          <w:rFonts w:cs="Arial" w:ascii="Arial" w:hAnsi="Arial"/>
          <w:b/>
          <w:bCs/>
          <w:vanish/>
        </w:rPr>
        <w:t>Лукьянин, Валентин Петрович</w:t>
      </w:r>
      <w:r>
        <w:rPr>
          <w:rFonts w:cs="Arial" w:ascii="Arial" w:hAnsi="Arial"/>
        </w:rPr>
        <w:t xml:space="preserve"> Платина России / В. П. Лукьянин, Н. Н. Барабошкин, Н. И. Тимофеев. -2-е изд., доп.. -Екатеринбург, 2016. -476, [2] с.: рис.. - Библиогр.: с. 476-47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М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ртышевский Я. Е.</w:t>
      </w:r>
      <w:r>
        <w:rPr>
          <w:rFonts w:cs="Arial" w:ascii="Arial" w:hAnsi="Arial"/>
          <w:b/>
          <w:bCs/>
          <w:vanish/>
        </w:rPr>
        <w:t>Мартышевский, Яков Евграфьевич</w:t>
      </w:r>
      <w:r>
        <w:rPr>
          <w:rFonts w:cs="Arial" w:ascii="Arial" w:hAnsi="Arial"/>
        </w:rPr>
        <w:t xml:space="preserve"> По скорбному пути : воспоминания 1914 - 1918/ Я. Е. Мартышевский; Гос. архив Рос. Федерации. -Москва: Кучково поле: Евробонд, 2016. -749, [1] с.. - (Живая истор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О-1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5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 составе, правах</w:t>
      </w:r>
      <w:r>
        <w:rPr>
          <w:rFonts w:cs="Arial" w:ascii="Arial" w:hAnsi="Arial"/>
        </w:rPr>
        <w:t xml:space="preserve"> и преимуществах российского дворянства. Образование, развитие и сокращение прав и преимуществ дворянства за период с 1785 года до конца XIX века : записка по материалам Свода законов Российской империи с 1832 по 1896 год. -Изд. 2-е. -Москва: Ленанд, 2017. -151 с.. - (Академия фундаментальных исследований: истор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О-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льденбург С. С.</w:t>
      </w:r>
      <w:r>
        <w:rPr>
          <w:rFonts w:cs="Arial" w:ascii="Arial" w:hAnsi="Arial"/>
          <w:b/>
          <w:bCs/>
          <w:vanish/>
        </w:rPr>
        <w:t>Ольденбург, Сергей Сергеевич</w:t>
      </w:r>
      <w:r>
        <w:rPr>
          <w:rFonts w:cs="Arial" w:ascii="Arial" w:hAnsi="Arial"/>
        </w:rPr>
        <w:t xml:space="preserve"> Царствование Императора Николая II / С. С. Ольденбург. -Москва: Центрополиграф, 2016. -653, [1] с.: портр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4 / О-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28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т Балтики до</w:t>
      </w:r>
      <w:r>
        <w:rPr>
          <w:rFonts w:cs="Arial" w:ascii="Arial" w:hAnsi="Arial"/>
        </w:rPr>
        <w:t xml:space="preserve"> Урала:  изыскания по археологии каменного века : сборник научных статей/ РАН, УрО, Коми науч. центр, Ин-т языка, литературы и истории; отв. ред. В. Н. Карманов. -Сыктывкар, 2014. -207, [12] вкл. л. фото с.: рис.. -Загл. на обороте тит. л.: From the Baltic to Urals: Essays on the Stone Age Archaeology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4 / П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7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лосьмак Н. В.</w:t>
      </w:r>
      <w:r>
        <w:rPr>
          <w:rFonts w:cs="Arial" w:ascii="Arial" w:hAnsi="Arial"/>
          <w:b/>
          <w:bCs/>
          <w:vanish/>
        </w:rPr>
        <w:t>Полосьмак Н. В.</w:t>
      </w:r>
      <w:r>
        <w:rPr>
          <w:rFonts w:cs="Arial" w:ascii="Arial" w:hAnsi="Arial"/>
        </w:rPr>
        <w:t xml:space="preserve"> Ноин-Улинская коллекция: результаты работы российско-монгольской экспедиции, 2006 - 2012 гг. : каталог/ Н. В. Полосьмак, Е. С. Богданов. -Новосибирск: Инфолио, 2016. -174, [1] с.: фот.: The Collection of Noin-Ula. </w:t>
      </w:r>
      <w:r>
        <w:rPr>
          <w:rFonts w:cs="Arial" w:ascii="Arial" w:hAnsi="Arial"/>
          <w:lang w:val="en-US"/>
        </w:rPr>
        <w:t xml:space="preserve">The results of the Russian-Mongolian Expedition, 2006-2012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166-171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35</w:t>
      </w:r>
      <w:r>
        <w:rPr>
          <w:rFonts w:cs="Arial" w:ascii="Arial" w:hAnsi="Arial"/>
          <w:lang w:val="en-US"/>
        </w:rPr>
        <w:t xml:space="preserve">.    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lang w:val="en-US"/>
        </w:rPr>
        <w:t xml:space="preserve">3(2) /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en-US"/>
        </w:rPr>
        <w:t xml:space="preserve"> 62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b/>
          <w:bCs/>
          <w:lang w:val="en-US"/>
        </w:rPr>
        <w:t xml:space="preserve">229358 - </w:t>
      </w:r>
      <w:r>
        <w:rPr>
          <w:rFonts w:cs="Arial" w:ascii="Arial" w:hAnsi="Arial"/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сольская книга по</w:t>
      </w:r>
      <w:r>
        <w:rPr>
          <w:rFonts w:cs="Arial" w:ascii="Arial" w:hAnsi="Arial"/>
        </w:rPr>
        <w:t xml:space="preserve"> связям Московского государства с Крымом, 1567-1572 гг. : историческая литература/ РАН, Ин-т Рос. истории; [отв. ред. М. В. Моисеев, вступ. ст.  и предисл. М. В.  А. В. Виноградов, А. В. Малов, М. В. Моисеев]. -Москва: Русские витязи, 2016. -399 с.. - Указ.: с. 380-395. - Библиогр.: с. 396-3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П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1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тресов А. Н.</w:t>
      </w:r>
      <w:r>
        <w:rPr>
          <w:rFonts w:cs="Arial" w:ascii="Arial" w:hAnsi="Arial"/>
          <w:b/>
          <w:bCs/>
          <w:vanish/>
        </w:rPr>
        <w:t>Потресов, Александр Николаевич</w:t>
      </w:r>
      <w:r>
        <w:rPr>
          <w:rFonts w:cs="Arial" w:ascii="Arial" w:hAnsi="Arial"/>
        </w:rPr>
        <w:t xml:space="preserve"> Рубикон. 1917-1918 : публицистика/ А. Н. Потресов ; [ред.-сост. Р. М. Гайнуллина, А. П. Ненароков, И. С. Розенталь]. -Москва: РОССПЭН, 2016. -575 с.. - (Действующие лица российской революции). - Указ.: с. 556-563. - Библиогр.: с. 564-57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П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5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уть к Великой</w:t>
      </w:r>
      <w:r>
        <w:rPr>
          <w:rFonts w:cs="Arial" w:ascii="Arial" w:hAnsi="Arial"/>
        </w:rPr>
        <w:t xml:space="preserve"> Победе: СССР в войне глазами западных современников : документы и материалы/ Моск. гос. ин-т междунар. отношений (ун-т); авт.-сост. В. О. Печатнов, М. М. Наринский, И. Э. Магадеев ; под ред. А. В. Торкунова. -Москва: Аквариус, 2015. -926 с.: ил.. - Библиогр.: с. 888-913. - Указ.: с. 916-92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0) / С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0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мирнова И. Ю.</w:t>
      </w:r>
      <w:r>
        <w:rPr>
          <w:rFonts w:cs="Arial" w:ascii="Arial" w:hAnsi="Arial"/>
          <w:b/>
          <w:bCs/>
          <w:vanish/>
        </w:rPr>
        <w:t>Смирнова, Ирина Юрьевна</w:t>
      </w:r>
      <w:r>
        <w:rPr>
          <w:rFonts w:cs="Arial" w:ascii="Arial" w:hAnsi="Arial"/>
        </w:rPr>
        <w:t xml:space="preserve"> Между Западом и Востоком: из истории церковно-дипломатических отношений на Ближнем и Дальнем Востоке / И. Ю. Смирнова; РАН, Ин-т Российской истории. -Москва: РОССПЭН, 2016. -590, [1], [12] вкл. л. фото с.. - Библиогр.: с. 563-581. - Указ.: с. 582-59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5) / Т 3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рритория и принадлежность.</w:t>
      </w:r>
      <w:r>
        <w:rPr>
          <w:rFonts w:cs="Arial" w:ascii="Arial" w:hAnsi="Arial"/>
        </w:rPr>
        <w:t xml:space="preserve"> Геополитическое конструирование и субъективность восприятия обитаемых пространств : сборник/ РАН, Ин-т востоковедения [и др.]; отв. ред. А. В. Бочковская. -Москва: Наука - Восточная литература, 2016. -799, [8] вкл. л. фото с.. - (Под небом Южной Азии; [т. 3]). -Загл. на доп.тит.листе: Territory and Belonging. </w:t>
      </w:r>
      <w:r>
        <w:rPr>
          <w:rFonts w:cs="Arial" w:ascii="Arial" w:hAnsi="Arial"/>
          <w:lang w:val="en-US"/>
        </w:rPr>
        <w:t xml:space="preserve">Geopolical Construction, Human Agency and the Perception of Places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771-796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5) / Х 9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"Хэй да ши</w:t>
      </w:r>
      <w:r>
        <w:rPr>
          <w:rFonts w:cs="Arial" w:ascii="Arial" w:hAnsi="Arial"/>
        </w:rPr>
        <w:t xml:space="preserve"> люэ". Источник по истории монголов XIII века : историческая литература/ РАН, Ин-т науч. информации по общественным наукам; [отв. ред. Д. Д. Трегубова]. -Москва: Наука - Восточная литература, 2016. -253, [1] с.. - Библиогр. в конце разд.</w:t>
        <w:tab/>
      </w:r>
    </w:p>
    <w:p>
      <w:pPr>
        <w:pStyle w:val="Heading3"/>
        <w:rPr>
          <w:sz w:val="24"/>
          <w:szCs w:val="24"/>
        </w:rPr>
      </w:pPr>
      <w:bookmarkStart w:id="7" w:name="__RefHeading___Toc491878431"/>
      <w:bookmarkEnd w:id="7"/>
      <w:r>
        <w:rPr>
          <w:sz w:val="24"/>
          <w:szCs w:val="24"/>
        </w:rPr>
        <w:t>ЛИТЕРАТУР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И 3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58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А. А. Измайлов:</w:t>
      </w:r>
      <w:r>
        <w:rPr>
          <w:rFonts w:cs="Arial" w:ascii="Arial" w:hAnsi="Arial"/>
        </w:rPr>
        <w:t xml:space="preserve"> Переписка с современниками : сборник/ Ин-т русской литературы (Пушкинский Дом) РАН; [сост., вступ. ст. А. С. Александрова, </w:t>
      </w:r>
    </w:p>
    <w:p>
      <w:pPr>
        <w:pStyle w:val="Normal"/>
        <w:ind w:left="3700" w:right="250" w:hanging="1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700" w:right="250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исл., подгот. текста, и примеч. А. С. Александровой, Н. Ю. Грякаловой]. -Санкт-Петербург: Пушкинский дом, 2017. -726, [8] вкл. л. фото с.. - Указ.: с. 671-67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Б 2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ландин Т. В.</w:t>
      </w:r>
      <w:r>
        <w:rPr>
          <w:rFonts w:cs="Arial" w:ascii="Arial" w:hAnsi="Arial"/>
          <w:b/>
          <w:bCs/>
          <w:vanish/>
        </w:rPr>
        <w:t>Баландин, Тихон Васильевич</w:t>
      </w:r>
      <w:r>
        <w:rPr>
          <w:rFonts w:cs="Arial" w:ascii="Arial" w:hAnsi="Arial"/>
        </w:rPr>
        <w:t xml:space="preserve"> "Петрозаводские северные вечерние беседы" и другие сочинения и письма / Т. В. Баландин ; [сост. и отв. ред. А. В. Пигин]; РАН, Карельский науч. центр, Ин-т языка, литературы и истории, Петрозаводский гос. ун-т. -Санкт-Петербург: Дмитрий Буланин, 2016. -383, [4] вкл. л. фото с.. - Указ.: с. 374-38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В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7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анюшев В. М.</w:t>
      </w:r>
      <w:r>
        <w:rPr>
          <w:rFonts w:cs="Arial" w:ascii="Arial" w:hAnsi="Arial"/>
          <w:b/>
          <w:bCs/>
          <w:vanish/>
        </w:rPr>
        <w:t>Ванюшев, Василий Михайлович</w:t>
      </w:r>
      <w:r>
        <w:rPr>
          <w:rFonts w:cs="Arial" w:ascii="Arial" w:hAnsi="Arial"/>
        </w:rPr>
        <w:t xml:space="preserve"> Вязь идей, времен, событий : избранные труды / В. М. Ванюшев; РАН, УрО, Удмурт. ин-т истории, языка и литературы УрО РАН. -Ижевск, 2016. -459 с.. - Указ.: с. 451-45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Ж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6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авлев Г. С.</w:t>
      </w:r>
      <w:r>
        <w:rPr>
          <w:rFonts w:cs="Arial" w:ascii="Arial" w:hAnsi="Arial"/>
          <w:b/>
          <w:bCs/>
          <w:vanish/>
        </w:rPr>
        <w:t>Журавлев Г. С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Словарь языка поэзии Ивана Бунина : [в 2 ч.]/ Г. С. Журавлев, Р. М. Хашимов ; отв. ред. Р. М. Хашимов. -Москва : [Азбуковник]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[Ч. 1]</w:t>
      </w:r>
      <w:r>
        <w:rPr>
          <w:rFonts w:cs="Arial" w:ascii="Arial" w:hAnsi="Arial"/>
        </w:rPr>
        <w:t xml:space="preserve"> : А-О. -2015. -788, [1]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Ж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6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авлев Г. С.</w:t>
      </w:r>
      <w:r>
        <w:rPr>
          <w:rFonts w:cs="Arial" w:ascii="Arial" w:hAnsi="Arial"/>
          <w:b/>
          <w:bCs/>
          <w:vanish/>
        </w:rPr>
        <w:t>Журавлев Г. С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Словарь языка поэзии Ивана Бунина : [в 2 ч.]/ Г. С. Журавлев, Р. М. Хашимов ; отв. ред. Р. М. Хашимов. -Москва : [Азбуковник]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[Ч. 2]</w:t>
      </w:r>
      <w:r>
        <w:rPr>
          <w:rFonts w:cs="Arial" w:ascii="Arial" w:hAnsi="Arial"/>
        </w:rPr>
        <w:t xml:space="preserve"> : П-Я. -2015. -790, [1]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Л 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есс К.</w:t>
      </w:r>
      <w:r>
        <w:rPr>
          <w:rFonts w:cs="Arial" w:ascii="Arial" w:hAnsi="Arial"/>
          <w:b/>
          <w:bCs/>
          <w:vanish/>
        </w:rPr>
        <w:t>Лесс, Кэррик</w:t>
      </w:r>
      <w:r>
        <w:rPr>
          <w:rFonts w:cs="Arial" w:ascii="Arial" w:hAnsi="Arial"/>
        </w:rPr>
        <w:t xml:space="preserve"> Достоевский и "другая Европа" : афоризмы, статьи, эссе, дневники путевая проза, письма/ К. Лесс ; сост., пер. с нем., предисл., Г. Е. Потаповой; Ин-т русской литературы (Пушкинский Дом) РАН. -Санкт-Петербург: Пушкинский дом, 2017. -696, [2] с.: ил.. - Указ.: с. 687-69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П 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люханова М. Б.</w:t>
      </w:r>
      <w:r>
        <w:rPr>
          <w:rFonts w:cs="Arial" w:ascii="Arial" w:hAnsi="Arial"/>
          <w:b/>
          <w:bCs/>
          <w:vanish/>
        </w:rPr>
        <w:t>Плюханова, Мария Борисовна</w:t>
      </w:r>
      <w:r>
        <w:rPr>
          <w:rFonts w:cs="Arial" w:ascii="Arial" w:hAnsi="Arial"/>
        </w:rPr>
        <w:t xml:space="preserve"> "Кипъние свъта": Русские Одигитрии в литургической поэзии и в истории / М. Б. Плюханова; Ин-т русской литературы (Пушкинский Дом) РАН. -Санкт-Петербург: Пушкинский дом, 2016. -602 с.: ил.. - Указ.: с. 581-59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С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7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Сухих И. Н.</w:t>
      </w:r>
      <w:r>
        <w:rPr>
          <w:rFonts w:cs="Arial" w:ascii="Arial" w:hAnsi="Arial"/>
          <w:b/>
          <w:bCs/>
          <w:vanish/>
        </w:rPr>
        <w:t>Сухих, Игорь Николаевич</w:t>
      </w:r>
      <w:r>
        <w:rPr>
          <w:rFonts w:cs="Arial" w:ascii="Arial" w:hAnsi="Arial"/>
        </w:rPr>
        <w:t xml:space="preserve"> Русский литературный канон (XIX - XX вв.) / И. Н. Сухих; Русская  христианская 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hanging="1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уманитарная академия. -Санкт-Петербург: Изд-во Русской христианской гуманитарной академии, 2016. -470, [1] с.. - (Русская классическая литература в мировом контексте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8" w:name="__RefHeading___Toc491878432"/>
      <w:bookmarkEnd w:id="8"/>
      <w:r>
        <w:rPr>
          <w:sz w:val="24"/>
          <w:szCs w:val="24"/>
        </w:rPr>
        <w:t>МАТЕМА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9 / З-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56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еликин М. И.</w:t>
      </w:r>
      <w:r>
        <w:rPr>
          <w:rFonts w:cs="Arial" w:ascii="Arial" w:hAnsi="Arial"/>
          <w:b/>
          <w:bCs/>
          <w:vanish/>
        </w:rPr>
        <w:t>Зеликин, Михаил Ильич</w:t>
      </w:r>
      <w:r>
        <w:rPr>
          <w:rFonts w:cs="Arial" w:ascii="Arial" w:hAnsi="Arial"/>
        </w:rPr>
        <w:t xml:space="preserve"> Оптимальное управление и вариационное исчисление / М. И. Зеликин. -Изд. 4-е, испр.. -Москва: Ленанд, 2017. -158, [1] с.: рис.. - Библиогр.: с. 158-15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 / З-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57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уев, Юрий Анатольевич</w:t>
      </w:r>
      <w:r>
        <w:rPr>
          <w:rFonts w:cs="Arial" w:ascii="Arial" w:hAnsi="Arial"/>
          <w:b/>
          <w:bCs/>
          <w:vanish/>
        </w:rPr>
        <w:t>Зуев, Юрий Анатолье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По океану дискретной математики: от перечислительной комбинаторики до современной криптографии/ Ю. А. Зуев. -Изд. 2-е. -Москва : Ленанд. -2017. -ISBN 978-5-9710-4095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Основные структуры. Методы перечисления. Булевы функции. -2017. -273 с.: рис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3 / К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лейн Ф.</w:t>
      </w:r>
      <w:r>
        <w:rPr>
          <w:rFonts w:cs="Arial" w:ascii="Arial" w:hAnsi="Arial"/>
          <w:b/>
          <w:bCs/>
          <w:vanish/>
        </w:rPr>
        <w:t>Клейн, Феликс</w:t>
      </w:r>
      <w:r>
        <w:rPr>
          <w:rFonts w:cs="Arial" w:ascii="Arial" w:hAnsi="Arial"/>
        </w:rPr>
        <w:t xml:space="preserve"> Неевклидова геометрия / Ф. Клейн ; пер. c нем. Н. К. Брушлинского. -Изд. 4-е, испр.. -Москва: Ленанд, 2017. -351 с.: рис.. - (Физико-математическое наследие (геометрия)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Vorlesungen Uber Nicht-Euklidische Geometrie/ Klein, F.. -S. l., s. a.. - Предм. указ.: с. 347-35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 / Н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4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ьютон И.</w:t>
      </w:r>
      <w:r>
        <w:rPr>
          <w:rFonts w:cs="Arial" w:ascii="Arial" w:hAnsi="Arial"/>
          <w:b/>
          <w:bCs/>
          <w:vanish/>
        </w:rPr>
        <w:t>Ньютон, Исаак</w:t>
      </w:r>
      <w:r>
        <w:rPr>
          <w:rFonts w:cs="Arial" w:ascii="Arial" w:hAnsi="Arial"/>
        </w:rPr>
        <w:t xml:space="preserve"> Математические начала натуральной философии : сборник/ И. Ньютон ; пер. с лат. и коммент. А. Н. Крылова ; под ред. и с предисл. Л. С. Полака ; пер. с лат. предм. указ., сост. имен. указ. и прил. С. Р. Филоновича. -Изд. 4-е. -Москва: Ленанд, [2017]. -687 с.. - (Классики науки; № 4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Philosophiae naturalis principia mathematica/ Newton, I.. -S. l., s. a.. - Указ.: с. 682-68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 / Ф 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Фоккинк У.</w:t>
      </w:r>
      <w:r>
        <w:rPr>
          <w:rFonts w:cs="Arial" w:ascii="Arial" w:hAnsi="Arial"/>
          <w:b/>
          <w:bCs/>
          <w:vanish/>
        </w:rPr>
        <w:t>Фоккинк, Уон</w:t>
      </w:r>
      <w:r>
        <w:rPr>
          <w:rFonts w:cs="Arial" w:ascii="Arial" w:hAnsi="Arial"/>
        </w:rPr>
        <w:t xml:space="preserve"> Распределенные алгоритмы. Интуитивный подход / У. Фоккинк ; [пер. с англ. К. Русецкий]. -Санкт-Петербург [и др.]: Питер, 2017. -269 с.. - (Для профессионалов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 xml:space="preserve">Distributed Algorithms. </w:t>
      </w:r>
      <w:r>
        <w:rPr>
          <w:rFonts w:cs="Arial" w:ascii="Arial" w:hAnsi="Arial"/>
          <w:lang w:val="en-US"/>
        </w:rPr>
        <w:t xml:space="preserve">An Intuitive Approach/ Fokkink, W.. -Cambridge, 2013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259-264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265-269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9" w:name="__RefHeading___Toc491878433"/>
      <w:bookmarkEnd w:id="9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3 / Д 6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12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ом академиков. История</w:t>
      </w:r>
      <w:r>
        <w:rPr>
          <w:rFonts w:cs="Arial" w:ascii="Arial" w:hAnsi="Arial"/>
        </w:rPr>
        <w:t xml:space="preserve"> и судьбы : сборник/ [авт.-сост. В. Б. Наумов]. -Санкт-Петербург: Сохраненная культура, 2016. -377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3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27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науки и</w:t>
      </w:r>
      <w:r>
        <w:rPr>
          <w:rFonts w:cs="Arial" w:ascii="Arial" w:hAnsi="Arial"/>
        </w:rPr>
        <w:t xml:space="preserve"> техники в свидетельствах и памятниках : материалы научной конференции, Москва, 24 апреля 2014 г./ Ин-т истории естествознание и техники им. С. И. Вавилова РАН; [редкол.: Ю. М. Батурин (отв. ред.) и др.]. -Москва, 2014. -88 с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3 / Л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6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урье С. Я.</w:t>
      </w:r>
      <w:r>
        <w:rPr>
          <w:rFonts w:cs="Arial" w:ascii="Arial" w:hAnsi="Arial"/>
          <w:b/>
          <w:bCs/>
          <w:vanish/>
        </w:rPr>
        <w:t>Лурье, Соломон Яковлевич</w:t>
      </w:r>
      <w:r>
        <w:rPr>
          <w:rFonts w:cs="Arial" w:ascii="Arial" w:hAnsi="Arial"/>
        </w:rPr>
        <w:t xml:space="preserve"> Избранные работы по истории науки : сборник научных трудов/ С. Я. Лурье ; под ред. Л. Я. Жмудя; Ин-т истории естествознания и техники, С.-Петерб. филиал. -Санкт-Петербург: Изд-во Русской христианской гуманитарной академии, 2016. -555, [1] с.. - Библиогр. в подстроч. примеч. - Алф. указ.: с. 546-554</w:t>
        <w:tab/>
      </w:r>
    </w:p>
    <w:p>
      <w:pPr>
        <w:pStyle w:val="Heading3"/>
        <w:rPr>
          <w:sz w:val="24"/>
          <w:szCs w:val="24"/>
        </w:rPr>
      </w:pPr>
      <w:bookmarkStart w:id="10" w:name="__RefHeading___Toc491878434"/>
      <w:bookmarkEnd w:id="10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3 / К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робейников А. Ф.</w:t>
      </w:r>
      <w:r>
        <w:rPr>
          <w:rFonts w:cs="Arial" w:ascii="Arial" w:hAnsi="Arial"/>
          <w:b/>
          <w:bCs/>
          <w:vanish/>
        </w:rPr>
        <w:t>Коробейников, Александр Феопенович</w:t>
      </w:r>
      <w:r>
        <w:rPr>
          <w:rFonts w:cs="Arial" w:ascii="Arial" w:hAnsi="Arial"/>
        </w:rPr>
        <w:t xml:space="preserve"> Прогнозирование и поиски месторождений полезных ископаемых : учебник/ А. Ф. Коробейников; Нац. исслед. Томский политехн. ун-т. -3-е изд.. -Томск: Изд-во Томского политехн. ун-та, 2013. -254 с.: рис.. - Библиогр.: с. 248-25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4 / М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8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исеенко Т. И.</w:t>
      </w:r>
      <w:r>
        <w:rPr>
          <w:rFonts w:cs="Arial" w:ascii="Arial" w:hAnsi="Arial"/>
          <w:b/>
          <w:bCs/>
          <w:vanish/>
        </w:rPr>
        <w:t>Моисеенко, Татьяна Ивановна</w:t>
      </w:r>
      <w:r>
        <w:rPr>
          <w:rFonts w:cs="Arial" w:ascii="Arial" w:hAnsi="Arial"/>
        </w:rPr>
        <w:t xml:space="preserve"> Закисление вод. Уязвимость и критические нагрузки / Т. И. Моисеенко, Н. А. Гашкина, М. И. Дину; Ин-т геохимии и аналит. химии им. В. И. Вернадского РАН (ГЕОХИ РАН). -Москва: Ленанд, 2017. -393 с.: таб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7 / С 8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ратегия и основы</w:t>
      </w:r>
      <w:r>
        <w:rPr>
          <w:rFonts w:cs="Arial" w:ascii="Arial" w:hAnsi="Arial"/>
        </w:rPr>
        <w:t xml:space="preserve"> технологии поисков углеводородов в доюрском основании Западной Сибири / В. И. Исаев [и др.]; Нац. исслед. Томский политехн. ун-т. -Томск: Изд-во Томского политехн. ун-та, 2014. -111 с.: рис., табл.. - Библиогр.: с. 69-7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0.3 / Т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82 - бр.ф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Теория и методы</w:t>
      </w:r>
      <w:r>
        <w:rPr>
          <w:rFonts w:cs="Arial" w:ascii="Arial" w:hAnsi="Arial"/>
        </w:rPr>
        <w:t xml:space="preserve"> комплексной интерпретации геофизических данных / П. С. Мартышко [и др.] ; [отв. ред. П. С. Мартышко]; РАН, УрО, Ин-т 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и. -Екатеринбург, 2016. -94 с.: граф.. - Библиогр.: с. 89-9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2 / Х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9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Хомичев В. Л.</w:t>
      </w:r>
      <w:r>
        <w:rPr>
          <w:rFonts w:cs="Arial" w:ascii="Arial" w:hAnsi="Arial"/>
          <w:b/>
          <w:bCs/>
          <w:vanish/>
        </w:rPr>
        <w:t>Хомичев, Валентин Леонидович</w:t>
      </w:r>
      <w:r>
        <w:rPr>
          <w:rFonts w:cs="Arial" w:ascii="Arial" w:hAnsi="Arial"/>
        </w:rPr>
        <w:t xml:space="preserve"> Петрологическая основа гранитоидных рудно-магматических систем / В. Л. Хомичев; Сибирский науч.-исслед. ин-т геологии, геофизики и минерального сырья (СНИИГГиМС). -Новосибирск: СНИИГГ и МС, 2016. -286 с.: рис.. -Загл. на обороте тит. л.: Petrological foundation for granitoid ore-magmatic systems. - Библиогр.: с. 275-28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8 / Ч-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еркасова Т. Ю.</w:t>
      </w:r>
      <w:r>
        <w:rPr>
          <w:rFonts w:cs="Arial" w:ascii="Arial" w:hAnsi="Arial"/>
          <w:b/>
          <w:bCs/>
          <w:vanish/>
        </w:rPr>
        <w:t>Черкасова, Тамара Юрьевна</w:t>
      </w:r>
      <w:r>
        <w:rPr>
          <w:rFonts w:cs="Arial" w:ascii="Arial" w:hAnsi="Arial"/>
        </w:rPr>
        <w:t xml:space="preserve"> Основы кристаллографии и минералогии : учебное пособие/ Т. Ю. Черкасова ; [науч. ред. А. К. Мазуров]; Нац. исслед.. Томский политехн. ун-т. -Томск: Изд-во Томского политехн. ун-та, 2014. -201 с.: ил., табл.. - Библиогр.: с. 19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3 / Я 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4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Язиков В. Г.</w:t>
      </w:r>
      <w:r>
        <w:rPr>
          <w:rFonts w:cs="Arial" w:ascii="Arial" w:hAnsi="Arial"/>
          <w:b/>
          <w:bCs/>
          <w:vanish/>
        </w:rPr>
        <w:t>Язиков, Виктор Григорьевич</w:t>
      </w:r>
      <w:r>
        <w:rPr>
          <w:rFonts w:cs="Arial" w:ascii="Arial" w:hAnsi="Arial"/>
        </w:rPr>
        <w:t xml:space="preserve"> Особенности изучения геотехнологических свойств руд и геотехнологических условий урановых месторождений гидрогенного типа. Проектирование комплекса работ при подземном скважинном выщелачивании металлов : учебное пособие/ В. Г. Язиков ; [науч. ред. Е. Г. Язиков]; Нац. исслед. Томский политехн. ун-т. -Томск: Изд-во Томского политехн. ун-та, 2014. -212 с.. - Библиогр.: с. 208-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1" w:name="__RefHeading___Toc491878435"/>
      <w:bookmarkEnd w:id="11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Г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ревич П. С.</w:t>
      </w:r>
      <w:r>
        <w:rPr>
          <w:rFonts w:cs="Arial" w:ascii="Arial" w:hAnsi="Arial"/>
          <w:b/>
          <w:bCs/>
          <w:vanish/>
        </w:rPr>
        <w:t>Гуревич, Павел Семенович</w:t>
      </w:r>
      <w:r>
        <w:rPr>
          <w:rFonts w:cs="Arial" w:ascii="Arial" w:hAnsi="Arial"/>
        </w:rPr>
        <w:t xml:space="preserve"> Философия и история образования. От античности до эпохи просвещения : учебное пособие для академического бакалавриата/ П. С. Гуревич, О. К. Филатов. -2-е изд., испр. и доп.. -Москва: Юрайт, 2017. -362, [1] с.. - (Педагогическая антропология). - (Бакалавр. Академический курс. Модуль). - Библиогр.: с. 361-3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2" w:name="__RefHeading___Toc491878436"/>
      <w:bookmarkEnd w:id="12"/>
      <w:r>
        <w:rPr>
          <w:sz w:val="24"/>
          <w:szCs w:val="24"/>
        </w:rPr>
        <w:t>ОБЩ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0 / И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8 - бр.ф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Информационная культура жителей</w:t>
      </w:r>
      <w:r>
        <w:rPr>
          <w:rFonts w:cs="Arial" w:ascii="Arial" w:hAnsi="Arial"/>
        </w:rPr>
        <w:t xml:space="preserve"> Свердловской области: поселенческий и социально-демографический аспекты / Г. А. Банных [и др.] ; под общ. ред.: А. И. Кузьмина, </w:t>
      </w:r>
    </w:p>
    <w:p>
      <w:pPr>
        <w:pStyle w:val="Normal"/>
        <w:ind w:left="3700" w:right="250" w:hanging="1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hanging="14"/>
        <w:jc w:val="both"/>
        <w:rPr/>
      </w:pPr>
      <w:r>
        <w:rPr>
          <w:rFonts w:cs="Arial" w:ascii="Arial" w:hAnsi="Arial"/>
        </w:rPr>
        <w:t>С. Н. Костиной; Урал. федер. ун-т им. первого Президента России Б. Н. Ельцина. -Екатеринбург: Изд-во Уральского университета, 2016. -221 с.: табл.. - Библиогр.: с. 168-18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0 / Р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6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ссия как цивилизация:</w:t>
      </w:r>
      <w:r>
        <w:rPr>
          <w:rFonts w:cs="Arial" w:ascii="Arial" w:hAnsi="Arial"/>
        </w:rPr>
        <w:t xml:space="preserve"> материалы к размышлению / Нац. исслед. ун-т "Высшая школа экономики"; [под общ. ред. О. И. Шкаратана, В. Н. Лексина, Г. А. Ястребова]. -Москва: [Редакция журнала "Мир России"], 2015. -464 с..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листе</w:t>
      </w:r>
      <w:r>
        <w:rPr>
          <w:rFonts w:cs="Arial" w:ascii="Arial" w:hAnsi="Arial"/>
          <w:lang w:val="en-US"/>
        </w:rPr>
        <w:t>: Russia as a Civilization: Readings for Reflections</w:t>
        <w:tab/>
      </w:r>
    </w:p>
    <w:p>
      <w:pPr>
        <w:pStyle w:val="Heading3"/>
        <w:rPr>
          <w:sz w:val="24"/>
          <w:szCs w:val="24"/>
        </w:rPr>
      </w:pPr>
      <w:bookmarkStart w:id="13" w:name="__RefHeading___Toc491878437"/>
      <w:bookmarkEnd w:id="13"/>
      <w:r>
        <w:rPr>
          <w:sz w:val="24"/>
          <w:szCs w:val="24"/>
        </w:rPr>
        <w:t>ПИЩЕВЫЕ ПРОИЗВОДСТВ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8 / Л 1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акиза Н. В.</w:t>
      </w:r>
      <w:r>
        <w:rPr>
          <w:rFonts w:cs="Arial" w:ascii="Arial" w:hAnsi="Arial"/>
          <w:b/>
          <w:bCs/>
          <w:vanish/>
        </w:rPr>
        <w:t>Лакиза, Наталья Владимировна</w:t>
      </w:r>
      <w:r>
        <w:rPr>
          <w:rFonts w:cs="Arial" w:ascii="Arial" w:hAnsi="Arial"/>
        </w:rPr>
        <w:t xml:space="preserve"> Пищевая химия : учебное пособие для вузов/ Н. В. Лакиза, Л. К. Неудачина; Урал. федер.  ун-т им. первого Президента России Б. Н. Ельцина. -Москва: Юрайт; Екатеринбург: Изд-во Уральского университета, 2017. -184, [1] с.: рис., табл.. - (Университеты России). - Библиогр.: с. 183</w:t>
      </w:r>
    </w:p>
    <w:p>
      <w:pPr>
        <w:pStyle w:val="Heading3"/>
        <w:rPr>
          <w:sz w:val="24"/>
          <w:szCs w:val="24"/>
        </w:rPr>
      </w:pPr>
      <w:bookmarkStart w:id="14" w:name="__RefHeading___Toc491878438"/>
      <w:bookmarkEnd w:id="14"/>
      <w:r>
        <w:rPr>
          <w:sz w:val="24"/>
          <w:szCs w:val="24"/>
        </w:rPr>
        <w:t>ПОЛИТИКА. ПОЛИТ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4 / К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львокоресси П. Д.</w:t>
      </w:r>
      <w:r>
        <w:rPr>
          <w:rFonts w:cs="Arial" w:ascii="Arial" w:hAnsi="Arial"/>
          <w:b/>
          <w:bCs/>
          <w:vanish/>
        </w:rPr>
        <w:t>Кальвокоресси, Питер Джон Эмброуз</w:t>
      </w:r>
      <w:r>
        <w:rPr>
          <w:rFonts w:cs="Arial" w:ascii="Arial" w:hAnsi="Arial"/>
        </w:rPr>
        <w:t xml:space="preserve"> Мировая политика с 1945 года / П. Д. Кальвокоресси. -9-е изд.. -Москва: Международные отношения, 2016. -885 с.: карты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World Politics Since, 1945/ Calvocoressi, P.. -Ninth Ed.. -London and New York, 200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0 / П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литология</w:t>
      </w:r>
      <w:r>
        <w:rPr>
          <w:rFonts w:cs="Arial" w:ascii="Arial" w:hAnsi="Arial"/>
        </w:rPr>
        <w:t xml:space="preserve">  : учебник для академического бакалавриата/ под ред. В. С. Комаровского. -3-е изд., перераб. и доп.. -Москва: Юрайт, 2017. -343, [1] с.. - (Бакалавр. Академический курс). - Библиогр.: с. 341-34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3 / С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4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елле Ж.</w:t>
      </w:r>
      <w:r>
        <w:rPr>
          <w:rFonts w:cs="Arial" w:ascii="Arial" w:hAnsi="Arial"/>
          <w:b/>
          <w:bCs/>
          <w:vanish/>
        </w:rPr>
        <w:t>Стелле, Жозе</w:t>
      </w:r>
      <w:r>
        <w:rPr>
          <w:rFonts w:cs="Arial" w:ascii="Arial" w:hAnsi="Arial"/>
        </w:rPr>
        <w:t xml:space="preserve"> Китайские лекции. Конституционная реформа в Китае: вклад в дискуссию / Ж. Стелле ; науч. ред. О. Зимарин ; пер. с англ. Н. Миракян ; вступ. ст. Л. Зельмановиц. -Москва: Весь Мир, 2016. -206 с.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-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: </w:t>
      </w:r>
      <w:r>
        <w:rPr>
          <w:rFonts w:cs="Arial" w:ascii="Arial" w:hAnsi="Arial"/>
          <w:lang w:val="en-US"/>
        </w:rPr>
        <w:t xml:space="preserve">The China ltctures. Constitutional Reform in China:  A Contribution to the Debate/ Stelle, J.. </w:t>
      </w:r>
      <w:r>
        <w:rPr>
          <w:rFonts w:cs="Arial" w:ascii="Arial" w:hAnsi="Arial"/>
        </w:rPr>
        <w:t>-S. l., 2014. - Библиогр.: с. 203-204</w:t>
        <w:tab/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bookmarkStart w:id="15" w:name="__RefHeading___Toc491878439"/>
      <w:bookmarkEnd w:id="15"/>
      <w:r>
        <w:rPr>
          <w:sz w:val="24"/>
          <w:szCs w:val="24"/>
        </w:rPr>
        <w:t>ПРАВО. ЮРИД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4 / Б 3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6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чило И. Л.</w:t>
      </w:r>
      <w:r>
        <w:rPr>
          <w:rFonts w:cs="Arial" w:ascii="Arial" w:hAnsi="Arial"/>
          <w:b/>
          <w:bCs/>
          <w:vanish/>
        </w:rPr>
        <w:t>Бачило, Иллария Лаврентьевна</w:t>
      </w:r>
      <w:r>
        <w:rPr>
          <w:rFonts w:cs="Arial" w:ascii="Arial" w:hAnsi="Arial"/>
        </w:rPr>
        <w:t xml:space="preserve"> Информационное право : учебник для академического бакалавриата/ И. Л. Бачило. -5-е изд., перераб. и доп.. -Москва: Юрайт, 2017. -417, [2] с.. - (Авторский учебник)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4 / Р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99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дичев Ю. А.</w:t>
      </w:r>
      <w:r>
        <w:rPr>
          <w:rFonts w:cs="Arial" w:ascii="Arial" w:hAnsi="Arial"/>
          <w:b/>
          <w:bCs/>
          <w:vanish/>
        </w:rPr>
        <w:t>Родичев Ю. А.</w:t>
      </w:r>
      <w:r>
        <w:rPr>
          <w:rFonts w:cs="Arial" w:ascii="Arial" w:hAnsi="Arial"/>
        </w:rPr>
        <w:t xml:space="preserve"> Нормативная база и стандарты в области информационной безопасности : учебное пособие для вузов/ Ю. А. Родичев. -Санкт-Петербург [и др.]: Питер, 2017. -254 с.: табл.. - (Стандарт третьего поколения). - (Учебник для вузов). - Библиогр.: с. 240-24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4 / Э 6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85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нтин В. Л.</w:t>
      </w:r>
      <w:r>
        <w:rPr>
          <w:rFonts w:cs="Arial" w:ascii="Arial" w:hAnsi="Arial"/>
          <w:b/>
          <w:bCs/>
          <w:vanish/>
        </w:rPr>
        <w:t>Энтин, Владимир Львович</w:t>
      </w:r>
      <w:r>
        <w:rPr>
          <w:rFonts w:cs="Arial" w:ascii="Arial" w:hAnsi="Arial"/>
        </w:rPr>
        <w:t xml:space="preserve"> Авторское право в виртуальной реальности (новые вызовы цифровой эпохи) / В. Л. Энтин. -Москва: Статут, 2017. -215 с.</w:t>
        <w:tab/>
      </w:r>
    </w:p>
    <w:p>
      <w:pPr>
        <w:pStyle w:val="Heading3"/>
        <w:rPr>
          <w:sz w:val="24"/>
          <w:szCs w:val="24"/>
        </w:rPr>
      </w:pPr>
      <w:bookmarkStart w:id="16" w:name="__RefHeading___Toc491878440"/>
      <w:bookmarkEnd w:id="16"/>
      <w:r>
        <w:rPr>
          <w:sz w:val="24"/>
          <w:szCs w:val="24"/>
        </w:rPr>
        <w:t>ПСИХ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92 / П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рохоров А. О.</w:t>
      </w:r>
      <w:r>
        <w:rPr>
          <w:rFonts w:cs="Arial" w:ascii="Arial" w:hAnsi="Arial"/>
          <w:b/>
          <w:bCs/>
          <w:vanish/>
        </w:rPr>
        <w:t>Прохоров, Александр Октябринович</w:t>
      </w:r>
      <w:r>
        <w:rPr>
          <w:rFonts w:cs="Arial" w:ascii="Arial" w:hAnsi="Arial"/>
        </w:rPr>
        <w:t xml:space="preserve"> Образ психического состояния / А. О. Прохоров; РАН, Ин-т психологии. -Москва: Институт психологии РАН, 2016. -243, [1] с.: рис., табл.. - (Экспериментальные исследования). - Библиогр.: с. 235-244</w:t>
        <w:tab/>
      </w:r>
    </w:p>
    <w:p>
      <w:pPr>
        <w:pStyle w:val="Heading3"/>
        <w:rPr>
          <w:sz w:val="24"/>
          <w:szCs w:val="24"/>
        </w:rPr>
      </w:pPr>
      <w:bookmarkStart w:id="17" w:name="__RefHeading___Toc491878441"/>
      <w:bookmarkEnd w:id="17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P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1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Photoshop. Полное руководство</w:t>
      </w:r>
      <w:r>
        <w:rPr>
          <w:rFonts w:cs="Arial" w:ascii="Arial" w:hAnsi="Arial"/>
        </w:rPr>
        <w:t xml:space="preserve">  : официальная русская версия/ Д. М. Фуллер, М. В. Финков, Р. Г. Прокди. -Санкт-Петербург: Наука и техника, 2017. -463, [1] с.: рис.. - (Просто о сложном). - Библиогр.: с. 46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М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3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ртин Р. С.</w:t>
      </w:r>
      <w:r>
        <w:rPr>
          <w:rFonts w:cs="Arial" w:ascii="Arial" w:hAnsi="Arial"/>
          <w:b/>
          <w:bCs/>
          <w:vanish/>
        </w:rPr>
        <w:t>Мартин, Роберт С.</w:t>
      </w:r>
      <w:r>
        <w:rPr>
          <w:rFonts w:cs="Arial" w:ascii="Arial" w:hAnsi="Arial"/>
        </w:rPr>
        <w:t xml:space="preserve"> Гибкая разработка программ на Java и С++. Принципы, паттерны и методики / Р. С. Мартин, Д. Ньюкирк, Р. Косс ;  [пер. с англ. под ред. Ю. Н. Артеменко]. -Москва [и др.]: Диалектика, 2017. -703 с.: рис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 xml:space="preserve">Agile Software Development. </w:t>
      </w:r>
      <w:r>
        <w:rPr>
          <w:rFonts w:cs="Arial" w:ascii="Arial" w:hAnsi="Arial"/>
          <w:lang w:val="en-US"/>
        </w:rPr>
        <w:t xml:space="preserve">Principles, Patterns, and Practices/ Martin, R. C.. -New Jersey, 2003. - </w:t>
      </w:r>
      <w:r>
        <w:rPr>
          <w:rFonts w:cs="Arial" w:ascii="Arial" w:hAnsi="Arial"/>
        </w:rPr>
        <w:t>Пред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700-703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О-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1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т хранения данных</w:t>
      </w:r>
      <w:r>
        <w:rPr>
          <w:rFonts w:cs="Arial" w:ascii="Arial" w:hAnsi="Arial"/>
        </w:rPr>
        <w:t xml:space="preserve"> к управлению информацией : учебник для вузов по напр. "Информационные системы и технологии"/ [под ред. Г. Сомасундарам, А. Шривастава ; пер. с англ.  Н. Вильчинского]. -2-е изд.. -Санкт-Петербург [и др.]: Питер, 2016. -543 с.: рис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Information Storage and Management. -2 nd Ed.. -S. l., s. a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Ф 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2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орта Б.</w:t>
      </w:r>
      <w:r>
        <w:rPr>
          <w:rFonts w:cs="Arial" w:ascii="Arial" w:hAnsi="Arial"/>
          <w:b/>
          <w:bCs/>
          <w:vanish/>
        </w:rPr>
        <w:t>Форта, Бен</w:t>
      </w:r>
      <w:r>
        <w:rPr>
          <w:rFonts w:cs="Arial" w:ascii="Arial" w:hAnsi="Arial"/>
        </w:rPr>
        <w:t xml:space="preserve"> Oracle PL/SQL за 10 минут / Б. Форта ; пер. с англ. И. В. Берштейна. -Москва [и др.]: Вильямс, 2017. -335 с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Oracle PL/SQL in 10 minutes/ Forta, B.. -Indiana, 2016. - Предм. указ.: с. 329-33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Ч-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5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ернавский Д. С.</w:t>
      </w:r>
      <w:r>
        <w:rPr>
          <w:rFonts w:cs="Arial" w:ascii="Arial" w:hAnsi="Arial"/>
          <w:b/>
          <w:bCs/>
          <w:vanish/>
        </w:rPr>
        <w:t>Чернавский, Дмитрий Сергеевич</w:t>
      </w:r>
      <w:r>
        <w:rPr>
          <w:rFonts w:cs="Arial" w:ascii="Arial" w:hAnsi="Arial"/>
        </w:rPr>
        <w:t xml:space="preserve"> Синергетика и информация. Динамическая теория информации / Д. С. Чернавский ; предисл. и послесл. Г. Г. Малинецкого. -Изд. 5-е. -Москва: Ленанд, 2017. -300 с.: рис.. - (Синергетика: от прошлого к будущему; № 13). - Библиогр.: с. 292-300</w:t>
        <w:tab/>
      </w:r>
    </w:p>
    <w:p>
      <w:pPr>
        <w:pStyle w:val="Heading3"/>
        <w:rPr>
          <w:sz w:val="24"/>
          <w:szCs w:val="24"/>
        </w:rPr>
      </w:pPr>
      <w:bookmarkStart w:id="18" w:name="__RefHeading___Toc491878442"/>
      <w:bookmarkEnd w:id="18"/>
      <w:r>
        <w:rPr>
          <w:sz w:val="24"/>
          <w:szCs w:val="24"/>
        </w:rPr>
        <w:t>РЕЛИ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Г 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9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реческая бумажная икона.</w:t>
      </w:r>
      <w:r>
        <w:rPr>
          <w:rFonts w:cs="Arial" w:ascii="Arial" w:hAnsi="Arial"/>
        </w:rPr>
        <w:t xml:space="preserve"> Диалог Россия-Греция : каталог бумажных греческих икон из собраний Государственного музея истории религии (Санкт-Петербург) и Музея Византийской культуры (Салоники)/ Гос. музей истории религии, Музей Византийской культуры; [авт.-сост. А. Цылипаку и др. ; науч. ред. Е. Терюкова, А. Цылипаку]. -Санкт-Петербург, 2016. -191 с.: ил.. -Загл. на доп.тит.листе: Greek Paper Icons. A Greece- Russia. Communication Way. - Библиогр.: с. 19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У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7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рало-Сибирский патерик</w:t>
      </w:r>
      <w:r>
        <w:rPr>
          <w:rFonts w:cs="Arial" w:ascii="Arial" w:hAnsi="Arial"/>
        </w:rPr>
        <w:t xml:space="preserve">  : тексты и комментарии : в 3 т./ РАН, СО, Ин-т истории. -Москва : Издательский Дом ЯСК. -201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. 2 (т. 3)</w:t>
      </w:r>
      <w:r>
        <w:rPr>
          <w:rFonts w:cs="Arial" w:ascii="Arial" w:hAnsi="Arial"/>
        </w:rPr>
        <w:t>/ [отв. ред. Н. Н. Покровский]. -2016. -295 с.. - Указ.: с. 278-295</w:t>
        <w:tab/>
      </w:r>
    </w:p>
    <w:p>
      <w:pPr>
        <w:pStyle w:val="Heading3"/>
        <w:rPr>
          <w:sz w:val="24"/>
          <w:szCs w:val="24"/>
        </w:rPr>
      </w:pPr>
      <w:bookmarkStart w:id="19" w:name="__RefHeading___Toc491878443"/>
      <w:bookmarkEnd w:id="19"/>
      <w:r>
        <w:rPr>
          <w:sz w:val="24"/>
          <w:szCs w:val="24"/>
        </w:rPr>
        <w:t>СЕЛЬСКОЕ И ЛЕСНОЕ ХОЗЯЙСТВ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Я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Якушев В. В.</w:t>
      </w:r>
      <w:r>
        <w:rPr>
          <w:rFonts w:cs="Arial" w:ascii="Arial" w:hAnsi="Arial"/>
          <w:b/>
          <w:bCs/>
          <w:vanish/>
        </w:rPr>
        <w:t>Якушев, Вячеслав Викторович</w:t>
      </w:r>
      <w:r>
        <w:rPr>
          <w:rFonts w:cs="Arial" w:ascii="Arial" w:hAnsi="Arial"/>
        </w:rPr>
        <w:t xml:space="preserve"> Точное земледелие: теория и практика / В. В. Якушев ; Агрофизический науч.-исслед. ин-т. -Санкт-Петербург, 2016. -363 с.: ил.. - Библиогр.: с. 347-36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0" w:name="__RefHeading___Toc491878444"/>
      <w:bookmarkEnd w:id="20"/>
      <w:r>
        <w:rPr>
          <w:sz w:val="24"/>
          <w:szCs w:val="24"/>
        </w:rPr>
        <w:t>СРЕДСТВА МАССОВОЙ ИНФОРМАЦИИ. КНИЖ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61 / Щ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32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Щербинина Ю. В.</w:t>
      </w:r>
      <w:r>
        <w:rPr>
          <w:rFonts w:cs="Arial" w:ascii="Arial" w:hAnsi="Arial"/>
          <w:b/>
          <w:bCs/>
          <w:vanish/>
        </w:rPr>
        <w:t>Щербинина, Юлия Владимировна</w:t>
      </w:r>
      <w:r>
        <w:rPr>
          <w:rFonts w:cs="Arial" w:ascii="Arial" w:hAnsi="Arial"/>
        </w:rPr>
        <w:t xml:space="preserve"> Время библиоскопов. Современность в зеркале книжной культуры / Ю. В. Щербинина. -Москва: Форум Неолит, 2016. -414 [1] с.: рис.. - Библиогр. в примеч.: с. 412-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1" w:name="__RefHeading___Toc491878445"/>
      <w:bookmarkEnd w:id="21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3 / Д 4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иагностика нанопорошков и</w:t>
      </w:r>
      <w:r>
        <w:rPr>
          <w:rFonts w:cs="Arial" w:ascii="Arial" w:hAnsi="Arial"/>
        </w:rPr>
        <w:t xml:space="preserve"> наноматериалов : учебное пособие/ А. П. Ильин [и др.]; Нац. исслед. Томский политехн. ун-т. -2-е изд.. -Томск: Изд-во Томского политехн. ун-та, 2013. -248 с.: граф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3 / П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3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етрушин С. И.</w:t>
      </w:r>
      <w:r>
        <w:rPr>
          <w:rFonts w:cs="Arial" w:ascii="Arial" w:hAnsi="Arial"/>
          <w:b/>
          <w:bCs/>
          <w:vanish/>
        </w:rPr>
        <w:t>Петрушин, Сергей Иванович</w:t>
      </w:r>
      <w:r>
        <w:rPr>
          <w:rFonts w:cs="Arial" w:ascii="Arial" w:hAnsi="Arial"/>
        </w:rPr>
        <w:t xml:space="preserve"> Проектирование и производство изделий из инструментальных композиционных материалов / С. И. Петрушин, А. А. Сапрыкин, В. В. Дуреев ; [науч. ред. С. И. Петрушин]; Нац. исслед. Томский политехн. ун-т. -Томск: Изд-во Томского политехн. ун-та, 2014. -204 с.: граф., табл.. - Библиогр.: с. 194-204 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3 / П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ичугин В. Ф.</w:t>
      </w:r>
      <w:r>
        <w:rPr>
          <w:rFonts w:cs="Arial" w:ascii="Arial" w:hAnsi="Arial"/>
          <w:b/>
          <w:bCs/>
          <w:vanish/>
        </w:rPr>
        <w:t>Пичугин, Владимир Федорович</w:t>
      </w:r>
      <w:r>
        <w:rPr>
          <w:rFonts w:cs="Arial" w:ascii="Arial" w:hAnsi="Arial"/>
        </w:rPr>
        <w:t xml:space="preserve"> Ионно-плазменные методы модифицирования поверхности и создания биосовместимых покрытий для медицинского применения : учебное пособие/ В. Ф. Пичугин, Р. А. Сурменев, М. А. Сурменева ; [науч. ред. В. Ф. Пичугин]; Нац. исслед. Томский политехн. ун-т. -Томск: Изд-во Томского политехн. ун-та, 2013. -159 с.: рис.. - Библиогр.: с. 151-15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6 / Ч-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44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енцов В. П.</w:t>
      </w:r>
      <w:r>
        <w:rPr>
          <w:rFonts w:cs="Arial" w:ascii="Arial" w:hAnsi="Arial"/>
          <w:b/>
          <w:bCs/>
          <w:vanish/>
        </w:rPr>
        <w:t>Ченцов, Виктор Петрович</w:t>
      </w:r>
      <w:r>
        <w:rPr>
          <w:rFonts w:cs="Arial" w:ascii="Arial" w:hAnsi="Arial"/>
        </w:rPr>
        <w:t xml:space="preserve"> Акустическая эмиссия при упругопластическом деформировании конструкционных материалов и опыт ее применения в неразрушающем контроле / В. П. Ченцов ; [науч. ред. А. Л. Овчинников]; Дальневост. фил. ФГУП ВНИИ физ.-техн. и радиотехн. измерений, Нац. исслед. Томский политехн. ун-т. -Хабаровск; Томск: Изд-во Томского политехн. ун-та, 2014. -268 с.: граф., табл.. - Библиогр.: с. 255-26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2" w:name="__RefHeading___Toc491878446"/>
      <w:bookmarkEnd w:id="22"/>
      <w:r>
        <w:rPr>
          <w:sz w:val="24"/>
          <w:szCs w:val="24"/>
        </w:rPr>
        <w:t>ТЕХНОЛОГИЯ МЕТАЛЛОВ. МАШИНОСТРОЕНИЕ. ПРИБОРОСТРО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3 / В 9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8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дрин А. В.</w:t>
      </w:r>
      <w:r>
        <w:rPr>
          <w:rFonts w:cs="Arial" w:ascii="Arial" w:hAnsi="Arial"/>
          <w:b/>
          <w:bCs/>
          <w:vanish/>
        </w:rPr>
        <w:t>Выдрин, Александр Владимирович</w:t>
      </w:r>
      <w:r>
        <w:rPr>
          <w:rFonts w:cs="Arial" w:ascii="Arial" w:hAnsi="Arial"/>
        </w:rPr>
        <w:t xml:space="preserve"> Математическое моделирование сложных систем в металлургии : учеб. пособие для вузов/ А. В. Выдрин, Е. А. Шкуратов, М. А. Соседкова; Юж.-Урал. гос. ун-т, Кафедра "Процессы и машины обработки металлов давлением". -Челябинск: Изд. центр ЮУрГУ, 2016. -75, [1] с.: рис.. - Библиогр.: с. 7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62 / О-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3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сновы проектирования процессов</w:t>
      </w:r>
      <w:r>
        <w:rPr>
          <w:rFonts w:cs="Arial" w:ascii="Arial" w:hAnsi="Arial"/>
        </w:rPr>
        <w:t xml:space="preserve"> непрерывного прессования металлов  / Ю. В. Горохов [и др.]; Сибирский федер. ун-т. -Красноярск: СФУ, 2013. -221 с.: рис., табл.. - Библиогр.: с. 208-22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5 / П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ушкарев А. И.</w:t>
      </w:r>
      <w:r>
        <w:rPr>
          <w:rFonts w:cs="Arial" w:ascii="Arial" w:hAnsi="Arial"/>
          <w:b/>
          <w:bCs/>
          <w:vanish/>
        </w:rPr>
        <w:t>Пушкарев, Александр Иванович</w:t>
      </w:r>
      <w:r>
        <w:rPr>
          <w:rFonts w:cs="Arial" w:ascii="Arial" w:hAnsi="Arial"/>
        </w:rPr>
        <w:t xml:space="preserve"> Пучково-плазменные технологии обработки материалов : лабораторный практикум : учебное пособие/ А. И. Пушкарев, Ю. И. Исакова; Нац.-исслед. Томский политехн. ун-т. -Томск: Изд-во Томского политехн. ун-та, 2013. -207 с.: граф., ил., табл.. - Библиогр.: с. 197-20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3 / У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тилизация отходов производства</w:t>
      </w:r>
      <w:r>
        <w:rPr>
          <w:rFonts w:cs="Arial" w:ascii="Arial" w:hAnsi="Arial"/>
        </w:rPr>
        <w:t xml:space="preserve"> вторичного алюминия в технологиях огнеупоров и цементов / А. И. Ушеров [и др.]; Юж.-Урал. гос. ун-т, Филиал ЮУрГУ в г. Сатке. -Челябинск: Издательский центр ЮУрГУ, 2016. -139, [1] с.: табл.. - Библиогр.: с. 132-138</w:t>
        <w:tab/>
      </w:r>
    </w:p>
    <w:p>
      <w:pPr>
        <w:pStyle w:val="Heading3"/>
        <w:rPr>
          <w:sz w:val="24"/>
          <w:szCs w:val="24"/>
        </w:rPr>
      </w:pPr>
      <w:bookmarkStart w:id="23" w:name="__RefHeading___Toc491878447"/>
      <w:bookmarkEnd w:id="23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Б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5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ерезовский Г. Н.</w:t>
      </w:r>
      <w:r>
        <w:rPr>
          <w:rFonts w:cs="Arial" w:ascii="Arial" w:hAnsi="Arial"/>
          <w:b/>
          <w:bCs/>
          <w:vanish/>
        </w:rPr>
        <w:t>Березовский, Георгий Николаевич</w:t>
      </w:r>
      <w:r>
        <w:rPr>
          <w:rFonts w:cs="Arial" w:ascii="Arial" w:hAnsi="Arial"/>
        </w:rPr>
        <w:t xml:space="preserve"> Гравитация. Два взгляда на природу и причину тяготения и Единую теорию / Г. Н. Березовский. -Москва: Ленанд, 2017. -188, [1] с.: рис.. - Библиогр.: с. 18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В 5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5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ладимиров Ю. С.</w:t>
      </w:r>
      <w:r>
        <w:rPr>
          <w:rFonts w:cs="Arial" w:ascii="Arial" w:hAnsi="Arial"/>
          <w:b/>
          <w:bCs/>
          <w:vanish/>
        </w:rPr>
        <w:t>Владимиров, Юрий Сергеевич</w:t>
      </w:r>
      <w:r>
        <w:rPr>
          <w:rFonts w:cs="Arial" w:ascii="Arial" w:hAnsi="Arial"/>
        </w:rPr>
        <w:t xml:space="preserve"> Реляционная концепция Лейбница - Маха / Ю. С. Владимиров. -Москва: Ленанд, 2017. -229, [2] с.: портр.. - (Relata Refero). - Библиогр.: с. 223-227. - Указ.: с. 228-22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В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ласов А. А.</w:t>
      </w:r>
      <w:r>
        <w:rPr>
          <w:rFonts w:cs="Arial" w:ascii="Arial" w:hAnsi="Arial"/>
          <w:b/>
          <w:bCs/>
          <w:vanish/>
        </w:rPr>
        <w:t>Власов, Анатолий Александрович</w:t>
      </w:r>
      <w:r>
        <w:rPr>
          <w:rFonts w:cs="Arial" w:ascii="Arial" w:hAnsi="Arial"/>
        </w:rPr>
        <w:t xml:space="preserve"> Теория вибрационных свойств электронного газа и ее приложения / А. А. Власов ; послесл. И. А. Квасникова ; предисл. А. А. Рухадзе. -Изд. 2-е, доп.. -Москва: Ленанд, 2017. -224, [1] с.. - (Физико-математическое наследие: физика). - Библиогр.: с. 19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2 / К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7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лесниченко А. В.</w:t>
      </w:r>
      <w:r>
        <w:rPr>
          <w:rFonts w:cs="Arial" w:ascii="Arial" w:hAnsi="Arial"/>
          <w:b/>
          <w:bCs/>
          <w:vanish/>
        </w:rPr>
        <w:t>Колесниченко, Александр Владимирович</w:t>
      </w:r>
      <w:r>
        <w:rPr>
          <w:rFonts w:cs="Arial" w:ascii="Arial" w:hAnsi="Arial"/>
        </w:rPr>
        <w:t xml:space="preserve"> Континуальные модели природных и космических сред. Проблемы термодинамического конструирования / А. В. Колесниченко ; предисл. Г. Г. Малинецкого. -Москва: Ленанд, 2017. -398 с.. - (Синергетика: от прошлого к будущему; №79)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2 / П 5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8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ляхов Н. Н.</w:t>
      </w:r>
      <w:r>
        <w:rPr>
          <w:rFonts w:cs="Arial" w:ascii="Arial" w:hAnsi="Arial"/>
          <w:b/>
          <w:bCs/>
          <w:vanish/>
        </w:rPr>
        <w:t>Поляхов, Николай Николаевич</w:t>
      </w:r>
      <w:r>
        <w:rPr>
          <w:rFonts w:cs="Arial" w:ascii="Arial" w:hAnsi="Arial"/>
        </w:rPr>
        <w:t xml:space="preserve"> Аэрогидродинамика / Н. Н. Поляхов ; под ред. Е. Н. Поляховой, Н. Н. Поляхова (мл.). -Изд. 2-е. -Москва: Ленанд, 2017. -377 с.. - Библиогр.: с. 372-37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С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3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уржиков А. П.</w:t>
      </w:r>
      <w:r>
        <w:rPr>
          <w:rFonts w:cs="Arial" w:ascii="Arial" w:hAnsi="Arial"/>
          <w:b/>
          <w:bCs/>
          <w:vanish/>
        </w:rPr>
        <w:t>Суржиков, Анатолий Петрович</w:t>
      </w:r>
      <w:r>
        <w:rPr>
          <w:rFonts w:cs="Arial" w:ascii="Arial" w:hAnsi="Arial"/>
        </w:rPr>
        <w:t xml:space="preserve"> Радиационные методы контроля. Рентгеновская дифрактометрия : учебное пособие/ А. П. Суржиков, А. М. Притулов, Е. А. Васендина; Нац. исслед. Томский политехн. ун-т. -Томск: Изд-во Томского политехн. ун-та, 2014. -85 с.: рис.. - Библиогр.: с. 83</w:t>
      </w:r>
    </w:p>
    <w:p>
      <w:pPr>
        <w:pStyle w:val="Heading3"/>
        <w:rPr>
          <w:sz w:val="24"/>
          <w:szCs w:val="24"/>
        </w:rPr>
      </w:pPr>
      <w:bookmarkStart w:id="24" w:name="__RefHeading___Toc491878448"/>
      <w:bookmarkEnd w:id="24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Г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3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нчаренко М. В.</w:t>
      </w:r>
      <w:r>
        <w:rPr>
          <w:rFonts w:cs="Arial" w:ascii="Arial" w:hAnsi="Arial"/>
          <w:b/>
          <w:bCs/>
          <w:vanish/>
        </w:rPr>
        <w:t>Гончаренко, Марк Васильевич</w:t>
      </w:r>
      <w:r>
        <w:rPr>
          <w:rFonts w:cs="Arial" w:ascii="Arial" w:hAnsi="Arial"/>
        </w:rPr>
        <w:t xml:space="preserve"> Современные принципы интерпретации факта (рациональная/ иррациональная обусловленность формирования дискурса) / М. В. Гончаренко ; [науч. ред. В. А. Суровцев]; Нац. исслед. Томский политехн. ун-т. -Томск: Изд-во Томского политехн. ун-та, 2014. -127 с.. - Библиогр.: с. 118-12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Г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1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нчаренко М. В.</w:t>
      </w:r>
      <w:r>
        <w:rPr>
          <w:rFonts w:cs="Arial" w:ascii="Arial" w:hAnsi="Arial"/>
          <w:b/>
          <w:bCs/>
          <w:vanish/>
        </w:rPr>
        <w:t>Гончаренко, Марк Васильевич</w:t>
      </w:r>
      <w:r>
        <w:rPr>
          <w:rFonts w:cs="Arial" w:ascii="Arial" w:hAnsi="Arial"/>
        </w:rPr>
        <w:t xml:space="preserve"> Способы и основания интерпретации факта в контексте аналитической философии / М. В. Гончаренко ; [науч. ред. В. А. Суровцев]; Нац. исслед. Томский политехн. ун-т. -Томск: Изд-во Томского политехн. ун-та, 2014. -238 с.. - Библиогр.: с. 228-23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0) / Г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уревич П. С.</w:t>
      </w:r>
      <w:r>
        <w:rPr>
          <w:rFonts w:cs="Arial" w:ascii="Arial" w:hAnsi="Arial"/>
          <w:b/>
          <w:bCs/>
          <w:vanish/>
        </w:rPr>
        <w:t>Гуревич, Павел Семенович</w:t>
      </w:r>
      <w:r>
        <w:rPr>
          <w:rFonts w:cs="Arial" w:ascii="Arial" w:hAnsi="Arial"/>
        </w:rPr>
        <w:t xml:space="preserve"> История философии : учебник для академического бакалавриата/ П. С. Гуревич. -Москва: Юрайт, 2017. -161, [1] с.. - (Бакалавр. Академический курс). - Библиогр.: 161-16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Д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0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ергачева И. В.</w:t>
      </w:r>
      <w:r>
        <w:rPr>
          <w:rFonts w:cs="Arial" w:ascii="Arial" w:hAnsi="Arial"/>
          <w:b/>
          <w:bCs/>
          <w:vanish/>
        </w:rPr>
        <w:t>Дергачева И. В.</w:t>
      </w:r>
      <w:r>
        <w:rPr>
          <w:rFonts w:cs="Arial" w:ascii="Arial" w:hAnsi="Arial"/>
        </w:rPr>
        <w:t xml:space="preserve"> Лука Жидята: святитель, писатель, мыслитель / И. В. Дергачева, В. В. Мильков, С. В. Милькова; РАН, Ин-т философии. -Москва: Мир философии, 2016. -413 с.: ил.. - (Памятники древнерусской мысли: исследования и тексты; вып. IX). - Библиогр. в подстроч. примеч. - Указ.: с. 40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Л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0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иколай Онуфриевич Лосский</w:t>
      </w:r>
      <w:r>
        <w:rPr>
          <w:rFonts w:cs="Arial" w:ascii="Arial" w:hAnsi="Arial"/>
        </w:rPr>
        <w:t xml:space="preserve">  / Е. М. Бабосов [и др.] ; под ред. В. П. Филатова; Ин-т философии РАН. -Москва: РОССПЭН, 2016. -397, [16] вкл. л. фото с.. - (Философия России первой половины XX века). - Библиогр.: с. 357-384. - Имен. указ.: с. 385-39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7 / У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шаков Е. В.</w:t>
      </w:r>
      <w:r>
        <w:rPr>
          <w:rFonts w:cs="Arial" w:ascii="Arial" w:hAnsi="Arial"/>
          <w:b/>
          <w:bCs/>
          <w:vanish/>
        </w:rPr>
        <w:t>Ушаков, Евгений Владимирович</w:t>
      </w:r>
      <w:r>
        <w:rPr>
          <w:rFonts w:cs="Arial" w:ascii="Arial" w:hAnsi="Arial"/>
        </w:rPr>
        <w:t xml:space="preserve"> Биоэтика : учебник и практикум для вузов/ Е. В. Ушаков; Рос. академия нар. хоз-ва и гос. службы при Президенте Рос. Федерации. -Москва: Юрайт, 2017. -304, [2] с.: рис., табл.. - (Специалист). - Библиогр.: с. 306</w:t>
        <w:tab/>
      </w:r>
    </w:p>
    <w:p>
      <w:pPr>
        <w:pStyle w:val="Heading3"/>
        <w:rPr>
          <w:sz w:val="24"/>
          <w:szCs w:val="24"/>
        </w:rPr>
      </w:pPr>
      <w:bookmarkStart w:id="25" w:name="__RefHeading___Toc491878449"/>
      <w:bookmarkEnd w:id="25"/>
      <w:r>
        <w:rPr>
          <w:sz w:val="24"/>
          <w:szCs w:val="24"/>
        </w:rPr>
        <w:t>ХИМИЧЕСКАЯ ТЕХНОЛОГИЯ. ХИМИЧЕСКИЕ ПРОИЗВОДСТВ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1 / Д 1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5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анченко Н. М.</w:t>
      </w:r>
      <w:r>
        <w:rPr>
          <w:rFonts w:cs="Arial" w:ascii="Arial" w:hAnsi="Arial"/>
          <w:b/>
          <w:bCs/>
          <w:vanish/>
        </w:rPr>
        <w:t>Данченко Н. М.</w:t>
      </w:r>
      <w:r>
        <w:rPr>
          <w:rFonts w:cs="Arial" w:ascii="Arial" w:hAnsi="Arial"/>
        </w:rPr>
        <w:t xml:space="preserve"> Из практики производства катализаторов : 20-летию Завода Автомобильных  Катализаторов посвящается/ Н. М. Данченко, Б.м., 2014. -71, [1] с.: ил.,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1 / Л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4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евашова А. И.</w:t>
      </w:r>
      <w:r>
        <w:rPr>
          <w:rFonts w:cs="Arial" w:ascii="Arial" w:hAnsi="Arial"/>
          <w:b/>
          <w:bCs/>
          <w:vanish/>
        </w:rPr>
        <w:t>Левашова, Альбина Ивановна</w:t>
      </w:r>
      <w:r>
        <w:rPr>
          <w:rFonts w:cs="Arial" w:ascii="Arial" w:hAnsi="Arial"/>
        </w:rPr>
        <w:t xml:space="preserve"> Химия и технология природных энергоносителей : учебное пособие/ А. И. Левашова, Е. Н. Ивашкина, Е. М. Юрьев; Нац. исслед. Томский политехн. ун-т. -Томск: Изд-во Томского политехн. ун-та, 2014. -193 с.: табл.. - Библиогр.: с. 190-19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71 / Н 2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4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полненные полимерные композиции</w:t>
      </w:r>
      <w:r>
        <w:rPr>
          <w:rFonts w:cs="Arial" w:ascii="Arial" w:hAnsi="Arial"/>
        </w:rPr>
        <w:t xml:space="preserve"> / Б. А. Люкшин [и др.]; Нац. исслед. Томский политехн. ун-т [и др.]. -Томск: Изд-во Томского политехн. ун-та, 2014. -296 с.: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4 / С 2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2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едельникова М. Б.</w:t>
      </w:r>
      <w:r>
        <w:rPr>
          <w:rFonts w:cs="Arial" w:ascii="Arial" w:hAnsi="Arial"/>
          <w:b/>
          <w:bCs/>
          <w:vanish/>
        </w:rPr>
        <w:t>Седельникова, Мария Борисовна</w:t>
      </w:r>
      <w:r>
        <w:rPr>
          <w:rFonts w:cs="Arial" w:ascii="Arial" w:hAnsi="Arial"/>
        </w:rPr>
        <w:t xml:space="preserve"> Минералогия и петрография силикатных и оксидных материалов : учебное пособие/ М. Б. Седельникова, Н. А. Митина, В. И. Верещагин; Нац. исслед. Томский политехн. ун-т. -Томск: Изд-во Томского политехн. ун-та, 2013. -153 с.: рис.. - Библиогр.: с. 15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4 / Х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Хабас Т. А.</w:t>
      </w:r>
      <w:r>
        <w:rPr>
          <w:rFonts w:cs="Arial" w:ascii="Arial" w:hAnsi="Arial"/>
          <w:b/>
          <w:bCs/>
          <w:vanish/>
        </w:rPr>
        <w:t>Хабас, Тамара Андреевна</w:t>
      </w:r>
      <w:r>
        <w:rPr>
          <w:rFonts w:cs="Arial" w:ascii="Arial" w:hAnsi="Arial"/>
        </w:rPr>
        <w:t xml:space="preserve"> Физика и химия твердых неметаллических и силикатных материалов : учебное пособие/ Т. А. Хабас, В. И. Верещагин; Нац. исслед. Томский политехн. ун-т. -Томск: Изд-во Томского политехн. ун-та, 2013. -170 с.: ил.. - Библиогр.: с. 166-170</w:t>
        <w:tab/>
      </w:r>
    </w:p>
    <w:p>
      <w:pPr>
        <w:pStyle w:val="Heading3"/>
        <w:rPr>
          <w:sz w:val="24"/>
          <w:szCs w:val="24"/>
        </w:rPr>
      </w:pPr>
      <w:bookmarkStart w:id="26" w:name="__RefHeading___Toc491878450"/>
      <w:bookmarkEnd w:id="26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 / Б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бков А. В.</w:t>
      </w:r>
      <w:r>
        <w:rPr>
          <w:rFonts w:cs="Arial" w:ascii="Arial" w:hAnsi="Arial"/>
          <w:b/>
          <w:bCs/>
          <w:vanish/>
        </w:rPr>
        <w:t>Бабков, Александр Васильевич</w:t>
      </w:r>
      <w:r>
        <w:rPr>
          <w:rFonts w:cs="Arial" w:ascii="Arial" w:hAnsi="Arial"/>
        </w:rPr>
        <w:t xml:space="preserve"> Химия в медицине : учебник для вузов/ А. В. Бабков, О. В. Нестерова ; под ред. В. А. Попкова. -Москва: Юрайт, 2017. -403 с.: рис., табл.. - (Специалист). - Библиогр.: с. 386-38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Б 2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8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лаганский И. А.</w:t>
      </w:r>
      <w:r>
        <w:rPr>
          <w:rFonts w:cs="Arial" w:ascii="Arial" w:hAnsi="Arial"/>
          <w:b/>
          <w:bCs/>
          <w:vanish/>
        </w:rPr>
        <w:t>Балаганский, Игорь Андреевич</w:t>
      </w:r>
      <w:r>
        <w:rPr>
          <w:rFonts w:cs="Arial" w:ascii="Arial" w:hAnsi="Arial"/>
        </w:rPr>
        <w:t xml:space="preserve"> Взрывные системы с инертными высокомодульными элементами / И. А. Балаганский, Л. А. Мержиевский. -Новосибирск: Изд-во НГПУ, 2016. -170, [1] с.: ил.. - (Монографии НГТУ). -Загл. на доп.тит.листе: Explosion Systems with Inert High Modulus Components. - Библиогр.: с. 145-16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Б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6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еляев А. П.</w:t>
      </w:r>
      <w:r>
        <w:rPr>
          <w:rFonts w:cs="Arial" w:ascii="Arial" w:hAnsi="Arial"/>
          <w:b/>
          <w:bCs/>
          <w:vanish/>
        </w:rPr>
        <w:t>Беляев, Алексей Петрович</w:t>
      </w:r>
      <w:r>
        <w:rPr>
          <w:rFonts w:cs="Arial" w:ascii="Arial" w:hAnsi="Arial"/>
        </w:rPr>
        <w:t xml:space="preserve"> Физическая и коллоидная химия : учебник для вузов/ А. П. Беляев, В. И. Кучук ; под ред. А. П. Беляева. -2-е изд., перераб. и доп.. -Москва: ГЭОТАР-Медиа, 2014. -751 с.: ил.. - Библиогр.: с. 743-747. - Предм. указ.: с. 748-75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К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ллоидная химия. Примеры</w:t>
      </w:r>
      <w:r>
        <w:rPr>
          <w:rFonts w:cs="Arial" w:ascii="Arial" w:hAnsi="Arial"/>
        </w:rPr>
        <w:t xml:space="preserve"> и задачи : учебное пособие для вузов/ В. Ф. Марков [и др.]; Урал. федер.  ун-т им. первого Президента России Б. Н. Ельцина. -Москва: Юрайт; Екатеринбург: Изд-во Уральского университета, 2016. -185, [1] с.: табл., граф.. - (Университеты России). - Библиогр.: с. 18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 / К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пылов В. Е.</w:t>
      </w:r>
      <w:r>
        <w:rPr>
          <w:rFonts w:cs="Arial" w:ascii="Arial" w:hAnsi="Arial"/>
          <w:b/>
          <w:bCs/>
          <w:vanish/>
        </w:rPr>
        <w:t>Копылов, Виктор Ефимович</w:t>
      </w:r>
      <w:r>
        <w:rPr>
          <w:rFonts w:cs="Arial" w:ascii="Arial" w:hAnsi="Arial"/>
        </w:rPr>
        <w:t xml:space="preserve"> Заветный мир Д. И. Менделеева (сибирские и уральские страницы жизни и памяти) / В. Е. Копылов; Тюменский индустр. ун-т, Науч.-исслед. ин-т Истории науки и техники Зауралья. -Тюмень: Титул, 2016. -414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 / Л 3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83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еенсон И.</w:t>
      </w:r>
      <w:r>
        <w:rPr>
          <w:rFonts w:cs="Arial" w:ascii="Arial" w:hAnsi="Arial"/>
          <w:b/>
          <w:bCs/>
          <w:vanish/>
        </w:rPr>
        <w:t>Леенсон, Илья</w:t>
      </w:r>
      <w:r>
        <w:rPr>
          <w:rFonts w:cs="Arial" w:ascii="Arial" w:hAnsi="Arial"/>
        </w:rPr>
        <w:t xml:space="preserve"> Язык химии. Этимология химических названий : [справочник]/ И. Леенсон. -Москва: АСТ: CORPUS, 2016. -458, [2] с.. - Указ.: с. 439-46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7 / М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4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нчиков Л. Г.</w:t>
      </w:r>
      <w:r>
        <w:rPr>
          <w:rFonts w:cs="Arial" w:ascii="Arial" w:hAnsi="Arial"/>
          <w:b/>
          <w:bCs/>
          <w:vanish/>
        </w:rPr>
        <w:t>Менчиков, Леонид Геннадьевич</w:t>
      </w:r>
      <w:r>
        <w:rPr>
          <w:rFonts w:cs="Arial" w:ascii="Arial" w:hAnsi="Arial"/>
        </w:rPr>
        <w:t xml:space="preserve"> Донорно-акцепторные циклопропаны / Л. Г. Менчиков, Р. А. Новиков, Ю. В. Томилов; Ин-т орган. химии им. Н. Д. Зелинского РАН (ИОХ РАН). -Москва: ИОХ РАН, 2016. -159 с.: рис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6 / Р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8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адионов Б.</w:t>
      </w:r>
      <w:r>
        <w:rPr>
          <w:rFonts w:cs="Arial" w:ascii="Arial" w:hAnsi="Arial"/>
          <w:b/>
          <w:bCs/>
          <w:vanish/>
        </w:rPr>
        <w:t>Радионов, Борис</w:t>
      </w:r>
      <w:r>
        <w:rPr>
          <w:rFonts w:cs="Arial" w:ascii="Arial" w:hAnsi="Arial"/>
        </w:rPr>
        <w:t xml:space="preserve"> Галлий в водных растворах. Химия редких и рассеянных элементов / Б. Радионов, Г. Мальцев. -Saarbucken: Lambert Academic Publishing, 2013. -313 с.: табл.. -Загл. на корешке: Редкие металлы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6 / Р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8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адионов Б.</w:t>
      </w:r>
      <w:r>
        <w:rPr>
          <w:rFonts w:cs="Arial" w:ascii="Arial" w:hAnsi="Arial"/>
          <w:b/>
          <w:bCs/>
          <w:vanish/>
        </w:rPr>
        <w:t>Радионов, Борис</w:t>
      </w:r>
      <w:r>
        <w:rPr>
          <w:rFonts w:cs="Arial" w:ascii="Arial" w:hAnsi="Arial"/>
        </w:rPr>
        <w:t xml:space="preserve"> Индий в водных растворах. Химия редких и рассеянных элементов / Б. Радионов, Г. Мальцев. -Saarbucken: Lambert Academic Publishing, 2014. -352 с.: табл.. - Библиогр. в конце разд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Т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5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ория и практика</w:t>
      </w:r>
      <w:r>
        <w:rPr>
          <w:rFonts w:cs="Arial" w:ascii="Arial" w:hAnsi="Arial"/>
        </w:rPr>
        <w:t xml:space="preserve"> процессов жидкофазной гидрогенизации замещенных нитробензолов / А. В. Барбов [и др.]. ; под ред. И. И. Койфмана; Ижевский гос. хим.-технол. ун-т. -Москва: Красанд, 2016. -524, [1] с.: табл., рис.. - Библиогр. в конце гл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7" w:name="__RefHeading___Toc491878451"/>
      <w:bookmarkEnd w:id="27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Г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8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еоэкономические стратегии интеграции</w:t>
      </w:r>
      <w:r>
        <w:rPr>
          <w:rFonts w:cs="Arial" w:ascii="Arial" w:hAnsi="Arial"/>
        </w:rPr>
        <w:t xml:space="preserve"> Крыма в экономику России / А. С. Ванюшкин [и др.]; Крымский федер. ун-т  им. В. И. Вернадского. -Симферополь: АРИАЛ, 2016. -303 с.: табл.. - (Крым в истории, культуре и экономике России). - Библиогр. в конце разд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З-4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99 - бр.ф.; 22970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вягина О. В.</w:t>
      </w:r>
      <w:r>
        <w:rPr>
          <w:rFonts w:cs="Arial" w:ascii="Arial" w:hAnsi="Arial"/>
          <w:b/>
          <w:bCs/>
          <w:vanish/>
        </w:rPr>
        <w:t>Звягина, Ольга Владимировна</w:t>
      </w:r>
      <w:r>
        <w:rPr>
          <w:rFonts w:cs="Arial" w:ascii="Arial" w:hAnsi="Arial"/>
        </w:rPr>
        <w:t xml:space="preserve"> Управление развитием старопромышленных территорий / О. В. Звягина, А. Н. Пыткин ; [отв. ред. А. Н. Пыткин]; РАН, УрО, Ин-т экономики. -Екатеринбург, 2017. -182 с.: табл.. - Библиогр.: с. 166-18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6 / М 5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3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тодологические основы финансового</w:t>
      </w:r>
      <w:r>
        <w:rPr>
          <w:rFonts w:cs="Arial" w:ascii="Arial" w:hAnsi="Arial"/>
        </w:rPr>
        <w:t xml:space="preserve"> управления / Н. Д. Шимширт [и др.] ; [отв. ред. Н. Д. Шимширт]; Нац. исслед. Томский политехн. ун-т. -Томск: Изд-во Том. ун-та, 2013. -329 с.: граф.. - Библиогр.: с. 315-327 и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Р 3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9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егиональное и муниципальное</w:t>
      </w:r>
      <w:r>
        <w:rPr>
          <w:rFonts w:cs="Arial" w:ascii="Arial" w:hAnsi="Arial"/>
        </w:rPr>
        <w:t xml:space="preserve"> управление: диагностика, планирование и мониторинг социально-экономического развития регионов России / РАН, СО, Ин-т экономики и организации промышленного производства; под ред. 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овоселов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еливерстова</w:t>
      </w:r>
      <w:r>
        <w:rPr>
          <w:rFonts w:cs="Arial" w:ascii="Arial" w:hAnsi="Arial"/>
          <w:lang w:val="en-US"/>
        </w:rPr>
        <w:t>. -</w:t>
      </w:r>
      <w:r>
        <w:rPr>
          <w:rFonts w:cs="Arial" w:ascii="Arial" w:hAnsi="Arial"/>
        </w:rPr>
        <w:t>Новосибирск</w:t>
      </w:r>
      <w:r>
        <w:rPr>
          <w:rFonts w:cs="Arial" w:ascii="Arial" w:hAnsi="Arial"/>
          <w:lang w:val="en-US"/>
        </w:rPr>
        <w:t xml:space="preserve">, 2016. -487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. 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листе</w:t>
      </w:r>
      <w:r>
        <w:rPr>
          <w:rFonts w:cs="Arial" w:ascii="Arial" w:hAnsi="Arial"/>
          <w:lang w:val="en-US"/>
        </w:rPr>
        <w:t xml:space="preserve">: Region and Municipal Management: Diagnostics, Planing and Monitoring of Socio-Economic Development of Siberian Regions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476-480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3 / С 3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1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имченко Н. А.</w:t>
      </w:r>
      <w:r>
        <w:rPr>
          <w:rFonts w:cs="Arial" w:ascii="Arial" w:hAnsi="Arial"/>
          <w:b/>
          <w:bCs/>
          <w:vanish/>
        </w:rPr>
        <w:t>Симченко, Наталия Александровна</w:t>
      </w:r>
      <w:r>
        <w:rPr>
          <w:rFonts w:cs="Arial" w:ascii="Arial" w:hAnsi="Arial"/>
        </w:rPr>
        <w:t xml:space="preserve"> Ретроспективы экономических экспериментов в Крыму:  уроки и успехи / Н. А. Симченко, С. В. Цёхла; Крымский федер. ун-т  им. В. И. Вернадского. -Симферополь: ИТ "АРИАЛ", 2016. -231 с.: табл.. - Библиогр.: с. 188-213</w:t>
        <w:tab/>
      </w:r>
    </w:p>
    <w:p>
      <w:pPr>
        <w:pStyle w:val="Heading3"/>
        <w:rPr>
          <w:sz w:val="24"/>
          <w:szCs w:val="24"/>
        </w:rPr>
      </w:pPr>
      <w:bookmarkStart w:id="28" w:name="__RefHeading___Toc491878452"/>
      <w:bookmarkEnd w:id="28"/>
      <w:r>
        <w:rPr>
          <w:sz w:val="24"/>
          <w:szCs w:val="24"/>
        </w:rPr>
        <w:t>ЭНЕРГЕ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3 / П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9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ртола В. А.</w:t>
      </w:r>
      <w:r>
        <w:rPr>
          <w:rFonts w:cs="Arial" w:ascii="Arial" w:hAnsi="Arial"/>
          <w:b/>
          <w:bCs/>
          <w:vanish/>
        </w:rPr>
        <w:t>Портола, Вячеслав Алексеевич</w:t>
      </w:r>
      <w:r>
        <w:rPr>
          <w:rFonts w:cs="Arial" w:ascii="Arial" w:hAnsi="Arial"/>
        </w:rPr>
        <w:t xml:space="preserve"> Подавление очагов самовозгорания угля инертными составами на основе жидкого азота / В. А. Портола, Н. Л. Галсанов; Нац.-исслед. Томский политехн. ун-т, Юргинский технол. ин-т. -Томск: Изд-во Томского политехн. ун-та, 2014. -156 с.: рис.. - Библиогр.: с. 143-156</w:t>
      </w:r>
    </w:p>
    <w:p>
      <w:pPr>
        <w:pStyle w:val="Heading3"/>
        <w:rPr>
          <w:sz w:val="24"/>
          <w:szCs w:val="24"/>
        </w:rPr>
      </w:pPr>
      <w:bookmarkStart w:id="29" w:name="__RefHeading___Toc491878453"/>
      <w:bookmarkEnd w:id="29"/>
      <w:r>
        <w:rPr>
          <w:sz w:val="24"/>
          <w:szCs w:val="24"/>
        </w:rPr>
        <w:t>ЯЗЫК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 / М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ихайлова И. В.</w:t>
      </w:r>
      <w:r>
        <w:rPr>
          <w:rFonts w:cs="Arial" w:ascii="Arial" w:hAnsi="Arial"/>
          <w:b/>
          <w:bCs/>
          <w:vanish/>
        </w:rPr>
        <w:t>Михайлова, Ирина Владимировна</w:t>
      </w:r>
      <w:r>
        <w:rPr>
          <w:rFonts w:cs="Arial" w:ascii="Arial" w:hAnsi="Arial"/>
        </w:rPr>
        <w:t xml:space="preserve"> Нарративные конструкторы языковых средств рекламного дискурса / И. В. Михайлова; Нац. исслед. Томский политехн. ун-т. -Томск: Изд-во Томского политехн. ун-та, 2014. -183 с.. - Библиогр.: с. 173-18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 / П 1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8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нов Е. Н.</w:t>
      </w:r>
      <w:r>
        <w:rPr>
          <w:rFonts w:cs="Arial" w:ascii="Arial" w:hAnsi="Arial"/>
          <w:b/>
          <w:bCs/>
          <w:vanish/>
        </w:rPr>
        <w:t>Панов, Евгений Николаевич</w:t>
      </w:r>
      <w:r>
        <w:rPr>
          <w:rFonts w:cs="Arial" w:ascii="Arial" w:hAnsi="Arial"/>
        </w:rPr>
        <w:t xml:space="preserve"> Знаки. Символы. Языки. Коммуникация в царстве животных и в мире людей / Е. Н. Панов. -Изд. 7-е. -Москва: Ленанд, [2017]. -502 с.: рис.. - (Этнология и зоопсихология; № 11). - Библиогр.: с. 481-490. - Указ.: с. 491-50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bookmarkStart w:id="30" w:name="__RefHeading___Toc491878454"/>
      <w:bookmarkEnd w:id="30"/>
      <w:r>
        <w:rPr/>
        <w:t>ПРОДОЛЖАЮЩИЕСЯ  ИЗДАНИЯ</w:t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142" w:right="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 1065-6  </w:t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bCs/>
        </w:rPr>
        <w:t>Год планеты</w:t>
      </w:r>
      <w:r>
        <w:rPr>
          <w:rFonts w:cs="Arial" w:ascii="Arial" w:hAnsi="Arial"/>
        </w:rPr>
        <w:t xml:space="preserve"> : ежегодник/ Ин-т мировой экономики и </w:t>
      </w:r>
      <w:r>
        <w:rPr>
          <w:rFonts w:cs="Arial" w:ascii="Arial" w:hAnsi="Arial"/>
          <w:color w:val="008000"/>
        </w:rPr>
        <w:t>междунар</w:t>
      </w:r>
      <w:r>
        <w:rPr>
          <w:rFonts w:cs="Arial" w:ascii="Arial" w:hAnsi="Arial"/>
        </w:rPr>
        <w:t>. отношений РАН. - Москва, 2011 - кх      Вып. 2016.  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 215-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Российская Библиотечная Ассоциация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</w:rPr>
        <w:t>Информационный бюллетень РБА</w:t>
      </w:r>
      <w:r>
        <w:rPr>
          <w:rFonts w:cs="Arial" w:ascii="Arial" w:hAnsi="Arial"/>
          <w:color w:val="000000"/>
        </w:rPr>
        <w:t xml:space="preserve"> = PLA Information</w:t>
      </w:r>
      <w:r>
        <w:rPr>
          <w:rFonts w:cs="Arial" w:ascii="Arial" w:hAnsi="Arial"/>
        </w:rPr>
        <w:t xml:space="preserve"> Bulletin/ Рос. Библиотечная Ассоциация. - Санкт-Петербург, 1995 - .мф    № 78  2016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129.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Пр 23-2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Институт математики и механики (Екатеринбург)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</w:rPr>
        <w:t>Труды Института математики и механики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 xml:space="preserve"> РАН, </w:t>
      </w:r>
      <w:r>
        <w:rPr>
          <w:rFonts w:cs="Arial" w:ascii="Arial" w:hAnsi="Arial"/>
          <w:color w:val="008000"/>
        </w:rPr>
        <w:t>УрО</w:t>
      </w:r>
      <w:r>
        <w:rPr>
          <w:rFonts w:cs="Arial" w:ascii="Arial" w:hAnsi="Arial"/>
        </w:rPr>
        <w:t>, Ин-т математики и механики. - Екатеринбург, 1992 – кх; бр.ф. Т. 23 № 2 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7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Беляева</dc:creator>
  <dc:description/>
  <cp:keywords/>
  <dc:language>en-US</dc:language>
  <cp:lastModifiedBy>comp</cp:lastModifiedBy>
  <cp:lastPrinted>2017-09-01T13:48:00Z</cp:lastPrinted>
  <dcterms:modified xsi:type="dcterms:W3CDTF">2017-10-02T08:30:00Z</dcterms:modified>
  <cp:revision>2</cp:revision>
  <dc:subject/>
  <dc:title> </dc:title>
</cp:coreProperties>
</file>