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0"/>
          <w:szCs w:val="40"/>
        </w:rPr>
      </w:pPr>
      <w:r>
        <w:rPr>
          <w:rFonts w:cs="Arial" w:ascii="Arial" w:hAnsi="Arial"/>
          <w:b/>
          <w:shadow/>
          <w:color w:val="0000FF"/>
          <w:sz w:val="40"/>
          <w:szCs w:val="40"/>
        </w:rPr>
        <w:t>УРАЛЬСКИЙ НАУЧНЫЙ ФОРУМ,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0"/>
          <w:szCs w:val="40"/>
        </w:rPr>
      </w:pPr>
      <w:r>
        <w:rPr>
          <w:rFonts w:cs="Arial" w:ascii="Arial" w:hAnsi="Arial"/>
          <w:b/>
          <w:shadow/>
          <w:color w:val="0000FF"/>
          <w:sz w:val="40"/>
          <w:szCs w:val="40"/>
        </w:rPr>
        <w:t>посвященный 30-летию Уральского отделения Российской академии наук и 85-летию академической науки Урала</w:t>
      </w:r>
    </w:p>
    <w:p>
      <w:pPr>
        <w:pStyle w:val="Style18"/>
        <w:spacing w:lineRule="auto" w:line="288"/>
        <w:jc w:val="center"/>
        <w:rPr>
          <w:rFonts w:ascii="Arial" w:hAnsi="Arial" w:cs="Arial"/>
          <w:b/>
          <w:b/>
          <w:shadow/>
          <w:color w:val="800000"/>
          <w:sz w:val="40"/>
          <w:szCs w:val="40"/>
        </w:rPr>
      </w:pPr>
      <w:r>
        <w:rPr>
          <w:rFonts w:cs="Arial" w:ascii="Arial" w:hAnsi="Arial"/>
          <w:b/>
          <w:shadow/>
          <w:color w:val="800000"/>
          <w:sz w:val="40"/>
          <w:szCs w:val="40"/>
        </w:rPr>
        <w:t>17-20 октября 2017 года</w:t>
      </w:r>
    </w:p>
    <w:p>
      <w:pPr>
        <w:pStyle w:val="Head"/>
        <w:spacing w:lineRule="auto" w:line="312" w:before="0" w:after="0"/>
        <w:jc w:val="center"/>
        <w:rPr>
          <w:rFonts w:ascii="Arial" w:hAnsi="Arial" w:cs="Arial"/>
          <w:b w:val="false"/>
          <w:b w:val="false"/>
          <w:shadow/>
          <w:color w:val="C00000"/>
          <w:sz w:val="24"/>
          <w:szCs w:val="24"/>
        </w:rPr>
      </w:pPr>
      <w:r>
        <w:rPr>
          <w:rFonts w:cs="Arial" w:ascii="Arial" w:hAnsi="Arial"/>
          <w:b w:val="false"/>
          <w:shadow/>
          <w:color w:val="C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"/>
        <w:gridCol w:w="8140"/>
        <w:gridCol w:w="6"/>
        <w:gridCol w:w="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17 октября 2017 г., вторник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99"/>
                <w:sz w:val="28"/>
                <w:szCs w:val="28"/>
              </w:rPr>
              <w:t>Научный семинар с участием профессоров РА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99"/>
                <w:sz w:val="28"/>
                <w:szCs w:val="28"/>
              </w:rPr>
              <w:t xml:space="preserve">(УрО РАН, ул. Первомайская, 91,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99"/>
                <w:sz w:val="28"/>
                <w:szCs w:val="28"/>
              </w:rPr>
              <w:t>зал заседаний Президиума УрО РАН)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Вступительное слово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00-10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 xml:space="preserve">Моисеев А.П., заместитель полномочного представителя Президента РФ в УрФО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10-10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Чарушин В.Н., академик, председатель 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20-10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Мушников Н.В., академик, зам. председателя УрО РАН по научно-организационной работ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30-10.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Лаврикова Ю.Г., врио директора Института экономики 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35-10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Лукоянов Н.Ю., чл.-корр. РАН, директор Института математики и механики им. Н.Н. Красовского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Научные доклад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0.40-11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Акбердин В.В. Современные мировые тренды индустриального развития</w:t>
            </w:r>
          </w:p>
        </w:tc>
      </w:tr>
      <w:tr>
        <w:trPr>
          <w:trHeight w:val="23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1.10-11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Андреева Е.Л. Компаративный страновой анализ развития новых передовых технологий в условиях изменения мирового индустриального ландшафт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1.40-12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12.00-13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Обсуждение и принятие рекомендаций</w:t>
            </w:r>
          </w:p>
        </w:tc>
      </w:tr>
      <w:tr>
        <w:trPr>
          <w:trHeight w:val="661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18 октября 2017 г., среда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Актовые залы институтов УрО РАН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Математика, механика и информатик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ММ УрО РАН, ул. С. Ковалевской, 16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атвеенко В.П. </w:t>
            </w:r>
            <w:r>
              <w:rPr>
                <w:rFonts w:cs="Arial" w:ascii="Arial" w:hAnsi="Arial"/>
                <w:sz w:val="28"/>
                <w:szCs w:val="28"/>
              </w:rPr>
              <w:t>О научных исследованиях и их перспективах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5-16.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ентьев В.Б. Физические, математические и научно-технологические аспекты фундаментальных и прикладных исследований в задачах механики и материаловедения. Результаты и перспектив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30-17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ирнов С.В. О научных исследованиях и их перспективах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15-17.5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коянов Н.Ю. Исследования Института математики и механики им Н.Н. Красовского УрО РАН: научные школы, достижения, перспективы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Физико-техническ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(ИФМ УрО РАН, ул. С. Ковалевской, 18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шников Н.В. Успехи и перспективы развития физики магнитных явлений в ИФМ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20-15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тин М.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Достижения и перспективы развития отдела электронных свойств ИФМ 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-16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 А.В. Успехи и перспективы развития физического материаловедения в ИФМ 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йковский С.А. Фундаментальные и прикладные исследования в ИЭФ УрО РА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20-16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ин С.Н. Мощные полупроводниковые импульсные генераторы: достигнутые результаты и применения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40-17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Альес М.Ю.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олин С.М. Влияние академической науки на социально-экономическое и научно-технологическое развитие Удмуртской Республик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-17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ицын В.Ю. Вклад ФТИ УрО РАН в развитие приоритетных направлений науки и научно-технологического развития России (результаты фундаментальных и прикладных исследований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20-17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йзуллин М.З. Успехи и перспективы развития теплофизики в ИТФ (на Урале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40-18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ский М.В. Успехи и перспективы развития в области промышленной экологии в Уральском регионе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Актуальные проблемы хими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ХТТ УрО РАН, ул. Первомайская, 91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рушин В.Н., Чупахин О.Н. Новые методологии органического синтез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30-11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Бургарт Я.В.</w:t>
            </w:r>
            <w:r>
              <w:rPr>
                <w:rFonts w:cs="Arial" w:ascii="Arial" w:hAnsi="Arial"/>
                <w:sz w:val="28"/>
                <w:szCs w:val="28"/>
              </w:rPr>
              <w:t>, Салоутин В.И., Чупахин О.Н. Разработка методов создания новых фторсодержащих биоактивных соединений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М.В. Рентгеновская фотоэлектронная дифракция и голография – новые методы 3D-визуализации атомной структуры поверхности</w:t>
            </w:r>
          </w:p>
        </w:tc>
      </w:tr>
      <w:tr>
        <w:trPr>
          <w:trHeight w:val="691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-11.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939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5-12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ечник Л.А. Наукоемкие конкурентоспособные технологии  переработки техногенных отходов</w:t>
            </w:r>
          </w:p>
        </w:tc>
      </w:tr>
      <w:tr>
        <w:trPr>
          <w:trHeight w:val="966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5-12.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Кучин А.В.</w:t>
            </w:r>
            <w:r>
              <w:rPr>
                <w:rFonts w:cs="Arial" w:ascii="Arial" w:hAnsi="Arial"/>
                <w:sz w:val="28"/>
                <w:szCs w:val="28"/>
              </w:rPr>
              <w:t>, Чукичева И.Ю., Удоратина Е.В., Рубцова С.А. Химия и технология растительных вещест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5-13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итников П.А.</w:t>
            </w:r>
            <w:r>
              <w:rPr>
                <w:rFonts w:cs="Arial" w:ascii="Arial" w:hAnsi="Arial"/>
                <w:sz w:val="28"/>
                <w:szCs w:val="28"/>
              </w:rPr>
              <w:t>, Торлопов М.А., Легкий Ф.В. Гибридные нанокомпозиты на основе поливинилового спирта и производных целлюлоз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-14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-14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шина Л.А. Новые композитные материалы на основе легких металло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0-15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ньев М.В. Оксидные материалы и процессы в высокотемпературных электрохимических устройствах для распределенной энергетик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лезов Б.Д. Новая технологическая схема комплексной переработки ванадиевых конвертерных шлако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30-15.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5-16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итриев А.Н. Разработка и совершенствование математических моделей пирометаллургических процессов и их использование для анализа и оптимизации переработки комплексных руд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15-16.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Шкляев Ю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Рожкова Ю.С., Вшивкова Т.С., Плеханова И.В., Смоляк А.А., Перевощикова А.Н., Стряпунина О.Г. Влияние структурных факторов на протекание гетероциклизации по Риттеру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45-17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шко В.В. Трансформации цикла А тритерпеноидов в синтезе биологически активных агентов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Биологическ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ЭРиЖ УрО РАН, ул. 8 Марта, 202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гданов В.Д., Дёгтева С.В. Рациональное использование,  охрана и восстановление биологических ресурсов Восточно-европейского и Западно-сибирского секторов российской Арктик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30-16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ольцев В.А. Биологическая продуктивность лесного покрова Евразии с позиций биогеографи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магин А.А. Гидроакустическое исследование рас</w:t>
              <w:softHyphen/>
              <w:t>пределения рыб на зи</w:t>
              <w:softHyphen/>
              <w:t>мовальных ямах Нижне</w:t>
              <w:softHyphen/>
              <w:t>го Иртыша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Медицинск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ИФ УрО РАН, ул. Первомайская, 106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гушин И.И. Ферменты PAD, их роль в регуляции врожденного иммунитета и развитии   PAD4зависимых заболеваний человек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0-10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енин А.В., Моисеев А.П. Ядерная медицина на Урале, как консолидирующее научное направление (реальности, перспективы, проблемы, достижения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0-11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шнев В.А., Юшков Б.Г., Черешнева М.В. Роль иммунной системы в поддержании тканевого гомеостаз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касов С.В. Колонизационная резистентность организма, как функция ассоциативного симбиоз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0-11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валенко В.Л. Основы танатологического анализа на современном этап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0-12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утепов </w:t>
            </w:r>
            <w:r>
              <w:rPr>
                <w:rFonts w:cs="Arial" w:ascii="Arial" w:hAnsi="Arial"/>
                <w:sz w:val="28"/>
                <w:szCs w:val="28"/>
              </w:rPr>
              <w:t>С.М. Эндопротезирование крупных суставов конечностей с применением новых персонализированных компонентов и аугментов для восполнения дефектов костной ткани, изготовленных с применением аддитивных технологий (3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 печати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ко Е.Р. Механизмы формирования патологии у человека на Север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-12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втун О.П. Персонализированная медицина: клинические и молекулярно-генетические предикторы формирования мультифакторной патологии в детском возрасте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0-13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магель К.В. Системное воспаление при ВИЧ/ВГС коинфекци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-13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чегорский И.А. Роль отечественных производных 3-оксипиридина и янтарной кислоты в лечении социально значимых и наиболее распространенных заболеваний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20-13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унова Н.Б. Микробное распознавание "свой-чужой", как технологическая платформа создания новых бактериальных препарато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40-14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шева Л.Ф. Разработка подходов к иммунокоррекции ВПЧ-ассоциированных заболеваний репродуктивной системы женщин и мужчин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-15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шицкий С.Ю. Стабилизация центральной части тропомиозина влияет на актин-миозиновое взаимодействи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20-15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занкина И.А. Первичные иммунодефицит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-16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ьева О.Э. О перспективах использования компьютерных моделей для персонифицированной медицин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герева Ю.Г., Бейкин Я.Б., Оленькова О.М., Черешнев В.А. Иммунологические аспекты энтеровирусных менингито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15-16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урочка А.В., Зурочка В.А.,Добрынина М.А.,Дукардт В.В.,Зуева Е.Б. Иммунобиологические эффекты синтетического пептида активного центра GM-CSF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30-16.4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И.Г., Медведева С.Ю., Гетте И.Ф. Макрофаги как регуляторы физиологических функций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45-17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окрицкий Н.А. Новые медицинские иммунобиологические препараты Урала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-17.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шнина И.А. Лабораторная диагностика первичных иммунодефицитов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15-17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ков М.А. Постмортальные исследования при ПИД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30-17.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бина И.В. Генетические аспекты неразвивающейся беременност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45-18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рябина С.С. Молекулярно-генетические исследования при ПИД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Комплексное изучение и использование недр, переработка минерального сырь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ГГ УрО РАН, ул. Академика Вонсовского, 15)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-14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ях А.А. Вступительное слово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10-14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жинин В.С. Значение информации о верхней части литосферы Уральского региона для развития наук о Земл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40-15.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Корнилков С.В.</w:t>
            </w:r>
            <w:r>
              <w:rPr>
                <w:rFonts w:cs="Arial" w:ascii="Arial" w:hAnsi="Arial"/>
                <w:sz w:val="28"/>
                <w:szCs w:val="28"/>
              </w:rPr>
              <w:t>, Яковлев В.Л. Особенности методологических подходов к исследованию, проектированию и планированию развития горнотехнических систем при освоении запасов месторождений полезных ископаемых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10-15.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фиров И.А. Интерактивные технологии соляной сейсморазведки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-16.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исин А.Ю. Блоковая складчатость и рудообразование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30-17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ачин В.Н. Горнопромышленный техногенез: процесс, масштабы, последств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-17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ежко Д.Ю. Реконструкция климатических изменений по данным скважинной геофизи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30-18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ич К.Н. Изотопно-геохимическая систематика ультрамафит-мафитовых интрузивов и сульфидных платиноидно-медно-никелевых руд Норильской провинции (Россия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0-18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Экологические проблемы городских территори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ПЭ УрО РАН, ул. С. Ковалевской, 20 а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0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ский М.В. Вступительное сло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5-10.2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езнев А.А. Источники, причины образования и геоэкологическая роль поверхностных грязевых отложений в урбанизированной сред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5-10.4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сильев А.В. Проблема облучения радоном в контексте применения энергосберегающих технологий строительства в России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5-11.0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еселкин Д.В.</w:t>
            </w:r>
            <w:r>
              <w:rPr>
                <w:rFonts w:cs="Arial" w:ascii="Arial" w:hAnsi="Arial"/>
                <w:sz w:val="28"/>
                <w:szCs w:val="28"/>
              </w:rPr>
              <w:t>, Воробейчик Е.Л., Шавнин С.А., Золотарева Н.В., Мельникова А.А., Подгаевская Е.Н. Влияние размеров урбанизированных лесных фрагментов на состояние древостоя и растительно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5-11.2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кина И.Н., Габерштейн Т.Ю.,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Воробейчик Е.Л.</w:t>
            </w:r>
            <w:r>
              <w:rPr>
                <w:rFonts w:cs="Arial" w:ascii="Arial" w:hAnsi="Arial"/>
                <w:sz w:val="28"/>
                <w:szCs w:val="28"/>
              </w:rPr>
              <w:t>, Веселкин Д.В. Тяжелые металлы в почвах урбанизированных лесов Екатеринбург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5-11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0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еселкин Д.В.</w:t>
            </w:r>
            <w:r>
              <w:rPr>
                <w:rFonts w:cs="Arial" w:ascii="Arial" w:hAnsi="Arial"/>
                <w:sz w:val="28"/>
                <w:szCs w:val="28"/>
              </w:rPr>
              <w:t>, Золотарева Н.В., Мельникова А.А. Чужеродные виды растений в лесопарках Екатеринбурга: состав, механизмы проникновения, прогноз этапов натурализ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Котельникова А.Л.</w:t>
            </w:r>
            <w:r>
              <w:rPr>
                <w:rFonts w:cs="Arial" w:ascii="Arial" w:hAnsi="Arial"/>
                <w:sz w:val="28"/>
                <w:szCs w:val="28"/>
              </w:rPr>
              <w:t>, Рябинин В.Ф. Эффект внесения в почвенные субстраты и влияние на растительность отходов производства мед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-12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елева Д.В. Современные физико-химические методы анализа в решении экологических пробле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0-13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Экономическ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Э УрО РАН, ул. Московская, 29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врикова Ю.Г. Вступительное сло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0-10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Е.В. Взаимодействие человека и экономических институтов на современном этапе глобального развития цифрового общест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0-11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женцев В.Н. Межрегиональная интеграция как средство решения районно-комплексных проблем (на примере Европейского Севера России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макова Ж.А. Приоритеты совместных исследований академической и вузовской нау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0-11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гель И.Д. Перспективы научных исследований в ВУЗах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0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ин Я.П. Интеграция производства, науки и образования и реиндустриализация российской экономи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-12.5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бердина В.В. Разработка методологии сетевого развития промышленных систем в условиях Индустрии 4.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0-13.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ыткин А.Н. Управление инновационным развитием регионального промышленного комплекса как фактор перехода к новому технологическому уклад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0-13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уклин А.А. </w:t>
            </w:r>
            <w:r>
              <w:rPr>
                <w:rFonts w:cs="Arial" w:ascii="Arial" w:hAnsi="Arial"/>
                <w:sz w:val="28"/>
                <w:szCs w:val="28"/>
              </w:rPr>
              <w:t>Эффективное выявление и реагирование на угрозы социально-экономическому развитию на основе разработки и внедрения антикризисных методов диагностики состояния регионов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0-13.5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Андреева Е.Л. </w:t>
            </w:r>
            <w:r>
              <w:rPr>
                <w:rFonts w:cs="Arial" w:ascii="Arial" w:hAnsi="Arial"/>
                <w:sz w:val="28"/>
                <w:szCs w:val="28"/>
              </w:rPr>
              <w:t>Стратегия экспорто-ориентированного импортоопережения промышленного региона в условиях изменения мирового индустриального ландшафт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50-14.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а О.А. Факторы и механизмы нивелирования социальных диспропорций  регионального развит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10-14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кин В.Н. Социоэкологоэкономическая безопасность как основа повышения качества жизни населения реги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0-15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в М.Б. Идентификация, проектирование, организационно-экономический механизм образования и функционирования пилотных территорий эффективного развития субрегионального и межрегионального уровн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20-15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инов В.Г., Захарчук Е.А. Социально-экономическое развитие Арктической зоны Урала: потенциальные возможности и перспективы освое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-16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чко В.С. Научно-технологическая интеграция регионов Урала с учетом взаимодействия человека и природ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городников П.И. </w:t>
            </w:r>
            <w:r>
              <w:rPr>
                <w:rFonts w:cs="Arial" w:ascii="Arial" w:hAnsi="Arial"/>
                <w:sz w:val="28"/>
                <w:szCs w:val="28"/>
              </w:rPr>
              <w:t>Научно-методологический инструментарий - важнейший фактор эффективности инновационной экономи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20-17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Исторические и современные вызовы для Урала и России: потенциал гуманитарных и социальных наук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ИИиА УрО РАН, ул. С. Ковалевской, 16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 В.В. Большие вызовы в истории имперской Росс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30-11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ин Д.А. Исторические исследования на Урале: результаты и перспектив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якова Л.Н. Этнографо-археологические исследования на Урале: результаты и перспектив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авин А.М. Археологическое изучение Западного Урала в нача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I</w:t>
            </w:r>
            <w:r>
              <w:rPr>
                <w:rFonts w:cs="Arial" w:ascii="Arial" w:hAnsi="Arial"/>
                <w:sz w:val="28"/>
                <w:szCs w:val="28"/>
              </w:rPr>
              <w:t xml:space="preserve"> в.: экспедиционные, исследовательские и издательские проек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ных А.В. Этнографическое изучение пермского Прикамья в нача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I</w:t>
            </w:r>
            <w:r>
              <w:rPr>
                <w:rFonts w:cs="Arial" w:ascii="Arial" w:hAnsi="Arial"/>
                <w:sz w:val="28"/>
                <w:szCs w:val="28"/>
              </w:rPr>
              <w:t xml:space="preserve"> в. Экспедиционные, исследовательские и издательские проек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-13-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гребин А.Е., Егоров А.В. 85 лет исторических и филологических исследований в Удмуртском институте истории, языка и литературы УрО Р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-14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-14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ебцов И.Л., Васкул И.О. Исторические исследования ИЯЛИ Коми НЦ УрО РАН в начале XXI в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0-15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ыпанов Е.А. Исследования коми языка и литературы и социальный зака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ов П.В. Региональная автономия как способ поддержания баланса в межнациональных отношениях: мировой опыт для современной Росс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30-16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ьянов В.С. Революция или эволюция: контуры новой социальной структуры современных общест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дрин И.В. Проблемы взаимодействия российской и европейской систем пра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30-17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бовиков В.О. Простейшая дискретная математическая модель формально-аксиологической семантики естественного языка</w:t>
            </w:r>
          </w:p>
        </w:tc>
      </w:tr>
      <w:tr>
        <w:trPr>
          <w:trHeight w:val="12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-17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скова П.П.  Междисциплинарность научного познания и комплексное обеспечение научно-исследовательской деятельности</w:t>
            </w:r>
          </w:p>
        </w:tc>
      </w:tr>
      <w:tr>
        <w:trPr>
          <w:trHeight w:val="12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30-18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амов А.А. Угорское княжество XII-XIV вв. в Тобольском Прииртышье</w:t>
            </w:r>
          </w:p>
        </w:tc>
      </w:tr>
      <w:tr>
        <w:trPr>
          <w:trHeight w:val="1206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Сельскохозяйственные науки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Уральский ГАУ, ул. Карла Либкнехта, 42)</w:t>
            </w:r>
          </w:p>
        </w:tc>
      </w:tr>
      <w:tr>
        <w:trPr>
          <w:trHeight w:val="12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-13.1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зин Н.Н. Современные тенденции развития кормопроизводства в Уральском Федеральном округе: проблемы и пути решения</w:t>
            </w:r>
          </w:p>
        </w:tc>
      </w:tr>
      <w:tr>
        <w:trPr>
          <w:trHeight w:val="10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5-13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пнева Т.Н. Интродукция и сортоизучение сливы в условиях лесостепи Южного Урала</w:t>
            </w:r>
          </w:p>
        </w:tc>
      </w:tr>
      <w:tr>
        <w:trPr>
          <w:trHeight w:val="10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30-13.4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ов Л.А. Роль уральских сортов яблони и груши в садоводстве Среднего Урала</w:t>
            </w:r>
          </w:p>
        </w:tc>
      </w:tr>
      <w:tr>
        <w:trPr>
          <w:trHeight w:val="1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45-14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тушенко Н.С. Результаты сортоизучения жимолости на Среднем Урале. Проблемы и перспективы промышленного возделывания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-14.1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нина Е.П. Особенности селекции картофеля на Среднем Урале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15-14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тов А.П. Интродукция культуры льна масличного на Среднем Урале</w:t>
            </w:r>
          </w:p>
        </w:tc>
      </w:tr>
      <w:tr>
        <w:trPr>
          <w:trHeight w:val="1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30-14.4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каченко И.В. Результаты генотипирования крупного рогатого скота уральского типа по генам-маркерам молочной продуктивности</w:t>
            </w:r>
          </w:p>
        </w:tc>
      </w:tr>
      <w:tr>
        <w:trPr>
          <w:trHeight w:val="1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45-15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мозин М.А.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временные сорта многолетних трав для производства высококачественных кормов в Уральском регионе</w:t>
            </w:r>
          </w:p>
        </w:tc>
      </w:tr>
      <w:tr>
        <w:trPr>
          <w:trHeight w:val="10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-15.1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дин А.А. Современные направления исследований и приоритеты развития сельскохозяйственной науки на Севере</w:t>
            </w:r>
          </w:p>
        </w:tc>
      </w:tr>
      <w:tr>
        <w:trPr>
          <w:trHeight w:val="10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15-15.3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15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35-15.5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отарев Н.Т. Влияние комплексного применения удобрений на свойства дерново-подзолистой почвы и продуктивность культур кормового севооборота в условиях среднетаежной зоны республики Коми</w:t>
            </w:r>
          </w:p>
        </w:tc>
      </w:tr>
      <w:tr>
        <w:trPr>
          <w:trHeight w:val="10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50-16.0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анова А.А. Применение электрофизических методов для обеззараживания птицеводческой продукции</w:t>
            </w:r>
          </w:p>
        </w:tc>
      </w:tr>
      <w:tr>
        <w:trPr>
          <w:trHeight w:val="10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5-16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ев С.Д. Роль науки в развитии АПК Зауралья</w:t>
            </w:r>
          </w:p>
        </w:tc>
      </w:tr>
      <w:tr>
        <w:trPr>
          <w:trHeight w:val="10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20-16.3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павловский М.В. Современные подходы к профилактике и ликвидации лейкоза крупного рогатого скота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Междисциплинарные исследования в институтах УрО РА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Зал заседаний Президиума УрО РА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ул. Первомайская, 91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шнев В.А. , Юшков Б.Г. Междисциплинарные подходы в решении медицинских пробле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0-10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шко В.В., Наймарк О.Б. Механобиология клеточных структур и некоторые приложения в онкологии</w:t>
            </w:r>
          </w:p>
        </w:tc>
      </w:tr>
      <w:tr>
        <w:trPr>
          <w:trHeight w:val="119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0-11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ехов О.А., Левин Л.Ю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азработка научных основ мониторинга физико-механических свойств флюидонасыщенных грунтов при низких температурах</w:t>
            </w:r>
          </w:p>
          <w:p>
            <w:pPr>
              <w:pStyle w:val="Style18"/>
              <w:spacing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внин С.А. О чем танцуют деревья?</w:t>
            </w:r>
          </w:p>
        </w:tc>
      </w:tr>
      <w:tr>
        <w:trPr>
          <w:trHeight w:val="10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0-11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ова Н.Г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нглоязычные публикации в рейтинговых журналах: проблемы российских авторов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0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якова Л.Н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пыт междисциплинарных исследований в Институте истории и археологии УрО РАН</w:t>
            </w:r>
          </w:p>
        </w:tc>
      </w:tr>
      <w:tr>
        <w:trPr>
          <w:trHeight w:val="101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-12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ыкин А.В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лубокое обучение нейронных сетей и суперкомпьютеры </w:t>
            </w:r>
          </w:p>
        </w:tc>
      </w:tr>
      <w:tr>
        <w:trPr>
          <w:trHeight w:val="100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0-13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уратова И.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гро-экологические проблемы Уральского региона </w:t>
            </w:r>
          </w:p>
        </w:tc>
      </w:tr>
      <w:tr>
        <w:trPr>
          <w:trHeight w:val="127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-13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ентьев В.Б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машиностроения на основе инновационных технологий</w:t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20-13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харин О.В. Инфекционная симбиология – ответы на вызов времени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19 октября 2017 г., четверг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Большой зал ЦК «Урал»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ул. Студенческая, 3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льный номе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крытие торжественного заседа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0-10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ступительное слово председателя УрО РАН В.Н. Чарушина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0-10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ильм об УрО Р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0-10.4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льный номе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5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оржественное заседание, посвященное 30-летию Уральского отделения РАН: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45-10.5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уководитель ФАНО России М.М. Котюк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52-11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езидент Р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0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номочный представитель Президента РФ в Уральском федеральном округ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7-11.1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убернатор Свердлов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15-11.2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лен Президиума РАН, академик Г.А. Меся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2-11.2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Администрации г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Екатеринбурга</w:t>
            </w:r>
            <w:r>
              <w:rPr>
                <w:rFonts w:cs="Arial" w:ascii="Arial" w:hAnsi="Arial"/>
                <w:sz w:val="28"/>
                <w:szCs w:val="28"/>
              </w:rPr>
              <w:t xml:space="preserve"> А.Э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Яко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9-11.3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администрации Кировского района г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Екатеринбург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7-11.4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ь корпорации «Роскосмос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4-11.5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ь корпорации «Росатом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2-12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льный номе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ремония награждения медалями и дипломами имени выдающихся ученых Урал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-12.4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льный номер. Закрытие первой ч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0-14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-14.2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Лекция лауреата медали </w:t>
            </w:r>
            <w:r>
              <w:rPr>
                <w:rFonts w:cs="Arial" w:ascii="Arial" w:hAnsi="Arial"/>
                <w:sz w:val="28"/>
                <w:szCs w:val="28"/>
              </w:rPr>
              <w:t>имени В.П. Макеева академика Аврорина Е.Н. «Генеральный конструктор Виктор Петрович Макеев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25-14.4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Лекция лауреата медали </w:t>
            </w:r>
            <w:r>
              <w:rPr>
                <w:rFonts w:cs="Arial" w:ascii="Arial" w:hAnsi="Arial"/>
                <w:sz w:val="28"/>
                <w:szCs w:val="28"/>
              </w:rPr>
              <w:t>имени Н.Н. Красовского академика  Куржанского А.Б. «Современная теория процессов управления: дорожная карта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0-15.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Лекция лауреата медали  </w:t>
            </w:r>
            <w:r>
              <w:rPr>
                <w:rFonts w:cs="Arial" w:ascii="Arial" w:hAnsi="Arial"/>
                <w:sz w:val="28"/>
                <w:szCs w:val="28"/>
              </w:rPr>
              <w:t>имени И.Я. Постовского академика Чарушина В.Н. «Принципы «зеленой» химии в органическом синтезе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15-15.3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Лекция лауреата медали </w:t>
            </w:r>
            <w:r>
              <w:rPr>
                <w:rFonts w:cs="Arial" w:ascii="Arial" w:hAnsi="Arial"/>
                <w:sz w:val="28"/>
                <w:szCs w:val="28"/>
              </w:rPr>
              <w:t>имени А.Н. Заварицкого д. г.-м. н. Иванова К.С. «О происхождении нефти и сколько нефти нужно добывать в России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20 октября 2017 г., пятниц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Актовый зал ИФМ УрО РА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(ул. С. Ковалевской, 18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0.3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Бердышев В.И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 перспективах развития математической науки на Урале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30-11.0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пак В.Г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 перспективах развития физико-технических наук на Ура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-11.3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Чупахин О.Н. </w:t>
            </w:r>
            <w:r>
              <w:rPr>
                <w:rFonts w:cs="Arial" w:ascii="Arial" w:hAnsi="Arial"/>
                <w:sz w:val="28"/>
                <w:szCs w:val="28"/>
              </w:rPr>
              <w:t>30 лет химической науки в УрО РАН. Итоги и перспектив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-12.0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гданов В.Д., Дёгтева С.В. Охрана и восстановление биологических ресурсов как основа рационального природопользования в Арктической зон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3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Анфилогов В.Н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 перспективах развития науки о Земле на Ура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-13.0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Попов Е.В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 перспективах развития экономической науки на Ура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-13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ыкованов Г.Н. Сотрудничество УрО РАН с Российским федеральным ядерным центром – всероссийский НИИ экспериментальной физи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0-15.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-15.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Руденко В.Н. </w:t>
            </w:r>
            <w:r>
              <w:rPr>
                <w:rFonts w:cs="Arial" w:ascii="Arial" w:hAnsi="Arial"/>
                <w:sz w:val="28"/>
                <w:szCs w:val="28"/>
              </w:rPr>
              <w:t>Гуманитарные исследования на Урале: состояние и перспективы развит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30-16.0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нник И.М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О перспективах развития сельскохозяйственных наук на Ура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6.3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ерешнев В.А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 перспективах развития медицинской науки на Урал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30-17.0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твеенко В.П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арианты организации междисциплинарных исследований и перспективы их развития</w:t>
            </w:r>
          </w:p>
        </w:tc>
      </w:tr>
    </w:tbl>
    <w:p>
      <w:pPr>
        <w:pStyle w:val="Head"/>
        <w:spacing w:before="120" w:after="120"/>
        <w:jc w:val="center"/>
        <w:rPr>
          <w:rFonts w:ascii="Arial" w:hAnsi="Arial" w:cs="Arial"/>
          <w:caps/>
          <w:shadow/>
          <w:color w:val="0070C0"/>
        </w:rPr>
      </w:pPr>
      <w:r>
        <w:rPr>
          <w:rFonts w:cs="Arial" w:ascii="Arial" w:hAnsi="Arial"/>
          <w:caps/>
          <w:shadow/>
          <w:color w:val="0070C0"/>
        </w:rPr>
      </w:r>
    </w:p>
    <w:sectPr>
      <w:footerReference w:type="default" r:id="rId2"/>
      <w:footerReference w:type="first" r:id="rId3"/>
      <w:type w:val="nextPage"/>
      <w:pgSz w:w="10830" w:h="16838"/>
      <w:pgMar w:left="737" w:right="624" w:gutter="0" w:header="0" w:top="964" w:footer="55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Текст Знак"/>
    <w:qFormat/>
    <w:rPr>
      <w:rFonts w:ascii="Consolas" w:hAnsi="Consolas" w:cs="Consolas"/>
      <w:sz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cs="Verdana"/>
      <w:b/>
      <w:bCs/>
      <w:color w:val="5500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334499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8:00Z</dcterms:created>
  <dc:creator>soviet</dc:creator>
  <dc:description/>
  <cp:keywords/>
  <dc:language>en-US</dc:language>
  <cp:lastModifiedBy>comp</cp:lastModifiedBy>
  <cp:lastPrinted>2017-10-09T11:12:00Z</cp:lastPrinted>
  <dcterms:modified xsi:type="dcterms:W3CDTF">2017-10-17T11:28:00Z</dcterms:modified>
  <cp:revision>2</cp:revision>
  <dc:subject/>
  <dc:title>ПЕРВОЕ ИНФОРМАЦИОННОЕ СООБЩЕНИЕ</dc:title>
</cp:coreProperties>
</file>