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 А Я В К А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конкур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ЛУЧШИЙ ИННОВАЦИОННЫЙ ПРОЕКТ И ЛУЧШАЯ НАУЧНО-ТЕХНИЧЕСКАЯ РАЗРАБОТКА ГОДА»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/>
        <w:t xml:space="preserve">в </w:t>
      </w:r>
      <w:r>
        <w:rPr>
          <w:sz w:val="22"/>
          <w:szCs w:val="22"/>
        </w:rPr>
        <w:t xml:space="preserve">рамках  </w:t>
      </w:r>
      <w:r>
        <w:rPr>
          <w:sz w:val="22"/>
          <w:szCs w:val="22"/>
          <w:lang w:val="en-US"/>
        </w:rPr>
        <w:t>H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ECH</w:t>
      </w:r>
      <w:r>
        <w:rPr>
          <w:sz w:val="22"/>
          <w:szCs w:val="22"/>
        </w:rPr>
        <w:t xml:space="preserve"> и Петербургской технической ярмар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-22 марта 2018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34"/>
        <w:gridCol w:w="2510"/>
        <w:gridCol w:w="1990"/>
        <w:gridCol w:w="156"/>
        <w:gridCol w:w="3084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Название организации </w:t>
            </w:r>
            <w:r>
              <w:rPr>
                <w:sz w:val="20"/>
                <w:szCs w:val="20"/>
              </w:rPr>
              <w:t>(полное)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: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актное лицо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2" w:leader="none"/>
              </w:tabs>
              <w:ind w:left="792" w:right="1236" w:hanging="7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: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1" w:leader="none"/>
              </w:tabs>
              <w:ind w:left="251" w:right="432" w:hanging="251"/>
              <w:rPr/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94"/>
        <w:gridCol w:w="5220"/>
      </w:tblGrid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разработки (проект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ция</w:t>
              <w:br/>
              <w:t>(выбрать одну)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сновные заявки </w:t>
            </w:r>
            <w:r>
              <w:rPr>
                <w:sz w:val="20"/>
                <w:szCs w:val="20"/>
              </w:rPr>
              <w:t>(в счет одного регистрационного сбо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ые 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underscor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дин участник выставки может подать на Конкурс не более 5 заявок по</w:t>
      </w:r>
      <w:r>
        <w:rPr>
          <w:b/>
          <w:sz w:val="20"/>
          <w:szCs w:val="20"/>
        </w:rPr>
        <w:t xml:space="preserve"> одной номинаци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Лучший бизнес-инкубатор, лучший инновационно-технологический центр, лучшая венчурная компания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Лучший инновационный проект и лучшая научно-техническая разработка года цифровой Российской экономики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Лучший молодежный инновационный проект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учшая инновация в импортозамещении, локализации, импортоопережении: успешное продвижение на рынок, конкурентоспособное производство, склад, логистика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Лучший инновационный проект (разработка) в следующей области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ашиностроение и металлургия, металлообработка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вые материалы и технологии, химические продукты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боростроение, отечественные элементная база, компьютеры и комплектующие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нергосбережение, первичные и вторичные источники энергии, аккумуляторы, топливные элементы, солнечные батареи, ветрогенераторы, биотопливо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вигатели и движители, автомобильный, воздушный и водный транспорт, интеллектуальный транспорт, электрический транспорт, беспилотный транспорт, малые воздушные суда, лодки, велосипеды, суда с динамической и аэростатической разгрузкой, дирижабли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ологии живых систем (биотехнологии), биологическая защита человека, животных, растений и семян, агротехнологии, паразитология и борьба с паразитами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нотехнологии, наноматериалы, наносистемы, наноустройства, наноэлектроника, нанофотоника, спинтроника, бионика, нанокомпьютеры, нанолекарства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а, санитария, профилактика, здоровый образ жизни, медицинская техника, искусственные органы чувств, импланты и протезы, предметы личной гигиены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логия, рациональное природопользование, сортировка и переработка отходов, водоочистка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илищно-коммунальное хозяйство, умный дом, бытовое обслуживание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ства обеспечения безопасности, средства оповещения и коммуникации, средства спасения, телефоны, навигаторы, трекеры, транспондеры, противопожарная безопасность, безопасность на транспорте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Высокотехнологичное строительство, многоквартирный дом, школа, детский сад, стадион, магазин,  индивидуальный дом, таун-хаус, дача, сарай, навес, забор, ворота и калитка, отопление и освещение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роги, мосты, технологии строительства, содержания и ремонта, новые материалы, оборудование, регулирование дорожного движения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ка и технологии производства непродовольственных товаров повседневного потребления, мебель, одежда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ка и технологии производства продовольственных товаров, хлеб, крупы, пирожные, напитки, полуфабрикаты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ка и технологии производства предметов интерьера, украшений, роскоши, скульптуры, игры и развлечения, часы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довые производственные технологии, цифровое проектирование и моделирование, мультидисциплинарные и кроссотраслевые технологии, компьютерные технологии оптимизации, суперкомпьютерные технологии, высокопроизводительные вычисления, виртуальные испытательные полигоны, тренажеры, манекены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Аддитивные технологии, 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принтеры, металлопорошковые, композиционные и др. материалы для 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принтеров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бототехника, промышленные и домашние роботы, автороботы, аэророботы, пикоспутники, сенсоры и датчики, интернет вещей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Промышленный интернет, интернет-услуги, интернет-поставки, Big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ata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учшая в своем классе технология, высокотехнологичная конкурентоспособная продукция, удешевление и ускорение разработки и производства изделий</w:t>
      </w:r>
    </w:p>
    <w:p>
      <w:pPr>
        <w:pStyle w:val="Style29"/>
        <w:numPr>
          <w:ilvl w:val="0"/>
          <w:numId w:val="12"/>
        </w:numPr>
        <w:spacing w:before="0" w:after="0"/>
        <w:contextualSpacing/>
        <w:jc w:val="both"/>
        <w:outlineLvl w:val="0"/>
        <w:rPr/>
      </w:pPr>
      <w:r>
        <w:rPr>
          <w:sz w:val="22"/>
          <w:szCs w:val="22"/>
        </w:rPr>
        <w:t xml:space="preserve">Информационные технологии, технологии управления, образовательные технологии, повышение статуса и стандартов профессиональной подготовки </w:t>
      </w:r>
      <w:r>
        <w:rPr>
          <w:bCs/>
          <w:kern w:val="2"/>
          <w:sz w:val="22"/>
          <w:szCs w:val="22"/>
        </w:rPr>
        <w:t xml:space="preserve">World Skills Hi-Tech, </w:t>
      </w:r>
      <w:r>
        <w:rPr>
          <w:bCs/>
          <w:kern w:val="2"/>
          <w:sz w:val="22"/>
          <w:szCs w:val="22"/>
          <w:lang w:val="en-US"/>
        </w:rPr>
        <w:t>Future</w:t>
      </w:r>
      <w:r>
        <w:rPr>
          <w:bCs/>
          <w:kern w:val="2"/>
          <w:sz w:val="22"/>
          <w:szCs w:val="22"/>
        </w:rPr>
        <w:t xml:space="preserve"> Skills, </w:t>
      </w:r>
      <w:r>
        <w:rPr>
          <w:sz w:val="22"/>
          <w:szCs w:val="22"/>
        </w:rPr>
        <w:t>формирование ключевых компетенций персонала, лучший результат интеллектуальной деятельности, патент, полезная модель, программа ЭВМ, публикация, диссертация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новации в бизнесе, глобально конкурентоспособная компания.</w:t>
      </w:r>
    </w:p>
    <w:p>
      <w:pPr>
        <w:pStyle w:val="Consplustitle"/>
        <w:shd w:fill="FFFFFF" w:val="clear"/>
        <w:spacing w:before="120" w:after="0"/>
        <w:ind w:left="851" w:hanging="0"/>
        <w:jc w:val="both"/>
        <w:rPr>
          <w:i/>
          <w:i/>
        </w:rPr>
      </w:pPr>
      <w:r>
        <w:rPr>
          <w:rStyle w:val="StrongEmphasis"/>
          <w:i/>
        </w:rPr>
        <w:t>Номинации Конкурса отражают основные критические технологии, приоритетные направления развития науки, технологий и техники в Российской Федерации, прописанные в Указе Президента РФ от 07.07.2011  № 899, Дорожные карты Национальной технологической инициативы (http://nti.one/markets/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стоящим подтверждаем согласие на передачу материалов в соответствии с приложением №1 и приложением №2 к Положению о конкурсе для рассмотрения конкурсной комиссие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руководителя__________________________                                                                         Дата «_____»________________201</w:t>
      </w:r>
      <w:r>
        <w:rPr>
          <w:b/>
          <w:sz w:val="20"/>
          <w:szCs w:val="20"/>
          <w:lang w:val="en-US"/>
        </w:rPr>
        <w:t>__</w:t>
      </w:r>
      <w:r>
        <w:rPr>
          <w:b/>
          <w:sz w:val="20"/>
          <w:szCs w:val="20"/>
        </w:rPr>
        <w:t xml:space="preserve"> г.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м.п.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Ирина Грачева, +7 (812) 320 90 32, </w:t>
      </w:r>
      <w:hyperlink r:id="rId2">
        <w:r>
          <w:rPr>
            <w:rStyle w:val="InternetLink"/>
            <w:rFonts w:cs="Calibri"/>
            <w:lang w:val="en-US"/>
          </w:rPr>
          <w:t>engineering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US"/>
          </w:rPr>
          <w:t>restec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4">
    <w:name w:val="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ineering@reste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0:00Z</dcterms:created>
  <dc:creator>F</dc:creator>
  <dc:description/>
  <cp:keywords/>
  <dc:language>en-US</dc:language>
  <cp:lastModifiedBy>comp</cp:lastModifiedBy>
  <cp:lastPrinted>2011-10-05T11:39:00Z</cp:lastPrinted>
  <dcterms:modified xsi:type="dcterms:W3CDTF">2017-12-12T07:20:00Z</dcterms:modified>
  <cp:revision>2</cp:revision>
  <dc:subject/>
  <dc:title>Приложение 1</dc:title>
</cp:coreProperties>
</file>