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lang w:val="en-US"/>
        </w:rPr>
        <w:t>Приложение №2</w:t>
      </w:r>
      <w:r>
        <w:rPr>
          <w:b/>
          <w:i/>
          <w:sz w:val="20"/>
          <w:szCs w:val="20"/>
        </w:rPr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УЧШИЙ ИННОВАЦИОННЫ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ЛУЧШАЯ НАУЧНО-ТЕХНИЧЕСКАЯ  РАЗРАБОТКА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 рамках </w:t>
      </w:r>
      <w:r>
        <w:rPr>
          <w:b/>
          <w:lang w:val="en-US"/>
        </w:rPr>
        <w:t>HI</w:t>
      </w:r>
      <w:r>
        <w:rPr>
          <w:b/>
        </w:rPr>
        <w:t>-</w:t>
      </w:r>
      <w:r>
        <w:rPr>
          <w:b/>
          <w:lang w:val="en-US"/>
        </w:rPr>
        <w:t>TECH</w:t>
      </w:r>
      <w:r>
        <w:rPr>
          <w:b/>
        </w:rPr>
        <w:t xml:space="preserve"> и Петербургской технической ярмар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20-22 марта 2018 года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b/>
        </w:rPr>
        <w:t xml:space="preserve">ФОРМА ОПИСАНИЯ ПРОЕКТА / РАЗРАБОТКИ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лное название организации</w:t>
      </w:r>
      <w:r>
        <w:rPr/>
        <w:t>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род (страна)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ное название инновационного проекта, разрабо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(по данной разработке для работы с экспертом): 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НИМАНИЕ! ОБЯЗАТЕЛЬНОЕ ТРЕБОВАНИЕ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ее и лаконично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описание инновационного проекта/разработк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объем: максимум 10 листов, формат: А4;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сылки на сайт, </w:t>
      </w:r>
      <w:r>
        <w:rPr>
          <w:b/>
          <w:bCs/>
          <w:sz w:val="22"/>
          <w:szCs w:val="22"/>
          <w:lang w:val="en-US"/>
        </w:rPr>
        <w:t>CD</w:t>
      </w:r>
      <w:r>
        <w:rPr>
          <w:b/>
          <w:bCs/>
          <w:sz w:val="22"/>
          <w:szCs w:val="22"/>
        </w:rPr>
        <w:t>-материалы, книжные издания не принима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___________________________________________________________________</w:t>
      </w:r>
      <w:r>
        <w:rPr/>
        <w:t>________________________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</w:tblGrid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инновационного проекта </w:t>
            </w:r>
            <w:r>
              <w:rPr>
                <w:sz w:val="22"/>
                <w:szCs w:val="22"/>
              </w:rPr>
              <w:t>(разработки, продукц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sz w:val="22"/>
                <w:szCs w:val="22"/>
              </w:rPr>
              <w:t>(выбрать из списка только одну номинаци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бизнес-инкубатор, лучший инновационно-технологический центр, лучшая венчурная комп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инновационный проект и лучшая научно-техническая разработка года цифровой российской эконом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молодежный инновационный прое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 xml:space="preserve">Лучшая инновация в импортозамещении, локализации, импортоопережении: успешное продвижение на рынок, конкурентоспособное производство, склад, логист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5" w:hanging="284"/>
              <w:jc w:val="both"/>
              <w:rPr/>
            </w:pPr>
            <w:r>
              <w:rPr/>
              <w:t>Лучший инновационный проект (разработка) в следующей обла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ургия, металлообработ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материалы и технологии, химические продук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, отечественные элементная база, компьютеры и комплектующ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, первичные и вторичные источники энергии, аккумуляторы, топливные элементы, солнечные батареи, ветрогенераторы, биотопли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и движители, автомобильный, воздушный и водный транспорт, интеллектуальный транспорт, электрический транспорт, беспилотный транспорт, малые воздушные суда, лодки, велосипеды, суда с динамической и аэростатической разгрузкой, дирижаб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живых систем (биотехнологии), биологическая защита человека, животных, растений и семян, агротехнологии, паразитология и борьба с паразит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, наноматериалы, наносистемы, наноустройства, наноэлектроника, нанофотоника, спинтроника, бионика, нанокомпьютеры, нанолекар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, санитария, профилактика, здоровый образ жизни, медицинская техника, искусственные органы чувств, импланты и протезы, предметы личной гиги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рациональное природопользование, сортировка и переработка отходов, водоочист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умный дом, бытов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еспечения безопасности, средства оповещения и коммуникации, средства спасения, телефоны, навигаторы, трекеры, транспондеры, противопожарная безопасность, безопасность на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технологичное строительство, многоквартирный дом, школа, детский сад, стадион, магазин,  индивидуальный дом, таун-хаус, дача, сарай, навес, забор, ворота и калитка, отопление и освещ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мосты, технологии строительства, содержания и ремонта, новые материалы, оборудование, регулирование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епродовольственных товаров повседневного потребления, мебель, одеж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продовольственных товаров, хлеб, крупы, пирожные, напитки, полуфабрик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предметов интерьера, украшений, роскоши, скульптуры, игры и развлечения, час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ередовые производственные технологии, цифровое проектирование и моделирование, мультидисциплинарные и кроссотраслевые технологии, компьютерные технологии оптимизации, суперкомпьютерные технологии, высокопроизводительные вычисления, виртуальные испытательные полигоны, тренажеры, манек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Аддитивные технологии,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принтеры, металлопорошковые, композиционные и др. материалы для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принте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, промышленные и домашние роботы, автороботы, аэророботы, пикоспутники, сенсоры и датчики, интернет вещ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мышленный интернет, интернет-услуги, интернет-поставки, Big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в своем классе технология, высокотехнологичная конкурентоспособная продукция, удешевление и ускорение разработки и производства издел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Информационные технологии, технологии управления, образовательные технологии, повышение статуса и стандартов профессиональной подготовки </w:t>
            </w:r>
            <w:r>
              <w:rPr>
                <w:bCs/>
                <w:kern w:val="2"/>
                <w:sz w:val="22"/>
                <w:szCs w:val="22"/>
              </w:rPr>
              <w:t xml:space="preserve">World Skills Hi-Tech,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Future</w:t>
            </w:r>
            <w:r>
              <w:rPr>
                <w:bCs/>
                <w:kern w:val="2"/>
                <w:sz w:val="22"/>
                <w:szCs w:val="22"/>
              </w:rPr>
              <w:t xml:space="preserve"> Skills, </w:t>
            </w:r>
            <w:r>
              <w:rPr>
                <w:sz w:val="22"/>
                <w:szCs w:val="22"/>
              </w:rPr>
              <w:t>формирование ключевых компетенций персонала, лучший результат интеллектуальной деятельности, патент, полезная модель, программа ЭВМ, публикация, диссерт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бизнесе, глобально конкурентоспособная компания.</w:t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асть применения, аналог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овизна и преимущества разрабо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Стадия 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проект, опытный образец, подготовленное производство/промышленный образец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ое производств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Структура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бюджетные %, собственные средства в %, наличие обеспечения под привлечение заёмных средст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Экономическая эффективность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окупаемости. Чистая приведенная стоимость NPV. Внутренняя норма доходности IRR/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Риски разработчи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нвестора, конкурен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на рынке </w:t>
            </w:r>
            <w:r>
              <w:rPr>
                <w:sz w:val="22"/>
                <w:szCs w:val="22"/>
              </w:rPr>
              <w:t xml:space="preserve">(предполагаем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иски, стоимостная оценка 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ледствий и меры по снижению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Р</w:t>
            </w:r>
            <w:r>
              <w:rPr>
                <w:b/>
                <w:sz w:val="22"/>
                <w:szCs w:val="22"/>
              </w:rPr>
              <w:t>ынки сбыта (российский, зарубежны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рынка в натуральных единицах и денежном выражении – факт/план. Доля рынка - факт/план (российского, зарубежног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личество проданных экземпляров на российском/зарубежных рын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выпуск в единицах - факт/пл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учка - факт/пла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 xml:space="preserve">Социальная значимость </w:t>
            </w:r>
            <w:r>
              <w:rPr>
                <w:sz w:val="22"/>
                <w:szCs w:val="22"/>
              </w:rPr>
              <w:t>(содействие занятости, улучшение качества жизн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Правовая защищенность объектов интеллектуальной собственности. Н</w:t>
            </w:r>
            <w:r>
              <w:rPr>
                <w:sz w:val="22"/>
                <w:szCs w:val="22"/>
              </w:rPr>
              <w:t>аличие охранных докум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№ патентов или свидетельств, дата выдачи, патентообладатели, авторы)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лицензии, наличие «ноу-хау», по которому переданы права на его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ценки нематериальных актив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Сертифик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  <w:r>
              <w:rPr>
                <w:b/>
                <w:sz w:val="22"/>
                <w:szCs w:val="22"/>
              </w:rPr>
              <w:t xml:space="preserve">Продукции </w:t>
            </w:r>
            <w:r>
              <w:rPr>
                <w:sz w:val="22"/>
                <w:szCs w:val="22"/>
              </w:rPr>
              <w:t>(проведена по стандартам РФ/ международным (№,  дата выдачи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сертификата на систему качества по стандартам ИСО-9000 и Российски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№,  дата выдач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2. </w:t>
            </w:r>
            <w:r>
              <w:rPr>
                <w:b/>
                <w:sz w:val="22"/>
                <w:szCs w:val="22"/>
              </w:rPr>
              <w:t xml:space="preserve">Качества продукции </w:t>
            </w:r>
            <w:r>
              <w:rPr>
                <w:sz w:val="22"/>
                <w:szCs w:val="22"/>
              </w:rPr>
              <w:t>(№№,  дата выдач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Экологическая безопасность </w:t>
            </w:r>
            <w:r>
              <w:rPr>
                <w:sz w:val="22"/>
                <w:szCs w:val="22"/>
              </w:rPr>
              <w:t>(производство и потребление продукции являются экологически чистыми; связано с негативным воздействием на окружающую среду, но меньшим по сравнению с аналогами; применяются технологии, вошедшие в справочник наилучших доступных технологи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Научно-техническакя значимость, описание, фо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sz w:val="22"/>
                <w:szCs w:val="22"/>
              </w:rPr>
              <w:t>Потребность в инвестициях</w:t>
            </w:r>
            <w:r>
              <w:rPr>
                <w:sz w:val="22"/>
                <w:szCs w:val="22"/>
              </w:rPr>
              <w:t xml:space="preserve"> (имеется или нет, поддержка региона, соответствие долгосрочным целевым программам, гарантированное обеспечение сырьем, наличие якорного (гарантированного) потребител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привлекатель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прогноз для инвестора </w:t>
            </w:r>
            <w:r>
              <w:rPr>
                <w:sz w:val="22"/>
                <w:szCs w:val="22"/>
              </w:rPr>
              <w:t>(объем и график инвестиций, срок окупаемости, доля и доходы    инвестор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Технологии продвижения инновационной разработки/проекта/продукции на рынок </w:t>
            </w:r>
            <w:r>
              <w:rPr>
                <w:sz w:val="22"/>
                <w:szCs w:val="22"/>
              </w:rPr>
              <w:t>(рекламное оформление, представление в информационном пространстве, наличие бренда, особенности оформления выставочного стенд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 xml:space="preserve">Характеристика команд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родвигающей про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разработку </w:t>
            </w:r>
            <w:r>
              <w:rPr>
                <w:sz w:val="22"/>
                <w:szCs w:val="22"/>
              </w:rPr>
              <w:t>(какие продук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анда уже вывела на рын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олько патентов по заявлен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е, роли в команде, ка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учные труды имеются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Ирина Грачева, +7 (812) 320 90 32, </w:t>
      </w:r>
      <w:hyperlink r:id="rId2">
        <w:r>
          <w:rPr>
            <w:rStyle w:val="InternetLink"/>
            <w:rFonts w:cs="Calibri"/>
            <w:lang w:val="en-US"/>
          </w:rPr>
          <w:t>engineering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reste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@rest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9:00Z</dcterms:created>
  <dc:creator>F</dc:creator>
  <dc:description/>
  <cp:keywords/>
  <dc:language>en-US</dc:language>
  <cp:lastModifiedBy>comp</cp:lastModifiedBy>
  <cp:lastPrinted>2011-10-05T11:38:00Z</cp:lastPrinted>
  <dcterms:modified xsi:type="dcterms:W3CDTF">2017-12-12T07:19:00Z</dcterms:modified>
  <cp:revision>2</cp:revision>
  <dc:subject/>
  <dc:title>Приложение 2</dc:title>
</cp:coreProperties>
</file>