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ind w:left="6521" w:right="-18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40"/>
        <w:ind w:left="504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40"/>
        <w:ind w:left="5040" w:right="-18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220" w:leader="none"/>
        </w:tabs>
        <w:spacing w:lineRule="atLeast" w:line="240" w:before="0" w:after="40"/>
        <w:ind w:left="5040" w:right="-185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ИФМ УрО РАН</w:t>
      </w:r>
    </w:p>
    <w:p>
      <w:pPr>
        <w:pStyle w:val="Normal"/>
        <w:tabs>
          <w:tab w:val="clear" w:pos="708"/>
          <w:tab w:val="left" w:pos="5220" w:leader="none"/>
        </w:tabs>
        <w:spacing w:lineRule="atLeast" w:line="240" w:before="0" w:after="40"/>
        <w:ind w:left="5040" w:right="-185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40"/>
        <w:ind w:left="5220" w:right="-1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__________</w:t>
      </w:r>
    </w:p>
    <w:p>
      <w:pPr>
        <w:pStyle w:val="Normal"/>
        <w:spacing w:lineRule="atLeast" w:line="240" w:before="0" w:after="40"/>
        <w:ind w:left="5220" w:right="-1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40"/>
        <w:ind w:left="5220" w:right="-1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 20___ г.</w:t>
      </w:r>
    </w:p>
    <w:p>
      <w:pPr>
        <w:pStyle w:val="Normal"/>
        <w:spacing w:lineRule="atLeast" w:line="240"/>
        <w:ind w:left="5812" w:right="-18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/>
        <w:ind w:right="-18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right="-185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НАРЯД-ДОПУСК № _____</w:t>
      </w:r>
    </w:p>
    <w:p>
      <w:pPr>
        <w:pStyle w:val="Normal"/>
        <w:spacing w:lineRule="exact" w:line="120"/>
        <w:ind w:right="-18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ind w:right="-185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на выполнение огневых раб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77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(кому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>(должность руководителя работ, ответственного за проведение работ, ф.и.о., да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77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раб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характер и содержание работ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779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раб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лаборатория, отдел, служба, помещ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остав исполнителей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418"/>
        <w:gridCol w:w="1276"/>
        <w:gridCol w:w="24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о мерах пожарной безопасности получил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о мерах пожарной безопасности провел (подпись руководителя работ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18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ое время проведения работ:</w:t>
      </w:r>
    </w:p>
    <w:p>
      <w:pPr>
        <w:pStyle w:val="Normal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 время ________ дата</w:t>
      </w:r>
    </w:p>
    <w:p>
      <w:pPr>
        <w:pStyle w:val="Normal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 время ________ дата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71" w:leader="none"/>
        </w:tabs>
        <w:spacing w:lineRule="auto" w:line="240"/>
        <w:ind w:left="0" w:right="-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беспечению пожарной безопасности места (мест) проведения работ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-2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12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exact" w:line="240"/>
        <w:ind w:right="-18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ются организационные и технические меры пожарной безопасности, осуществляемые при подготовке места проведения рабо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0" w:leader="none"/>
          <w:tab w:val="left" w:pos="6237" w:leader="none"/>
          <w:tab w:val="left" w:pos="808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Наряд-допуск выдан </w:t>
      </w:r>
      <w:r>
        <w:rPr>
          <w:rFonts w:cs="Times New Roman" w:ascii="Times New Roman" w:hAnsi="Times New Roman"/>
          <w:sz w:val="22"/>
          <w:u w:val="single"/>
        </w:rPr>
        <w:t xml:space="preserve">    рук. отдела ГО и ЧС </w:t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«        »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</w:rPr>
        <w:t xml:space="preserve"> 202</w:t>
      </w:r>
      <w:r>
        <w:rPr>
          <w:rFonts w:cs="Times New Roman" w:ascii="Times New Roman" w:hAnsi="Times New Roman"/>
          <w:sz w:val="22"/>
          <w:u w:val="single"/>
        </w:rPr>
        <w:t xml:space="preserve">     г.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и ф.и.о. лица, выдавшего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8080" w:leader="none"/>
        </w:tabs>
        <w:spacing w:lineRule="auto" w:line="2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u w:val="single"/>
        </w:rPr>
        <w:t xml:space="preserve">ведущий специалист по ПБ отдела ГО и ЧС </w:t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«       »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 xml:space="preserve">              </w:t>
        <w:tab/>
      </w:r>
      <w:r>
        <w:rPr>
          <w:rFonts w:cs="Times New Roman" w:ascii="Times New Roman" w:hAnsi="Times New Roman"/>
          <w:sz w:val="22"/>
        </w:rPr>
        <w:t xml:space="preserve"> 202</w:t>
      </w:r>
      <w:r>
        <w:rPr>
          <w:rFonts w:cs="Times New Roman" w:ascii="Times New Roman" w:hAnsi="Times New Roman"/>
          <w:sz w:val="22"/>
          <w:u w:val="single"/>
        </w:rPr>
        <w:t xml:space="preserve">    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ряд-допуск, подпись, дата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779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ряд-допуск получен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руководителя работ, дат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61"/>
      </w:tblGrid>
      <w:tr>
        <w:trPr>
          <w:trHeight w:val="16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8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со службами, лабораториями, отделами объекта, на котором будут производиться огневые работ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ind w:right="-1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аборатория, отдел, служба, Ф.И.О. ответственного, подпись, дата)</w:t>
            </w:r>
          </w:p>
          <w:p>
            <w:pPr>
              <w:pStyle w:val="Normal"/>
              <w:spacing w:lineRule="auto" w:line="24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1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40"/>
              <w:ind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аборатория, отдел, служба, Ф.И.О. ответственного, подпись, дата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ind w:right="-1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работ подготовлено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8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т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24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240"/>
              <w:ind w:right="-1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.И.О., подпись, дата, время)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Возможность производства работ согласована (в соответствии с пунктом 7)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lineRule="auto" w:line="240"/>
        <w:ind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ответственного лица службы объекта, на котором производятся работа, дата, врем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rPr/>
      </w:pPr>
      <w:r>
        <w:rPr/>
        <w:t>Ежедневный допуск к работе и время ее окончания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1701"/>
        <w:gridCol w:w="2551"/>
        <w:gridCol w:w="1559"/>
        <w:gridCol w:w="1833"/>
      </w:tblGrid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одготовлено, исполнители допущены к работе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закончена, исполнители удалены с рабочего мес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,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уководителя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ответственного лица службы объекта, на котором проводятся работы (в соответствии с пунктом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, врем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уководителя рабо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наряда-допуска согласовано (в соответствии с пунктом 7)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exact" w:line="240"/>
        <w:ind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службы, должность ответственного, Ф.И.О., подпись, да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85" w:hanging="0"/>
        <w:rPr/>
      </w:pPr>
      <w:r>
        <w:rPr>
          <w:rFonts w:cs="Times New Roman" w:ascii="Times New Roman" w:hAnsi="Times New Roman"/>
          <w:sz w:val="24"/>
          <w:szCs w:val="24"/>
        </w:rPr>
        <w:t>Изменение состава бригады исполнителей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253"/>
        <w:gridCol w:w="963"/>
        <w:gridCol w:w="1564"/>
        <w:gridCol w:w="788"/>
        <w:gridCol w:w="832"/>
        <w:gridCol w:w="900"/>
        <w:gridCol w:w="1260"/>
        <w:gridCol w:w="1035"/>
      </w:tblGrid>
      <w:tr>
        <w:trPr>
          <w:tblHeader w:val="true"/>
          <w:cantSplit w:val="true"/>
        </w:trPr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 в состав бригады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еден из состава бригад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" w:right="1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работ (подпись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2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right="68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с условия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ы ознакомлен,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проинструктирова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, разряд,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емая функц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, врем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,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емая функц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1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57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57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781" w:leader="none"/>
        </w:tabs>
        <w:spacing w:lineRule="auto" w:line="240"/>
        <w:ind w:left="0" w:right="1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в полном объеме, рабочие места приведены в порядок, инструмент и материалы убраны, люди выведены, наряд-допуск закры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center" w:pos="4771" w:leader="none"/>
          <w:tab w:val="left" w:pos="7080" w:leader="none"/>
        </w:tabs>
        <w:spacing w:lineRule="auto" w:line="240"/>
        <w:ind w:right="-187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руководитель работ, подпись, дата, время)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/>
        <w:ind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смены (старший по смене) по месту проведения работ,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/>
        <w:ind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подпись, дата, время)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68" w:hanging="4308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/>
      <w:ind w:firstLine="284"/>
      <w:jc w:val="left"/>
      <w:textAlignment w:val="baselin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9:00Z</dcterms:created>
  <dc:creator>СЮП</dc:creator>
  <dc:description/>
  <cp:keywords/>
  <dc:language>en-US</dc:language>
  <cp:lastModifiedBy>User1</cp:lastModifiedBy>
  <cp:lastPrinted>2019-02-11T15:52:00Z</cp:lastPrinted>
  <dcterms:modified xsi:type="dcterms:W3CDTF">2021-03-15T11:40:00Z</dcterms:modified>
  <cp:revision>3</cp:revision>
  <dc:subject/>
  <dc:title>ПРИЛОЖЕНИЕ № 4</dc:title>
</cp:coreProperties>
</file>