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>
          <w:b/>
          <w:b/>
        </w:rPr>
      </w:pPr>
      <w:r>
        <w:rPr/>
        <w:t xml:space="preserve">Приложение № 2 к приказу </w:t>
        <w:br/>
        <w:t>от  21.03.2016 № 31-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outlineLvl w:val="2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jc w:val="center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проведения тренировк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Тема: «Эвакуация сотрудников института из зданий корпусов института по сигналу «Пожа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тренировки:</w:t>
        <w:tab/>
        <w:t>1. Отработать практически эвакуацию сотрудников института из зданий корпусов института.</w:t>
      </w:r>
    </w:p>
    <w:p>
      <w:pPr>
        <w:pStyle w:val="Normal"/>
        <w:ind w:left="2160" w:hanging="0"/>
        <w:rPr/>
      </w:pPr>
      <w:r>
        <w:rPr/>
        <w:t>2. Дать практику руководителям структурных подразделений в руководстве подразделениями при эвакуации по сигналу «Пожар».</w:t>
      </w:r>
    </w:p>
    <w:p>
      <w:pPr>
        <w:pStyle w:val="Normal"/>
        <w:rPr/>
      </w:pPr>
      <w:r>
        <w:rPr/>
        <w:tab/>
        <w:tab/>
        <w:tab/>
        <w:t>3. Проверить соответствие действующих инструкций по действиям при пожаре для сотрудников ох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ые вопросы:</w:t>
        <w:tab/>
        <w:t>1. Порядок действий сотрудников охраны при получении сигнала «Пожар».</w:t>
      </w:r>
    </w:p>
    <w:p>
      <w:pPr>
        <w:pStyle w:val="Normal"/>
        <w:ind w:left="2124" w:firstLine="6"/>
        <w:rPr/>
      </w:pPr>
      <w:r>
        <w:rPr/>
        <w:t>2. Эвакуация сотрудников структурных подразделений согласно планов эвакуации людей при пожаре.</w:t>
      </w:r>
    </w:p>
    <w:p>
      <w:pPr>
        <w:pStyle w:val="Normal"/>
        <w:ind w:left="2124" w:firstLine="6"/>
        <w:rPr/>
      </w:pPr>
      <w:r>
        <w:rPr/>
        <w:t>3. Действия руководителей структурных подразделений при эвакуации сотрудников по сигналу «Пожар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: с 19 апреля по 27 апрел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проведения: 11час. 30 мин. – 13 час. 00 мин.</w:t>
      </w:r>
    </w:p>
    <w:p>
      <w:pPr>
        <w:pStyle w:val="Normal"/>
        <w:ind w:left="2130" w:hanging="2130"/>
        <w:rPr/>
      </w:pPr>
      <w:r>
        <w:rPr/>
      </w:r>
    </w:p>
    <w:p>
      <w:pPr>
        <w:pStyle w:val="Normal"/>
        <w:ind w:left="2130" w:hanging="2130"/>
        <w:rPr/>
      </w:pPr>
      <w:r>
        <w:rPr/>
        <w:t>Место проведения:</w:t>
        <w:tab/>
        <w:t>здания корпусов: «А», Экспериментальной базы, Гидроэкструзии, Прецизионных сплавов, корпуса «С», АХО, Блока подсобных служб, Линейного ускорителя.</w:t>
      </w:r>
    </w:p>
    <w:p>
      <w:pPr>
        <w:pStyle w:val="Normal"/>
        <w:ind w:left="3402" w:hanging="3402"/>
        <w:rPr/>
      </w:pPr>
      <w:r>
        <w:rPr/>
        <w:t>Состав участников тренировки: заместитель директора по общим вопросам, заместитель по безопасности и режиму, сотрудники структурных подразделений.</w:t>
      </w:r>
    </w:p>
    <w:p>
      <w:pPr>
        <w:pStyle w:val="Normal"/>
        <w:ind w:left="2130" w:hanging="2130"/>
        <w:rPr/>
      </w:pPr>
      <w:r>
        <w:rPr/>
      </w:r>
    </w:p>
    <w:p>
      <w:pPr>
        <w:pStyle w:val="Normal"/>
        <w:ind w:left="2130" w:hanging="2130"/>
        <w:rPr/>
      </w:pPr>
      <w:r>
        <w:rPr/>
        <w:t>Материальное обеспечение: огнетушители ОУ – 3 (5), пожарный рукав, ствол, поддон для очага возгорании.</w:t>
      </w:r>
    </w:p>
    <w:p>
      <w:pPr>
        <w:pStyle w:val="Normal"/>
        <w:ind w:left="2130" w:hanging="2130"/>
        <w:rPr/>
      </w:pPr>
      <w:r>
        <w:rPr/>
        <w:t>Ограничения, вводимые в ходе тренировки:         1. Подразделения пожарной охраны не привлекаются.</w:t>
      </w:r>
    </w:p>
    <w:p>
      <w:pPr>
        <w:pStyle w:val="Normal"/>
        <w:ind w:left="2130" w:firstLine="2910"/>
        <w:rPr/>
      </w:pPr>
      <w:r>
        <w:rPr/>
        <w:t>2. Оборудование и средства тушения пожара не разворачиваются.</w:t>
      </w:r>
    </w:p>
    <w:p>
      <w:pPr>
        <w:pStyle w:val="Normal"/>
        <w:ind w:left="5040" w:hanging="0"/>
        <w:rPr/>
      </w:pPr>
      <w:r>
        <w:rPr/>
        <w:t>3. Доведение информации по средствам связи до должностных лиц и пожарной охраны – условно.</w:t>
      </w:r>
    </w:p>
    <w:p>
      <w:pPr>
        <w:pStyle w:val="Normal"/>
        <w:ind w:left="6096" w:hanging="6096"/>
        <w:jc w:val="both"/>
        <w:rPr/>
      </w:pPr>
      <w:r>
        <w:rPr/>
        <w:t>Этапы тренировки:</w:t>
      </w:r>
    </w:p>
    <w:p>
      <w:pPr>
        <w:pStyle w:val="Normal"/>
        <w:ind w:left="3544" w:hanging="3544"/>
        <w:jc w:val="both"/>
        <w:rPr/>
      </w:pPr>
      <w:r>
        <w:rPr/>
        <w:t>Первый подготовительный этап – проведение занятий с руководителями структурных подразделений по теме: «Действия руководителя структурного подразделения при получении сигнала «Пожар»».</w:t>
      </w:r>
    </w:p>
    <w:p>
      <w:pPr>
        <w:pStyle w:val="Normal"/>
        <w:ind w:left="3544" w:hanging="3544"/>
        <w:jc w:val="both"/>
        <w:rPr/>
      </w:pPr>
      <w:r>
        <w:rPr/>
        <w:t>Второй подготовительный этап – проведение дополнительного инструктажа с сотрудниками охраны, проведение проверки путей эвакуации из зданий, наличие и соответствие ключей от дверей на путях эвакуации.</w:t>
      </w:r>
    </w:p>
    <w:p>
      <w:pPr>
        <w:pStyle w:val="Normal"/>
        <w:ind w:left="3686" w:hanging="3686"/>
        <w:jc w:val="both"/>
        <w:rPr/>
      </w:pPr>
      <w:r>
        <w:rPr/>
        <w:t>Третий подготовительный этап – проведение занятий с нештатными помощниками руководителей структурных подразделений по ГО и ЧС и пожарной безопасности по теме: «Действия сотрудников структурного подразделения при получении сигнала «Пожар»».</w:t>
      </w:r>
    </w:p>
    <w:p>
      <w:pPr>
        <w:pStyle w:val="Normal"/>
        <w:ind w:left="1843" w:hanging="1843"/>
        <w:jc w:val="both"/>
        <w:rPr/>
      </w:pPr>
      <w:r>
        <w:rPr/>
        <w:t>Четвертый этап – проведение тренировки (подача сигнала о возникновении условного пожара, проведение эвакуации). Практическое использование огнетушителя при тушении условного очага возгорания (поддон с тканью пропитанной дизельным топливом или керосином, огнетушитель – ОУ-2, ОУ-5). Место – площадка перед корпусом АХО.</w:t>
      </w:r>
    </w:p>
    <w:p>
      <w:pPr>
        <w:pStyle w:val="Normal"/>
        <w:ind w:left="1843" w:hanging="1843"/>
        <w:jc w:val="both"/>
        <w:rPr/>
      </w:pPr>
      <w:r>
        <w:rPr/>
        <w:t>Пятый этап – подведение итогов трениров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трениров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9"/>
        <w:gridCol w:w="6291"/>
        <w:gridCol w:w="6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ое время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действия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ия сотруд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 – 11.3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тренировки доводит сотруднику охраны сигнал «Пожар» и вводимые ограничения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рудник охраны приводит в действие систему оповещения о пожаре нажатием кнопки Извещателя пожарного ручного.</w:t>
            </w:r>
          </w:p>
          <w:p>
            <w:pPr>
              <w:pStyle w:val="Normal"/>
              <w:rPr/>
            </w:pPr>
            <w:r>
              <w:rPr/>
              <w:t>Доводит информацию до должностных лиц согласно списку о возникновении условного пожара в здан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5 – 11.4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энергетик дает указания дежурному электрику на обесточивание здания, где произошло условное возгорание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журный электрик условно обесточивает здание (часть здания) согласно схеме отключени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5 – 11.5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 руководством руководителей структурных подразделений проводится эвакуация сотрудников и студентов из здания в установленные места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структурных подразделений дают указания на сбор личных вещей и оставление помещений с последующим выходом на улицу и сбор в установленном месте.</w:t>
            </w:r>
          </w:p>
          <w:p>
            <w:pPr>
              <w:pStyle w:val="Normal"/>
              <w:rPr/>
            </w:pPr>
            <w:r>
              <w:rPr/>
              <w:t>Сотрудники охраны на выходе из здания проверяют наличие сотрудников покинувших здание.</w:t>
            </w:r>
          </w:p>
          <w:p>
            <w:pPr>
              <w:pStyle w:val="Normal"/>
              <w:rPr/>
            </w:pPr>
            <w:r>
              <w:rPr/>
              <w:t>Отдельно назначенные сотрудники, из числа администрации института, проводят проверку помещений на наличие в них сотрудников после сигнал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0 – 11.5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местах сбора эвакуируемых проводится проверка наличия сотрудников и студентов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структурных подразделений проводят проверку сотрудников, составляют докладную записку и докладывают руководителю тренировки о результатах эваку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ое время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действия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ия сотруд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5 – 12.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и окончание тренировки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тренировки подводит итоги тренировки, указывает на ошибки допущенные в ходе тренировки и отмечает положительные действия сотрудников.</w:t>
            </w:r>
          </w:p>
          <w:p>
            <w:pPr>
              <w:pStyle w:val="Normal"/>
              <w:jc w:val="both"/>
              <w:rPr/>
            </w:pPr>
            <w:r>
              <w:rPr/>
              <w:t>Дает команду «Практической эвакуации из здания корпуса ___ ОТБО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– 12.3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желанию сотрудников на учебном месте «Тушение условного очага возгорания огнетушителем» проводится практическое тушения очага возгорания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трудник, используя огнетушитель ОУ-2, ОУ-5, практически тушит условный очаг возгор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 xml:space="preserve">12.30 – </w:t>
            </w:r>
            <w:r>
              <w:rPr>
                <w:lang w:val="en-US"/>
              </w:rPr>
              <w:t>13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едение порядка на учебном месте «Тушение условного очага возгорания огнетушителем», завершение тренировки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рудники службы главного механика и отдела ГО и ЧС собирают используемое оборудование в ходе тренировки, сотрудники АХО наводят порядок на территори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68" w:hanging="828"/>
        <w:jc w:val="both"/>
        <w:rPr/>
      </w:pPr>
      <w:r>
        <w:rPr/>
        <w:t>Руководитель тренировки</w:t>
        <w:tab/>
        <w:tab/>
        <w:tab/>
        <w:tab/>
        <w:tab/>
        <w:tab/>
        <w:tab/>
        <w:tab/>
        <w:tab/>
        <w:tab/>
        <w:t>А.В. Москвиче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outlineLvl w:val="2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Style16">
    <w:name w:val="Статья"/>
    <w:basedOn w:val="Normal"/>
    <w:qFormat/>
    <w:pPr>
      <w:keepLines/>
      <w:overflowPunct w:val="false"/>
      <w:autoSpaceDE w:val="false"/>
      <w:spacing w:before="120" w:after="120"/>
      <w:jc w:val="center"/>
    </w:pPr>
    <w:rPr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8:14:00Z</dcterms:created>
  <dc:creator>ГВДОРАР</dc:creator>
  <dc:description/>
  <cp:keywords/>
  <dc:language>en-US</dc:language>
  <cp:lastModifiedBy>ZVol</cp:lastModifiedBy>
  <cp:lastPrinted>2016-03-21T16:41:00Z</cp:lastPrinted>
  <dcterms:modified xsi:type="dcterms:W3CDTF">2016-04-01T18:14:00Z</dcterms:modified>
  <cp:revision>2</cp:revision>
  <dc:subject/>
  <dc:title>Приложение к приказу </dc:title>
</cp:coreProperties>
</file>