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№ 2</w:t>
        <w:br/>
        <w:t>к приказу от 19.10.2015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СПИСОК</w:t>
      </w:r>
      <w:r>
        <w:rPr/>
        <w:br/>
        <w:t>лиц, ответственных за делопроизводство</w:t>
        <w:br/>
        <w:t>в структурных подразделениях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АВТОМОНОВА Т.С.</w:t>
        <w:tab/>
        <w:t>–</w:t>
        <w:tab/>
        <w:t>лаб. магнитных полупроводни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АРАПОВА И.Ю.</w:t>
        <w:tab/>
        <w:t>–</w:t>
        <w:tab/>
        <w:t>отдел информационного обеспечения научных исследова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АРАШКЕВИЧ В.В.</w:t>
        <w:tab/>
        <w:t>–</w:t>
        <w:tab/>
        <w:t>отдел оперативной полиграф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АРБУЗОВ В.Л.</w:t>
        <w:tab/>
        <w:t>–</w:t>
        <w:tab/>
        <w:t>Научный совет РАН по радиационной физике твердого те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>
          <w:rStyle w:val="4"/>
        </w:rPr>
      </w:pPr>
      <w:r>
        <w:rPr/>
        <w:t>БАРАНОВ Н.В.</w:t>
        <w:tab/>
        <w:t>–</w:t>
        <w:tab/>
        <w:t xml:space="preserve">НОЦ </w:t>
      </w:r>
      <w:r>
        <w:rPr>
          <w:rStyle w:val="4"/>
        </w:rPr>
        <w:t>«Магнетизм и магнитные материалы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БЕЛЕХОВА И.М.</w:t>
        <w:tab/>
        <w:t>–</w:t>
        <w:tab/>
        <w:t>лаб. термомагнитной обработ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БЕРДНИКОВА Л.С.</w:t>
        <w:tab/>
        <w:t>–</w:t>
        <w:tab/>
        <w:t>отдел технического обеспечения экспериментальных исследова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БРЕЗГИНА Н.В.</w:t>
        <w:tab/>
        <w:t>–</w:t>
        <w:tab/>
        <w:t>лаб. нанокомпозитных мультиферрои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ВАЛИЕВА Р.Я.</w:t>
        <w:tab/>
        <w:t>–</w:t>
        <w:tab/>
        <w:t>лаб. углеродных наноматериа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ВЕДЕРНИКОВ С.Б.</w:t>
        <w:tab/>
        <w:t>–</w:t>
        <w:tab/>
        <w:t>служба главного энерге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ГАВИКО В.С.</w:t>
        <w:tab/>
        <w:t>–</w:t>
        <w:tab/>
        <w:t>отдел рентгеноструктурного анализ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ГАЛАХОВ В.Р.</w:t>
        <w:tab/>
        <w:t>–</w:t>
        <w:tab/>
        <w:t>Научный совет по проблеме «Электронные свойства конденсированных сред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ГАПОНЦЕВА Н.Н.</w:t>
        <w:tab/>
        <w:t>–</w:t>
        <w:tab/>
        <w:t>лаб. теоретической физ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ГОБОВА Л.В.</w:t>
        <w:tab/>
        <w:t>–</w:t>
        <w:tab/>
        <w:t>отдел работ на атомном реактор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ГОРДЕЕВА Л.Г.</w:t>
        <w:tab/>
        <w:t>–</w:t>
        <w:tab/>
        <w:t>сектор конкурсных закуп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ДРОКИНА А.А.</w:t>
        <w:tab/>
        <w:t>–</w:t>
        <w:tab/>
        <w:t>лаб. диффуз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ДЯКИНА В.П.</w:t>
        <w:tab/>
        <w:t>–</w:t>
        <w:tab/>
        <w:t>лаб. низких температу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ЕГОРОВА Л.Ю.</w:t>
        <w:tab/>
        <w:t>–</w:t>
        <w:tab/>
        <w:t>лаб. физического металловед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ЖДАНОВСКИХ Т.Н.</w:t>
        <w:tab/>
        <w:t>–</w:t>
        <w:tab/>
        <w:t>конструкторски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ЖЛОБИЧ Г.А.</w:t>
        <w:tab/>
        <w:t>–</w:t>
        <w:tab/>
        <w:t>административно-хозяйственны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ЗАВАЛИШИН В.А.</w:t>
        <w:tab/>
        <w:t>–</w:t>
        <w:tab/>
        <w:t>отдел механических испыта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ЗАЙЦЕВ А.Д.</w:t>
        <w:tab/>
        <w:t>–</w:t>
        <w:tab/>
        <w:t>сектор внеконкурсных закуп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ЗАЙЦЕВА С.В. </w:t>
        <w:tab/>
        <w:t>–</w:t>
        <w:tab/>
        <w:t>юридически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ИГОШЕВ П.А. </w:t>
        <w:tab/>
        <w:t>–</w:t>
        <w:tab/>
        <w:t>лаб. квантовой теории конденсированного состоя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АЛЕТИНА Ю.В.</w:t>
        <w:tab/>
        <w:t>–</w:t>
        <w:tab/>
        <w:t>Научный совет по проблеме «Структура и физикомеханические свойства конденсированных сред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ЕТОВА В.П.</w:t>
        <w:tab/>
        <w:t>–</w:t>
        <w:tab/>
        <w:t>лаб. механических свойст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ОВАНОВА О.М.</w:t>
        <w:tab/>
        <w:t>–</w:t>
        <w:tab/>
        <w:t>лаб. оптики метал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ОВГАН Р.Н.</w:t>
        <w:tab/>
        <w:t>–</w:t>
        <w:tab/>
        <w:t>отдел охраны труда и техники безопас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ОЛЕСНИЧЕНКО И.В.</w:t>
        <w:tab/>
        <w:t>–</w:t>
        <w:tab/>
        <w:t>лаб. комплексных методов контрол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ОНОНИХИНА В.В.</w:t>
        <w:tab/>
        <w:t>–</w:t>
        <w:tab/>
        <w:t>лаб. кинетических явл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ОРОЛЕВ А.В.</w:t>
        <w:tab/>
        <w:t>–</w:t>
        <w:tab/>
        <w:t>отдел магнитных измер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ОСТИН В.Н.</w:t>
        <w:tab/>
        <w:t>–</w:t>
        <w:tab/>
      </w:r>
      <w:r>
        <w:rPr>
          <w:spacing w:val="-2"/>
        </w:rPr>
        <w:t xml:space="preserve">НОЦ «Контроль </w:t>
      </w:r>
      <w:r>
        <w:rPr>
          <w:rStyle w:val="4"/>
          <w:spacing w:val="-2"/>
        </w:rPr>
        <w:t>и диагностика перспективных материалов»,</w:t>
      </w:r>
      <w:r>
        <w:rPr>
          <w:spacing w:val="-2"/>
        </w:rPr>
        <w:br/>
      </w:r>
      <w:r>
        <w:rPr/>
        <w:t>секция «Неразрушающие физические методы контроля» Научного совета РАН по физике конденсированных сре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КОЧЕВ И.В. </w:t>
        <w:tab/>
        <w:t>–</w:t>
        <w:tab/>
        <w:t>отдел криогенных технолог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>
          <w:rStyle w:val="4"/>
        </w:rPr>
      </w:pPr>
      <w:r>
        <w:rPr>
          <w:rStyle w:val="4"/>
        </w:rPr>
        <w:t>КРАВЦОВ Е.А.</w:t>
        <w:tab/>
      </w:r>
      <w:r>
        <w:rPr/>
        <w:t>–</w:t>
        <w:tab/>
        <w:t xml:space="preserve">НОЦ </w:t>
      </w:r>
      <w:r>
        <w:rPr>
          <w:rStyle w:val="4"/>
        </w:rPr>
        <w:t>«Физика конденсированного состояни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>
          <w:rStyle w:val="4"/>
        </w:rPr>
      </w:pPr>
      <w:r>
        <w:rPr>
          <w:rStyle w:val="4"/>
        </w:rPr>
        <w:t>КУЗНЕЦОВА Т.В.</w:t>
        <w:tab/>
      </w:r>
      <w:r>
        <w:rPr/>
        <w:t>–</w:t>
        <w:tab/>
        <w:t xml:space="preserve">НОЦ </w:t>
      </w:r>
      <w:r>
        <w:rPr>
          <w:rStyle w:val="4"/>
        </w:rPr>
        <w:t>«Радиационное материаловедени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КУЗНЕЦОВА У.О. </w:t>
        <w:tab/>
        <w:t>–</w:t>
        <w:tab/>
        <w:t>научно-технически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УЗЬМИН Ю.А.</w:t>
        <w:tab/>
        <w:t>–</w:t>
        <w:tab/>
        <w:t>служба производства ремонтно-строительных рабо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УЗЬМИНЫХ Л.Н.</w:t>
        <w:tab/>
        <w:t>–</w:t>
        <w:tab/>
        <w:t>отдел химико-аналит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КУРАШЕВА О.Л.</w:t>
        <w:tab/>
        <w:t>–</w:t>
        <w:tab/>
        <w:t>отдел основных фонд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ЛАПШИНА Н.А.</w:t>
        <w:tab/>
        <w:t>–</w:t>
        <w:tab/>
        <w:t>отдел экономического планирования НИ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ЛИСИЦИНА Г.С.</w:t>
        <w:tab/>
        <w:t>–</w:t>
        <w:tab/>
        <w:t>лаб. ферромагнитных сплав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ЛОМТЕВ К.А.</w:t>
        <w:tab/>
        <w:t>–</w:t>
        <w:tab/>
        <w:t>электротехническая лаборатор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ЛЯМИНА Н.Ф.</w:t>
        <w:tab/>
        <w:t>–</w:t>
        <w:tab/>
        <w:t>общи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>
          <w:rStyle w:val="4"/>
        </w:rPr>
      </w:pPr>
      <w:r>
        <w:rPr>
          <w:rStyle w:val="4"/>
        </w:rPr>
        <w:t>ЛЯПИЛИН И.И.</w:t>
        <w:tab/>
      </w:r>
      <w:r>
        <w:rPr/>
        <w:t>–</w:t>
        <w:tab/>
        <w:t xml:space="preserve">НОЦ </w:t>
      </w:r>
      <w:r>
        <w:rPr>
          <w:rStyle w:val="4"/>
        </w:rPr>
        <w:t>«Теоретическая физика и прикладная математик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>
          <w:rStyle w:val="4"/>
        </w:rPr>
      </w:pPr>
      <w:r>
        <w:rPr>
          <w:rStyle w:val="4"/>
        </w:rPr>
        <w:t>МИЛЯЕВ М.А.</w:t>
        <w:tab/>
      </w:r>
      <w:r>
        <w:rPr/>
        <w:t>–</w:t>
        <w:tab/>
        <w:t xml:space="preserve">НОЦ </w:t>
      </w:r>
      <w:r>
        <w:rPr>
          <w:rStyle w:val="4"/>
        </w:rPr>
        <w:t>«Нанотехнологии спинтроник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МОСКВИЧЕВ А.В.</w:t>
        <w:tab/>
        <w:t>–</w:t>
        <w:tab/>
        <w:t>отдел гражданской обороны и чрезвычайных ситуац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НАЛОБИНА Т.И.</w:t>
        <w:tab/>
        <w:t>–</w:t>
        <w:tab/>
        <w:t>библиотечно-информационны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НАСОНОВА Т.М.</w:t>
        <w:tab/>
        <w:t>–</w:t>
        <w:tab/>
        <w:t>лаб. цветных сплав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НИКОЛАЕВА Ф.С.</w:t>
        <w:tab/>
        <w:t>–</w:t>
        <w:tab/>
        <w:t>отдел метроло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НОСОВ А.П. </w:t>
        <w:tab/>
        <w:t>–</w:t>
        <w:tab/>
        <w:t xml:space="preserve">НОК «Высшая академическая школа физики металлов </w:t>
        <w:br/>
        <w:t>УрФУ − ИФМ УрО РАН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ОВЧАРОВ А.В.</w:t>
        <w:tab/>
        <w:t>–</w:t>
        <w:tab/>
        <w:t>служба проектно-сметной документ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ОВЧИННИКОВ Н.В.</w:t>
        <w:tab/>
        <w:t>–</w:t>
        <w:tab/>
        <w:t>автотранспортная служб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rStyle w:val="4"/>
        </w:rPr>
        <w:t>ОКУЛОВ В.И.</w:t>
        <w:tab/>
      </w:r>
      <w:r>
        <w:rPr/>
        <w:t>–</w:t>
        <w:tab/>
        <w:t xml:space="preserve">НОЦ </w:t>
      </w:r>
      <w:r>
        <w:rPr>
          <w:rStyle w:val="4"/>
        </w:rPr>
        <w:t>«Электронные свойства материалов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ПЕЧЕНКИНА Л.Ф.</w:t>
        <w:tab/>
        <w:t>–</w:t>
        <w:tab/>
        <w:t>бухгалтерски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ПОПОВ М.Р.</w:t>
        <w:tab/>
        <w:t>–</w:t>
        <w:tab/>
        <w:t>лаб. полупроводников и полуметал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ПОСТНИКОВ Д.Я.</w:t>
        <w:tab/>
        <w:t>–</w:t>
        <w:tab/>
        <w:t>отдел электронных коммуникац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rPr/>
      </w:pPr>
      <w:r>
        <w:rPr/>
        <w:t>ПУШИН В.Г.</w:t>
        <w:tab/>
        <w:t>–</w:t>
        <w:tab/>
        <w:t>отдел электронной микроскопии,</w:t>
        <w:br/>
        <w:t xml:space="preserve">НОЦ </w:t>
      </w:r>
      <w:r>
        <w:rPr>
          <w:rStyle w:val="4"/>
        </w:rPr>
        <w:t>«Перспективные конструкционные материалы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РАБИНОВИЧ Ю.М. </w:t>
        <w:tab/>
        <w:t>–</w:t>
        <w:tab/>
        <w:t>служба социального обесп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РАЛДУГИНА И.С.</w:t>
        <w:tab/>
        <w:t>–</w:t>
        <w:tab/>
        <w:t>лаб. рентгеновской спектроскоп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РАСКОВАЛОВ А.А.</w:t>
        <w:tab/>
        <w:t>–</w:t>
        <w:tab/>
        <w:t>лаб. теории нелинейных явл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РИЗВАНОВА А.С.</w:t>
        <w:tab/>
        <w:t>–</w:t>
        <w:tab/>
        <w:t>лаб. прецизионных сплавов и интерметаллидов; сектор синтеза сплавов и монокристал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АЛАМАТОВ Ю.А.</w:t>
        <w:tab/>
        <w:t>–</w:t>
        <w:tab/>
        <w:t>совет молодых уче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СИВКОВА В.С. </w:t>
        <w:tab/>
        <w:t>–</w:t>
        <w:tab/>
        <w:t>профсоюзный комит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ЛЕПУХИНА Л.И.</w:t>
        <w:tab/>
        <w:t>–</w:t>
        <w:tab/>
        <w:t>отдел кад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ОЛДАТОВА В. И.</w:t>
        <w:tab/>
        <w:t>–</w:t>
        <w:tab/>
        <w:t>лаб. проч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ОЛОДОВА И.Л.</w:t>
        <w:tab/>
        <w:t>–</w:t>
        <w:tab/>
        <w:t>отдел аспиран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ОЛОМИНА Г.М.</w:t>
        <w:tab/>
        <w:t>–</w:t>
        <w:tab/>
        <w:t>лаборатория нейтронных исследований веще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ПИРИНА В.П.</w:t>
        <w:tab/>
        <w:t>–</w:t>
        <w:tab/>
        <w:t>научно-архивный отдел, диссертационный сов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ТРАХОВА Т.В.</w:t>
        <w:tab/>
        <w:t>–</w:t>
        <w:tab/>
        <w:t>лаб. прикладного магнетиз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УХОРУКОВ Ю.П.</w:t>
        <w:tab/>
        <w:t>–</w:t>
        <w:tab/>
        <w:t>Научный совет по проблеме «Магнетизм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СЫЧЕВА Т.С.</w:t>
        <w:tab/>
        <w:t>–</w:t>
        <w:tab/>
        <w:t>лаб. микромагнетиз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ТЕЛЕГИН А.В.</w:t>
        <w:tab/>
        <w:t>–</w:t>
        <w:tab/>
        <w:t xml:space="preserve"> лаб. квантовой наноспинтрон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ТЕРАЦУЕВА В.И.</w:t>
        <w:tab/>
        <w:t>–</w:t>
        <w:tab/>
        <w:t>лаб. физики высоких давл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ТИМОФЕЕВА З.М.</w:t>
        <w:tab/>
        <w:t>–</w:t>
        <w:tab/>
        <w:t>лаб. электрических явл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ФРОЛОВА С.С.</w:t>
        <w:tab/>
        <w:t>–</w:t>
        <w:tab/>
        <w:t>лаб. магнитного структурного анализ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ХАЙДАРШИН Р.Я.</w:t>
        <w:tab/>
        <w:t>–</w:t>
        <w:tab/>
        <w:t>служба главного механ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ЩУКЛИНА В.Н.</w:t>
        <w:tab/>
        <w:t>–</w:t>
        <w:tab/>
        <w:t>лаб. дефектоскоп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 xml:space="preserve">ЮНЦЕВИЧ Н.Н. </w:t>
        <w:tab/>
        <w:t>–</w:t>
        <w:tab/>
        <w:t>научно-редакционный отд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402" w:leader="none"/>
        </w:tabs>
        <w:ind w:left="3402" w:hanging="3402"/>
        <w:jc w:val="both"/>
        <w:rPr/>
      </w:pPr>
      <w:r>
        <w:rPr/>
        <w:t>ЯКОВЛЕВА Н.В.</w:t>
        <w:tab/>
        <w:t>–</w:t>
        <w:tab/>
        <w:t>сектор международных научно-технических связ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0"/>
                        <w:szCs w:val="20"/>
                      </w:rPr>
                    </w:pPr>
                    <w:r>
                      <w:rPr>
                        <w:rStyle w:val="Style1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4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5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5:00Z</dcterms:created>
  <dc:creator>User1</dc:creator>
  <dc:description/>
  <cp:keywords/>
  <dc:language>en-US</dc:language>
  <cp:lastModifiedBy>User1</cp:lastModifiedBy>
  <cp:lastPrinted>2015-10-22T11:34:00Z</cp:lastPrinted>
  <dcterms:modified xsi:type="dcterms:W3CDTF">2015-10-23T05:30:00Z</dcterms:modified>
  <cp:revision>5</cp:revision>
  <dc:subject/>
  <dc:title>УТВЕРЖДАЮ</dc:title>
</cp:coreProperties>
</file>