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«Инструкции о порядке учета и хранения драгоценных металлов и драгоценных камней в ИФМ УрО РАН»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ind w:left="1701" w:hanging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134" w:hanging="0"/>
        <w:rPr>
          <w:sz w:val="28"/>
          <w:szCs w:val="28"/>
        </w:rPr>
      </w:pPr>
      <w:r>
        <w:rPr>
          <w:sz w:val="28"/>
          <w:szCs w:val="28"/>
        </w:rPr>
        <w:t>ТРЕБОВАНИЕ № _______</w:t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90"/>
        <w:gridCol w:w="3131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. 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Лаборатория, отде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у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г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Наименование, сорт, </w:t>
              <w:br/>
              <w:t>размер материал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5"/>
        <w:gridCol w:w="1612"/>
        <w:gridCol w:w="1614"/>
        <w:gridCol w:w="1605"/>
        <w:gridCol w:w="1495"/>
      </w:tblGrid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ебова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отпусти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ц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: _________________________________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: ______________________________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5812" w:leader="none"/>
          <w:tab w:val="left" w:pos="7938" w:leader="none"/>
        </w:tabs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лабораторией,</w:t>
        <w:br/>
        <w:t xml:space="preserve">отделом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237" w:leader="none"/>
          <w:tab w:val="left" w:pos="850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пись)                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302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ктора</w:t>
              <w:br/>
              <w:t>внеконкурсных закупок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877" w:leader="none"/>
                <w:tab w:val="left" w:pos="3720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087" w:leader="none"/>
                <w:tab w:val="left" w:pos="4145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877" w:leader="none"/>
                <w:tab w:val="left" w:pos="3720" w:leader="none"/>
                <w:tab w:val="left" w:pos="5103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087" w:leader="none"/>
                <w:tab w:val="left" w:pos="4145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отпустить: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ИФМ</w:t>
              <w:br/>
              <w:t xml:space="preserve">по научной работе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877" w:leader="none"/>
                <w:tab w:val="left" w:pos="3720" w:leader="none"/>
                <w:tab w:val="left" w:pos="5103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087" w:leader="none"/>
                <w:tab w:val="left" w:pos="4145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подпись)                 (расшифровка подписи)</w:t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л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877" w:leader="none"/>
                <w:tab w:val="left" w:pos="3153" w:leader="none"/>
                <w:tab w:val="left" w:pos="3436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                    (подпись)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877" w:leader="none"/>
                <w:tab w:val="left" w:pos="3153" w:leader="none"/>
                <w:tab w:val="left" w:pos="3436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тил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877" w:leader="none"/>
                <w:tab w:val="left" w:pos="3153" w:leader="none"/>
                <w:tab w:val="left" w:pos="3436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олжность)                    (подпись)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3686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5103" w:leader="none"/>
          <w:tab w:val="left" w:pos="5387" w:leader="none"/>
          <w:tab w:val="left" w:pos="7371" w:leader="none"/>
        </w:tabs>
        <w:ind w:left="1701" w:hanging="1701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6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1:00Z</dcterms:created>
  <dc:creator> </dc:creator>
  <dc:description/>
  <cp:keywords/>
  <dc:language>en-US</dc:language>
  <cp:lastModifiedBy>comp</cp:lastModifiedBy>
  <cp:lastPrinted>2010-08-16T16:28:00Z</cp:lastPrinted>
  <dcterms:modified xsi:type="dcterms:W3CDTF">2016-01-19T10:01:00Z</dcterms:modified>
  <cp:revision>2</cp:revision>
  <dc:subject/>
  <dc:title>УТВЕРЖДАЮ</dc:title>
</cp:coreProperties>
</file>