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756" w:dyaOrig="6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8pt;width:57.4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1197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805180</wp:posOffset>
                </wp:positionV>
                <wp:extent cx="45720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63.4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6520</wp:posOffset>
                </wp:positionV>
                <wp:extent cx="22860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en-US"/>
                              </w:rPr>
                              <w:t>M.N. Miheev Institute of Metal Phy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of Ural Branch of  Russian Academy of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18, S.Kovalevskaya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Ekaterinburg, 620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7.6pt;mso-position-vertical-relative:text;margin-left:-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lang w:val="en-US"/>
                        </w:rPr>
                        <w:t>M.N. Miheev Institute of Metal Phys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of Ural Branch of  Russian Academy of Sci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18, S.Kovalevskaya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Ekaterinburg, 620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6520</wp:posOffset>
                </wp:positionV>
                <wp:extent cx="237744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Tel.:   (7 3433) 74 02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Fax:   (7 3433) 74 52 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it-IT"/>
                                </w:rPr>
                                <w:t>physics@imp.ura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 xml:space="preserve">http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www.imp.ura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7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Tel.:   (7 3433) 74 02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Fax:   (7 3433) 74 52 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it-IT"/>
                          </w:rPr>
                          <w:t>physics@imp.uran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 xml:space="preserve">http://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lang w:val="en-US"/>
                          </w:rPr>
                          <w:t>www.imp.uran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hysics@imp.uran.ru" TargetMode="External"/><Relationship Id="rId5" Type="http://schemas.openxmlformats.org/officeDocument/2006/relationships/hyperlink" Target="http://www.imp.uran.ru/" TargetMode="External"/><Relationship Id="rId6" Type="http://schemas.openxmlformats.org/officeDocument/2006/relationships/hyperlink" Target="mailto:physics@imp.uran.ru" TargetMode="External"/><Relationship Id="rId7" Type="http://schemas.openxmlformats.org/officeDocument/2006/relationships/hyperlink" Target="http://www.imp.ur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9:00Z</dcterms:created>
  <dc:creator>Ustinov</dc:creator>
  <dc:description/>
  <cp:keywords/>
  <dc:language>en-US</dc:language>
  <cp:lastModifiedBy>А1</cp:lastModifiedBy>
  <cp:lastPrinted>2014-05-13T10:47:00Z</cp:lastPrinted>
  <dcterms:modified xsi:type="dcterms:W3CDTF">2015-05-05T06:09:00Z</dcterms:modified>
  <cp:revision>2</cp:revision>
  <dc:subject/>
  <dc:title>http://WWW</dc:title>
</cp:coreProperties>
</file>