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ена Трудового Красного Знамени Институт физики металл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ральского отделения Российской академии наук</w:t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3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32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Учены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30 марта 2011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иректор института,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кадемик РАН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_В.В. Устинов</w:t>
            </w:r>
          </w:p>
          <w:p>
            <w:pPr>
              <w:pStyle w:val="Normal"/>
              <w:ind w:left="363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363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_____» ______________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грамма кандидатского экзаме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специальной дисциплине 1.1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ьность:   </w:t>
      </w:r>
      <w:r>
        <w:rPr>
          <w:b/>
          <w:sz w:val="28"/>
          <w:szCs w:val="28"/>
        </w:rPr>
        <w:t>01.04.07  Физика конденсированного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состояния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зация:</w:t>
      </w:r>
      <w:r>
        <w:rPr>
          <w:b/>
          <w:sz w:val="28"/>
          <w:szCs w:val="28"/>
        </w:rPr>
        <w:t xml:space="preserve">  Теория конденсированного состоя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Екатеринбург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720" w:hanging="15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ФИЗИЧЕСКИЕ ПРЕДСТАВЛЕНИЯ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лектронные состоя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зон. Симметричные точки и симметричные направления в зоне Бриллюэна. Понятие полосы. Динамика электронов. Приближение самосогласованного пол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ы энергетических зон. Метод плоских волн, метод ОПВ, метод ППВ, метод псевдопотенциала. Структура ферми-поверхностей, их типы. Экспериментальное изучение ферми-поверхност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ная структура полупроводников и полуметаллов. Кр – метод и метод эффективной массы. Динамика электронов и дырок в полупроводниках. Полуметаллы. Бесщелевые состоя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ная структура изоляторов. Приближение сильной связи. Функции Вань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сные состояния. Описание на основе приближения сильной связи. Донорные и акцепторные уровни в полупроводниках. Примесные состояния в методе теории рассеивания. Связанные состояния на примес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ы переходных металлов. Псевдопотенциал для переходных металлов. Энергетические зоны. Теория возмущений и свойства переходных металлов. Электронная структура сплавов. Приближение когерентного потенциал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ебания решетки и электрон-фононные взаимодейств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иабатическое приближение. Динамика решетки. Динамическая матрица. Свойства колебаний решетки. Дисперсионные кривые. Спектральная плотность колебаний. Сингулярности Ван-Хова. Примесные моды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фракция на идеальном кристалле. Упругое и неупругое рассеяни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мильтониан электрон-фононного взаимодействия. Формализм Блоха-Фрелиха. Фононный сдвиг энергии электронных состояний и взаимодействие электронов через фононы. Коновская аномалия. Поляроны малого и большого радиусов. Переход Пайерлса в линейной цепочк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т взаимодействия между электронам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электрический формализм. Экранирование. Энергетический потери быстрых электронов. Переход Мотта. Экситон. Плазменные колеба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ктронная ферми-жидкость. Концепция квазичастиц. Ферми-жидкостные эффекты. Модель узких зон Хаббар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истические электронные свой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ы твердых тел, их зонная картина: металлы и изоляторы, полупроводники и полуметаллы. Бесщелевые состоя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модинамика электронов в металлах и полупроводниках. Полупроводники: собственные,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- и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-типов. Электронная теплоемкость. Полупроводниковые системы: </w:t>
      </w:r>
      <w:r>
        <w:rPr>
          <w:rFonts w:cs="Times New Roman" w:ascii="Times New Roman" w:hAnsi="Times New Roman"/>
          <w:sz w:val="26"/>
          <w:szCs w:val="26"/>
          <w:lang w:val="en-US"/>
        </w:rPr>
        <w:t>pn</w:t>
      </w:r>
      <w:r>
        <w:rPr>
          <w:rFonts w:cs="Times New Roman" w:ascii="Times New Roman" w:hAnsi="Times New Roman"/>
          <w:sz w:val="26"/>
          <w:szCs w:val="26"/>
        </w:rPr>
        <w:t>-переход, туннельный диод. Магнитная восприимчивость: спиновый парамагнетизм Паули и диамагентизм Ландау. Диамагнитные домены. Магнитный пробо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ая восприимчивость невзаимодействующих локализованных моментов: диамагнетизм, парамагнетизм ионов переходных металлов и ионов редкоземельных элементо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йзенберговский гамильтониан. Приближение самосогласованного поля. Закон Кюри-Вейсса. Переход от операторов спина к бозевским. Спиновые волны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ферромагнетизм. Спиновые волны. Основное состояние антиферромагнетиков. Типы магнитных структур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лективизированная модель ферромагнетизма. Стонеровские и коллективные возбуждения. </w:t>
      </w:r>
      <w:r>
        <w:rPr>
          <w:rFonts w:cs="Times New Roman" w:ascii="Times New Roman" w:hAnsi="Times New Roman"/>
          <w:sz w:val="26"/>
          <w:szCs w:val="26"/>
          <w:lang w:val="en-US"/>
        </w:rPr>
        <w:t>Sd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)-модель. Взаимодействие Рудермана-Киттеля. Магнетизм РЗ-металлов. Проблема локализованных магнитных моментов в металлах и сплавах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вления перенос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намические свойства магнетиков. Уравнения Блоха и Ландау-Лифшица. Времена релаксации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 Магнитный (электронный и ядерный) резонанс. Теория линейного отклика. Динамическая восприимчивость металлов. Теория ферми-жидкости и спиновые волны в неферромагнитных металлах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явлений переноса (феноменологическое рассмотрение). Соотношение Онзагера. Особенности явлений переноса в переходных металлах, в том числе в ферромагнетиках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расчета кинетических коэффициентов. Уравнение Больцмана. Формула Кубо. Фононная часть электросопротивления. Закон Блоха. Теплопроводимость. Закон Видемана-Франца. Процессы переброса и межполосные переходы электронов. Межэлектронные соударения. Магнитная часть электросопротивления в пара- и ферромагнетиках. Рассеяние на примесях и в неупорядоченных сплавах. Остаточное электросопротивление. Правило Нордгейма, Маттиссена и причины их нарушения. Туннелирование электроно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льваномагнитные, термоэлектрические и термомагнитные свойства металлов. Случаи слабых и сильных магнитных полей. Гальваномагнитные явления и топология открытых поверхностей ферми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явлений переноса в полупроводниках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окочастотные, оптические и другие спектральные свой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магнитные волны в присутствии магнитного поля: геликоны, магнитоплазменные волны. Поглощение звука в металлах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мость в оптическом диапазоне частот. Дисперсия и поглощение. Межзонные переходы. Фотоэлектрическая эмиссия. Магнето-оптические эффекты Фарадея и Керр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рхпроводимость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нергия связи куперовской пары. Теория БКШ. Уравнение для щели. Температурное обобщение. Формула для 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. Спектр возбуждений. Канонические преобразования Боголюбо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тухающий ток. Уравнение Лондонов. Волновая функция как параметр порядк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Гинзбурга-Ландау. Квантование потока. Сверхпроводники второго порядка. Теория Абрикосова. Флуктуации в сверхпроводниках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азовые переходы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зовые переходы второго рода. Степень упорядочения. Теория Ландау. Изменение симметрии при фазовом переходе второго род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зовый переход в двухмерной решетке Изинга. Поведение термодинамических величин вблизи фазового перехода. Критические индексы. Приближение Орнштейна-Цернике для парной корреляционной функции. Критическое рассеяние. Гипотеза подобия. Результаты современной теории Вильсона (4-</w:t>
      </w:r>
      <w:r>
        <w:rPr>
          <w:rFonts w:eastAsia="Symbol" w:cs="Symbol" w:ascii="Symbol" w:hAnsi="Symbol"/>
          <w:sz w:val="26"/>
          <w:szCs w:val="26"/>
        </w:rPr>
        <w:t></w:t>
      </w:r>
      <w:r>
        <w:rPr>
          <w:rFonts w:cs="Times New Roman" w:ascii="Times New Roman" w:hAnsi="Times New Roman"/>
          <w:sz w:val="26"/>
          <w:szCs w:val="26"/>
        </w:rPr>
        <w:t>-разложение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ория дислокации и пластдеформаци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молинейные и криволинейные дислокации в теории упругости. Поле напряжений краевой и винтовой дислокации. Собственная энергия дислокации. Энергия взаимодействия дислокаци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стическая деформация. Кривая напряжение-деформация. Стадии упрочнения. Теория упрочнения металл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40"/>
        <w:ind w:left="720" w:hanging="15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ЧЕСКИЙ АППАРАТ ТЕОРИИ ТВЕРДОГО ТЕЛА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240"/>
        <w:ind w:left="56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ория симметри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представления групп: характеры, соотношение ортогональности и полноты, прямое произведение представлений и разложение его на неприводимые представления. Построение базиса неприводимого представления. Неприводимые представления точечных групп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ема Вигнера и классификация термов. Правила отбора для матричных элементов. Непрерывные группы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сталлические системы. Кристаллические классы. Использование симметрии при исследовании макроскопических характеристик. Представление пространственных групп. Группа волнового вектор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ы квантовой теории поля в статистической физике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иаграммная техника при Т=0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о</w:t>
      </w:r>
      <w:r>
        <w:rPr>
          <w:rFonts w:cs="Times New Roman" w:ascii="Times New Roman" w:hAnsi="Times New Roman"/>
          <w:sz w:val="26"/>
          <w:szCs w:val="26"/>
          <w:u w:val="single"/>
        </w:rPr>
        <w:t>К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взаимодействия. Адиабатическое включение взаимодействия.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-матриц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ная функция Грина. Определение функции Грина свободных частиц. Аналитические свойства. Физический смысл полюсо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инципы диаграммной техники. Теорема Вика. Диаграммы Фейнмана. Теорема о связных диаграммах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раммная техника для различных типов взаимодействий: двухчастичного, электрон-фононного, взаимодействия с внешним полем. Структура диаграммных рядов. Уравнение Дайсона. Собственно-энергетическая часть. Вершинная часть. Двухчастичная функция Грин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тничное приближение. Уравнение для амплитуды рассеяния в газовом приближени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лижение высокой плотности. Суммирование поляризационных петель. Эффективное экранированное взаимодействие электронов. Поляризационный оператор. Плазменные колебания как связанное состояние электрона и дырк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иаграммная техника при конечных температурах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цубаровские функции Грина. Функции Грина свободных частиц. Теория возмущений. Теорема Вик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раммная техника для различного типа взаимодействий в координатном и импульсном пространстве. Суммирование по частотам. Уравнение Дайсона. Двухчастичные функции Грин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д теории возмущений для термодинамического потенциала. Теорема о связных диаграммах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ктральные представления. Связь с запаздывающей двухвременной функцией Грин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к теории сверхпроводимости. Уравнения Горькова. Аномальные функции Грина. Матричная запись системы уравнений для функции Грин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паздывающие и опережающие функции Грина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ухвременные функции Грина по Боголюбову. Связь корреляционной функции со спектральной плотностью. Цепочки гриновских функций и их обрыв. Приложение к электрон-фононному взаимодействию, ферромагнетизму и сверхпроводимост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</w:t>
      </w:r>
    </w:p>
    <w:p>
      <w:pPr>
        <w:pStyle w:val="Style19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. Харрисон. Теория твердого тела. 1970.</w:t>
      </w:r>
    </w:p>
    <w:p>
      <w:pPr>
        <w:pStyle w:val="Style19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ж. Займан. Принципы теории твердого тела. 1974.</w:t>
      </w:r>
    </w:p>
    <w:p>
      <w:pPr>
        <w:pStyle w:val="Style19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. Киттель. Квантовая теория твердых тел. 1967.</w:t>
      </w:r>
    </w:p>
    <w:p>
      <w:pPr>
        <w:pStyle w:val="Style19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зика металлов.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Электроны. Под ред. Дж. Займана, 1972</w:t>
      </w:r>
    </w:p>
    <w:p>
      <w:pPr>
        <w:pStyle w:val="Style19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 Марадудин, Э. Монтролл и Дж. Вейсс. Динамическая теория кристаллической решетки в гармоническом приближении. 1965.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И.Булаевский, УФИ, 1975, 115, вып.2 (см. также лекции «Коуровка -13»)</w:t>
      </w:r>
    </w:p>
    <w:p>
      <w:pPr>
        <w:pStyle w:val="Style19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. Марч, У. Янг и С. Сампантхар, Проблема многих тел в квантовой механике. 1969.</w:t>
      </w:r>
    </w:p>
    <w:p>
      <w:pPr>
        <w:pStyle w:val="Style19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А. Абрикосов. Введение в теорию нормальных металлов. 1972.</w:t>
      </w:r>
    </w:p>
    <w:p>
      <w:pPr>
        <w:pStyle w:val="Style19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.М. Уайт. Квантовая теория магнетизма. 1972.</w:t>
      </w:r>
    </w:p>
    <w:p>
      <w:pPr>
        <w:pStyle w:val="Style19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В. Вонсовский. Магнетизм. 1971.</w:t>
      </w:r>
    </w:p>
    <w:p>
      <w:pPr>
        <w:pStyle w:val="Style19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. Маттис. Теория магнетизма. 1967.</w:t>
      </w:r>
    </w:p>
    <w:p>
      <w:pPr>
        <w:pStyle w:val="Style19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 Фудзита. Введение в неравновесную квантовую статистическую механику. 1969.</w:t>
      </w:r>
    </w:p>
    <w:p>
      <w:pPr>
        <w:pStyle w:val="Style19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де Жен. Сверхпроводимость металлов и сплавов. 1968.</w:t>
      </w:r>
    </w:p>
    <w:p>
      <w:pPr>
        <w:pStyle w:val="Style19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.Д. Ландау и Е.М. Лифшиц. Статистическая физика. 1964.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нли. Введение в теорию фазовых переходов и критических явлений, 1973.</w:t>
      </w:r>
    </w:p>
    <w:p>
      <w:pPr>
        <w:pStyle w:val="Style19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ж. Харт, И. Лоте. Теория дислокаций. 1972</w:t>
      </w:r>
    </w:p>
    <w:p>
      <w:pPr>
        <w:pStyle w:val="Style19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. Хоникомб. Пластическая деформация металлов. 1972.</w:t>
      </w:r>
    </w:p>
    <w:p>
      <w:pPr>
        <w:pStyle w:val="Style19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.Д. Ландау, Е.М. Лифшиц. Квантовая механика. 1974.</w:t>
      </w:r>
    </w:p>
    <w:p>
      <w:pPr>
        <w:pStyle w:val="Style19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ж. Каллауэй. Теория энергетической зонной структуры. 1967.</w:t>
      </w:r>
    </w:p>
    <w:p>
      <w:pPr>
        <w:pStyle w:val="Style19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. Нокс, А. Голд. Симметрия в твердом теле. 1970.</w:t>
      </w:r>
    </w:p>
    <w:p>
      <w:pPr>
        <w:pStyle w:val="Style19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Джонс. Теория зон Бриллюэна и электронные состояния в кристаллах. 1968.</w:t>
      </w:r>
    </w:p>
    <w:p>
      <w:pPr>
        <w:pStyle w:val="Style19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А. Абрикосов, А.П. Горьков, И.Е. Дзялошинский. Методы квантовой теории поля в статистической физике. 1962.</w:t>
      </w:r>
    </w:p>
    <w:p>
      <w:pPr>
        <w:pStyle w:val="Style19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.Н. Зубарев. УФН, 1960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27:00Z</dcterms:created>
  <dc:creator>ИФМ</dc:creator>
  <dc:description/>
  <cp:keywords/>
  <dc:language>en-US</dc:language>
  <cp:lastModifiedBy>FiNiKxDD</cp:lastModifiedBy>
  <cp:lastPrinted>2013-06-10T01:26:00Z</cp:lastPrinted>
  <dcterms:modified xsi:type="dcterms:W3CDTF">2013-06-12T13:49:00Z</dcterms:modified>
  <cp:revision>7</cp:revision>
  <dc:subject/>
  <dc:title>Лаборатория физического металловедения</dc:title>
</cp:coreProperties>
</file>