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т лаборатории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Прецизионных сплавов и интерметаллидов </w:t>
      </w:r>
    </w:p>
    <w:p>
      <w:pPr>
        <w:pStyle w:val="Normal"/>
        <w:jc w:val="center"/>
        <w:rPr>
          <w:color w:val="000000"/>
        </w:rPr>
      </w:pPr>
      <w:r>
        <w:rPr/>
        <w:t xml:space="preserve">для организации </w:t>
      </w:r>
      <w:r>
        <w:rPr>
          <w:color w:val="000000"/>
        </w:rPr>
        <w:t>прохождения летней практики,</w:t>
      </w:r>
    </w:p>
    <w:p>
      <w:pPr>
        <w:pStyle w:val="Normal"/>
        <w:jc w:val="center"/>
        <w:rPr/>
      </w:pPr>
      <w:r>
        <w:rPr>
          <w:color w:val="000000"/>
        </w:rPr>
        <w:t>выполнения курсовых и дипломных работ студентами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0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лаборатории\отдел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цизионных сплавов и интерметаллид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работ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прочные сплавы.</w:t>
            </w:r>
          </w:p>
          <w:p>
            <w:pPr>
              <w:pStyle w:val="Normal"/>
              <w:rPr/>
            </w:pPr>
            <w:r>
              <w:rPr/>
              <w:t>Низкотемпературные и высокотемпературные сверхпроводники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темы курсовых и дипломных рабо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«Влияние деформации на магнитные свойства </w:t>
            </w:r>
            <w:r>
              <w:rPr>
                <w:lang w:val="en-US"/>
              </w:rPr>
              <w:t>Ni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Al</w:t>
            </w:r>
            <w:r>
              <w:rPr/>
              <w:t>. Исследование магнитных конструкционных сплавов на основе  интерметаллида Co</w:t>
            </w:r>
            <w:r>
              <w:rPr>
                <w:vertAlign w:val="subscript"/>
              </w:rPr>
              <w:t>3</w:t>
            </w:r>
            <w:r>
              <w:rPr/>
              <w:t>(Al,W)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2.«Синтез, получение и особенности структуры соединения MgB</w:t>
            </w:r>
            <w:r>
              <w:rPr>
                <w:rFonts w:eastAsia="Times New Roman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lang w:eastAsia="ru-RU"/>
              </w:rPr>
              <w:t>».</w:t>
            </w:r>
            <w:r>
              <w:rPr/>
              <w:t xml:space="preserve"> 3. «Структура и свойства сверхпроводящей фазы Nb</w:t>
            </w:r>
            <w:r>
              <w:rPr>
                <w:vertAlign w:val="subscript"/>
              </w:rPr>
              <w:t>3</w:t>
            </w:r>
            <w:r>
              <w:rPr/>
              <w:t>Sn многоволокных промышленных сверхпроводников различной конструкции»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удентов, которые могут проходить практику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ие руководители, контактная информация (телефон, электронный адрес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1. Давыдов Д.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2. Кузнецова Е.И.</w:t>
            </w:r>
          </w:p>
          <w:p>
            <w:pPr>
              <w:pStyle w:val="Normal"/>
              <w:rPr/>
            </w:pPr>
            <w:r>
              <w:rPr/>
              <w:t xml:space="preserve">3. Дерягина И.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. лабораторией М.В. Дегтярев de</w:t>
            </w:r>
            <w:r>
              <w:rPr>
                <w:lang w:val="en-US"/>
              </w:rPr>
              <w:t>gt</w:t>
            </w:r>
            <w:r>
              <w:rPr/>
              <w:t>ya</w:t>
            </w:r>
            <w:r>
              <w:rPr>
                <w:lang w:val="en-US"/>
              </w:rPr>
              <w:t>rev</w:t>
            </w:r>
            <w:r>
              <w:rPr/>
              <w:t>@</w:t>
            </w:r>
            <w:r>
              <w:rPr>
                <w:lang w:val="en-US"/>
              </w:rPr>
              <w:t>imp</w:t>
            </w:r>
            <w:r>
              <w:rPr/>
              <w:t>.</w:t>
            </w:r>
            <w:r>
              <w:rPr>
                <w:lang w:val="en-US"/>
              </w:rPr>
              <w:t>uran</w:t>
            </w:r>
            <w:r>
              <w:rPr/>
              <w:t>.ru ,</w:t>
            </w:r>
          </w:p>
          <w:p>
            <w:pPr>
              <w:pStyle w:val="Normal"/>
              <w:rPr/>
            </w:pPr>
            <w:r>
              <w:rPr/>
              <w:t>тел. 374-00-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 от лаборатории</w:t>
      </w:r>
    </w:p>
    <w:p>
      <w:pPr>
        <w:pStyle w:val="Normal"/>
        <w:jc w:val="center"/>
        <w:rPr/>
      </w:pPr>
      <w:r>
        <w:rPr/>
        <w:t>_____________________</w:t>
      </w:r>
      <w:r>
        <w:rPr>
          <w:u w:val="single"/>
        </w:rPr>
        <w:t>акустических методов</w:t>
      </w:r>
      <w:r>
        <w:rPr/>
        <w:t>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лаборатории)</w:t>
      </w:r>
    </w:p>
    <w:p>
      <w:pPr>
        <w:pStyle w:val="Normal"/>
        <w:jc w:val="center"/>
        <w:rPr>
          <w:color w:val="000000"/>
        </w:rPr>
      </w:pPr>
      <w:r>
        <w:rPr/>
        <w:t xml:space="preserve">для организации </w:t>
      </w:r>
      <w:r>
        <w:rPr>
          <w:color w:val="000000"/>
        </w:rPr>
        <w:t>прохождения летней практики,</w:t>
      </w:r>
    </w:p>
    <w:p>
      <w:pPr>
        <w:pStyle w:val="Normal"/>
        <w:jc w:val="center"/>
        <w:rPr/>
      </w:pPr>
      <w:r>
        <w:rPr>
          <w:color w:val="000000"/>
        </w:rPr>
        <w:t>выполнения курсовых и дипломных работ студентами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0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лаборатории\отдел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акустических метод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работ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  <w:rFonts w:cs="Times New Roman"/>
                <w:color w:val="000000"/>
                <w:sz w:val="24"/>
                <w:szCs w:val="24"/>
              </w:rPr>
              <w:t>Приглашает студентов для прохождения летней практики, выполнения курсовых и дипломных работ. Лаборатория занимается следующими темами исследований: 1.</w:t>
            </w:r>
            <w:r>
              <w:rPr/>
              <w:t>Изучение акустических полей и сигналов в средах с дефектами; 2. Изучение высокочастотных свойств наноматериалов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темы курсовых и дипломных рабо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гновенная частота импульсов, отраженных от плоскостных дефект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гновенная частота импульсов, отраженных от дефектов округлой фор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явление микродефектов методом акустической микроскоп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гнитный резонанс и антирезонанс в магнитных наноматериал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рицательный показатель преломления волн в метаматериала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плексное исследование свойств металлодиэлектрических наноматериалов с частицами магнитных металлов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удентов, которые могут проходить практику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-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ие руководители, контактная информация (телефон, электронный адрес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кевич Анатолий Брониславович, тел 374-43-3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ров Дмитрий Владимирович, тел. 378-36-9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 от лаборатории</w:t>
      </w:r>
    </w:p>
    <w:p>
      <w:pPr>
        <w:pStyle w:val="Normal"/>
        <w:jc w:val="center"/>
        <w:rPr/>
      </w:pPr>
      <w:r>
        <w:rPr/>
        <w:t>______________________</w:t>
      </w:r>
      <w:r>
        <w:rPr>
          <w:u w:val="single"/>
        </w:rPr>
        <w:t>диффузии</w:t>
      </w:r>
      <w:r>
        <w:rPr/>
        <w:t>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лаборатории)</w:t>
      </w:r>
    </w:p>
    <w:p>
      <w:pPr>
        <w:pStyle w:val="Normal"/>
        <w:jc w:val="center"/>
        <w:rPr>
          <w:color w:val="000000"/>
        </w:rPr>
      </w:pPr>
      <w:r>
        <w:rPr/>
        <w:t xml:space="preserve">для организации </w:t>
      </w:r>
      <w:r>
        <w:rPr>
          <w:color w:val="000000"/>
        </w:rPr>
        <w:t>прохождения летней практики,</w:t>
      </w:r>
    </w:p>
    <w:p>
      <w:pPr>
        <w:pStyle w:val="Normal"/>
        <w:jc w:val="center"/>
        <w:rPr/>
      </w:pPr>
      <w:r>
        <w:rPr>
          <w:color w:val="000000"/>
        </w:rPr>
        <w:t>выполнения курсовых и дипломных работ студентами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0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лаборатории\отдел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диффузии/отдел наноспинтроник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работ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  <w:rFonts w:cs="Times New Roman"/>
                <w:color w:val="000000"/>
                <w:sz w:val="24"/>
                <w:szCs w:val="24"/>
              </w:rPr>
              <w:t>Приглашает студентов для прохождения летней практики, выполнения курсовых и дипломных работ. Лаборатория занимается исследованием диффузионных явлений, состояния интерфейсов, моделированием фазовых и структурных превращений, исследованием многослойных наногетероструктур с гигантским магнитосопротивлением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темы курсовых и дипломных рабо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color w:val="000000"/>
              </w:rPr>
            </w:pPr>
            <w:r>
              <w:rPr>
                <w:color w:val="000000"/>
              </w:rPr>
              <w:t>Исследование состояния границ зёрен в нанокристаллических материалах, полученных интенсивной пластической деформацией  с применением электронной микроскопии и Мессбауэровской спектроскопии.</w:t>
            </w:r>
          </w:p>
          <w:p>
            <w:pPr>
              <w:pStyle w:val="Normal"/>
              <w:ind w:left="720" w:hanging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/>
              </w:rPr>
              <w:t>Исследование магнитных и структурных характеристик металлических наногетероструктур</w:t>
              <w:br/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удентов, которые могут проходить практику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ие руководители, контактная информация (телефон, электронный адрес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толбовский А.В., нс, 378357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stolbovsky@imp.uran.r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Блинов И.С., нс, 378359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blinoviv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vps1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2"/>
        </w:rPr>
        <w:t>ЛАБОРАТОРИЯ МАГНИТНЫХ ПОЛУПРОВОДНИКОВ</w:t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7"/>
          <w:color w:val="000000"/>
        </w:rPr>
        <w:t>Приглашает студентов для прохождения летней практики, выполнения курсовых и дипломных работ. Лаборатория занимается синтезом и изучением физических свойств новых функциональных материалов на основе магнитных полупроводников,  а также разработкой оптоэлектронных устройств (мазер, модулятор и т.д.).</w:t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2"/>
        </w:rPr>
        <w:t>Темы работ:</w:t>
      </w:r>
    </w:p>
    <w:p>
      <w:pPr>
        <w:pStyle w:val="Rvps1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2"/>
        </w:rPr>
        <w:t>1. Взаимодействие электромагнитного излучения с магнитными полупроводниками в магнитных и электрических полях.</w:t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7"/>
          <w:color w:val="000000"/>
        </w:rPr>
        <w:t>2. Создание и исследование оптических свойств новых материалов оптоэлектроники.</w:t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7"/>
          <w:color w:val="000000"/>
        </w:rPr>
        <w:t>3. Влияние замещения ионов Mn на оптические и магнитные свойства монокристаллов манганитов.</w:t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7"/>
          <w:color w:val="000000"/>
        </w:rPr>
        <w:t>4. Исследование магнитопропускания и магнитоотражения света в соединениях шпинели.</w:t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7"/>
          <w:color w:val="000000"/>
        </w:rPr>
        <w:t>5. Создание и исследование оптических и физико-химических свойств наноматериалов на основе оксидов магнитных полупроводников.</w:t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7"/>
          <w:color w:val="000000"/>
        </w:rPr>
        <w:t>6. Высокотемпературный синтез и исследование физико-химических свойств новых соединений.</w:t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7"/>
          <w:color w:val="000000"/>
        </w:rPr>
        <w:t>7. Аттестация и градуировка экспериментальных физических установок.</w:t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7"/>
          <w:color w:val="000000"/>
        </w:rPr>
        <w:t>8. Создание установки для изучения процессов магнитофотоповодимости в полупроводниках.</w:t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7"/>
          <w:color w:val="000000"/>
        </w:rPr>
        <w:t>9. Автоматизация оптического (или дифракционного) спектрометра и процесса измерений.</w:t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Для прохождения летней практики можем принять 2-3 человек.</w:t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2"/>
        </w:rPr>
        <w:t>Конт. лицо:</w:t>
      </w:r>
      <w:r>
        <w:rPr>
          <w:rStyle w:val="Rvts7"/>
          <w:color w:val="000000"/>
        </w:rPr>
        <w:t> Телегин Андрей Владимирович</w:t>
      </w:r>
    </w:p>
    <w:p>
      <w:pPr>
        <w:pStyle w:val="Style15"/>
        <w:rPr>
          <w:rFonts w:ascii="Courier New" w:hAnsi="Courier New" w:cs="Courier New"/>
          <w:color w:val="000000"/>
          <w:sz w:val="18"/>
          <w:szCs w:val="18"/>
        </w:rPr>
      </w:pPr>
      <w:r>
        <w:rPr>
          <w:rStyle w:val="Rvts2"/>
        </w:rPr>
        <w:t>Конт. телефон: 378-37-43</w:t>
      </w:r>
      <w:r>
        <w:br w:type="page"/>
      </w:r>
    </w:p>
    <w:p>
      <w:pPr>
        <w:pStyle w:val="Normal"/>
        <w:jc w:val="center"/>
        <w:rPr/>
      </w:pPr>
      <w:r>
        <w:rPr/>
        <w:t>Сведения от лаборатории</w:t>
      </w:r>
    </w:p>
    <w:p>
      <w:pPr>
        <w:pStyle w:val="Normal"/>
        <w:jc w:val="center"/>
        <w:rPr/>
      </w:pPr>
      <w:r>
        <w:rPr/>
        <w:t>________________</w:t>
      </w:r>
      <w:r>
        <w:rPr>
          <w:u w:val="single"/>
        </w:rPr>
        <w:t>микромагнетизма</w:t>
      </w:r>
      <w:r>
        <w:rPr/>
        <w:t>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лаборатории)</w:t>
      </w:r>
    </w:p>
    <w:p>
      <w:pPr>
        <w:pStyle w:val="Normal"/>
        <w:jc w:val="center"/>
        <w:rPr>
          <w:color w:val="000000"/>
        </w:rPr>
      </w:pPr>
      <w:r>
        <w:rPr/>
        <w:t xml:space="preserve">для организации </w:t>
      </w:r>
      <w:r>
        <w:rPr>
          <w:color w:val="000000"/>
        </w:rPr>
        <w:t>прохождения летней практики,</w:t>
      </w:r>
    </w:p>
    <w:p>
      <w:pPr>
        <w:pStyle w:val="Normal"/>
        <w:jc w:val="center"/>
        <w:rPr/>
      </w:pPr>
      <w:r>
        <w:rPr>
          <w:color w:val="000000"/>
        </w:rPr>
        <w:t>выполнения курсовых и дипломных работ студентами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0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лаборатории\отдел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агнитных материалов, лаборатория микромагнгетизм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работ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Style w:val="Rvts7"/>
                <w:rFonts w:cs="Times New Roman"/>
                <w:color w:val="000000"/>
                <w:sz w:val="24"/>
                <w:szCs w:val="24"/>
              </w:rPr>
              <w:t>Лаборатория приглашает студентов для прохождения летней практики, выполнения курсовых и дипломных работ. Лаборатория занимается разработкой магнитомягких магнитных материалов с повышенными эксплутационными характеристиками для различных применений, исследованиями связи структуры и магнитных свойств материалов в кристаллическом, нанокристаллическом и аморфном состояниях, теоретическими и экспериментальными исследованиями доменной структуры и доменных стенок, изучением магнитных фазовых превращений, исследованиями магнитотепловых свойств интерметаллических соединений и  сплавов на основе редкоземельных и 3</w:t>
            </w:r>
            <w:r>
              <w:rPr>
                <w:rStyle w:val="Rvts7"/>
                <w:rFonts w:cs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Style w:val="Rvts7"/>
                <w:rFonts w:cs="Times New Roman"/>
                <w:color w:val="000000"/>
                <w:sz w:val="24"/>
                <w:szCs w:val="24"/>
              </w:rPr>
              <w:t xml:space="preserve"> металлов.</w:t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темы курсовых и дипломных рабо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ind w:left="440" w:hanging="360"/>
              <w:rPr/>
            </w:pPr>
            <w:r>
              <w:rPr/>
              <w:t xml:space="preserve">Динамика доменных границ в неоднородных магнитных средах. Трехмерное микромагнитное моделирование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ind w:left="440" w:hanging="360"/>
              <w:rPr/>
            </w:pPr>
            <w:r>
              <w:rPr/>
              <w:t>Нелинейные динамические свойства доменных границ. Трехмерное микромагнитное моделиро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ind w:left="440" w:hanging="360"/>
              <w:rPr/>
            </w:pPr>
            <w:r>
              <w:rPr/>
              <w:t>Трехмерные локализованные конфигурации намагниченности. Микромагнитное моделиро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ind w:left="440" w:hanging="360"/>
              <w:rPr/>
            </w:pPr>
            <w:r>
              <w:rPr/>
              <w:t xml:space="preserve">Структура и магнитные свойства магнитомягкого нанокристаллического сплава (файнмет) легированного хромом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ind w:left="440" w:hanging="360"/>
              <w:rPr/>
            </w:pPr>
            <w:r>
              <w:rPr/>
              <w:t xml:space="preserve">Структура нанокристаллов в магнитомягком сплаве типа файнмет и ее корреляция с магнитными свойствам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ind w:left="440" w:hanging="360"/>
              <w:rPr/>
            </w:pPr>
            <w:r>
              <w:rPr/>
              <w:t xml:space="preserve">Роль направленного упорядочения атомов кремния в нанокристаллах сплава </w:t>
            </w:r>
            <w:r>
              <w:rPr>
                <w:lang w:val="en-US"/>
              </w:rPr>
              <w:t>Fe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-</w:t>
            </w:r>
            <w:r>
              <w:rPr>
                <w:lang w:val="en-US"/>
              </w:rPr>
              <w:t>Nb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Cu</w:t>
            </w:r>
            <w:r>
              <w:rPr/>
              <w:t xml:space="preserve"> в формировании анизотропии магнитных свойств при отжиге в магнитном пол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ind w:left="440" w:hanging="360"/>
              <w:rPr/>
            </w:pPr>
            <w:r>
              <w:rPr/>
              <w:t>Кристаллическая структура и магнитные свойства сплавов железо-кремний, железо-алюминий, железо-галл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ind w:left="440" w:hanging="360"/>
              <w:rPr/>
            </w:pPr>
            <w:r>
              <w:rPr/>
              <w:t>Магнитотепловые  свойства аморфных сплавов на основе желез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ind w:left="440" w:hanging="360"/>
              <w:rPr/>
            </w:pPr>
            <w:r>
              <w:rPr/>
              <w:t>Магнитные свойства и магнитокалорический эффект в быстрозакаленных сплавах с большим содержанием гадоли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ind w:left="440" w:hanging="360"/>
              <w:rPr/>
            </w:pPr>
            <w:r>
              <w:rPr>
                <w:sz w:val="26"/>
                <w:szCs w:val="26"/>
                <w:lang w:eastAsia="ru-RU"/>
              </w:rPr>
              <w:t>Магнитоимпедансный эффект в нанокристаллических магнитомягких спалавах на основе железа: исследование влияния   термомагнитных обработок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ind w:left="440" w:hanging="360"/>
              <w:rPr/>
            </w:pPr>
            <w:r>
              <w:rPr/>
              <w:t>Анализ структуры нанокристаллических лент, полученных кристаллизацией из аморфного состояния в разных условиях отжиг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удентов, которые могут проходить практику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ие руководители, контактная информация (телефон, электронный адрес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Михаил Николаевич, к.ф.м.н., м.н.с.,</w:t>
            </w:r>
          </w:p>
          <w:p>
            <w:pPr>
              <w:pStyle w:val="Normal"/>
              <w:rPr/>
            </w:pPr>
            <w:r>
              <w:rPr/>
              <w:t>+79089182628,   378-38-03 (темы 1-3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dubov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(темы 1 -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ршов Николай Владимирович, с.н.с., к.ф.-м.н., тел. 378-37-94,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lang w:val="it-IT"/>
                </w:rPr>
                <w:t>nershov@imp.uran.ru</w:t>
              </w:r>
            </w:hyperlink>
            <w:r>
              <w:rPr>
                <w:lang w:val="it-IT"/>
              </w:rPr>
              <w:t xml:space="preserve"> (</w:t>
            </w:r>
            <w:r>
              <w:rPr/>
              <w:t>темы</w:t>
            </w:r>
            <w:r>
              <w:rPr>
                <w:lang w:val="it-IT"/>
              </w:rPr>
              <w:t xml:space="preserve"> 4-7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 xml:space="preserve">Шишкин Денис Александрович, м.н.с., 378-38-73, </w:t>
            </w:r>
            <w:hyperlink r:id="rId4">
              <w:r>
                <w:rPr>
                  <w:rStyle w:val="InternetLink"/>
                  <w:lang w:val="en-US"/>
                </w:rPr>
                <w:t>shishk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(темы 8-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укшина Вера Анатольевна, с.н.с., к.ф.-м.н.,  378-38-61, </w:t>
            </w:r>
            <w:hyperlink r:id="rId5">
              <w:r>
                <w:rPr>
                  <w:rStyle w:val="InternetLink"/>
                  <w:lang w:val="en-US"/>
                </w:rPr>
                <w:t>luksh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тема 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васьева Ирина Владимировна, в.н.с., д.ф.-м.н., 378-38-2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gervas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(тема 11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ведения от лаборатории</w:t>
      </w:r>
    </w:p>
    <w:p>
      <w:pPr>
        <w:pStyle w:val="Normal"/>
        <w:jc w:val="center"/>
        <w:rPr/>
      </w:pPr>
      <w:r>
        <w:rPr/>
        <w:t>_____</w:t>
      </w:r>
      <w:r>
        <w:rPr>
          <w:u w:val="single"/>
        </w:rPr>
        <w:t>низких температур</w:t>
      </w:r>
      <w:r>
        <w:rPr/>
        <w:t>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лаборатории)</w:t>
      </w:r>
    </w:p>
    <w:p>
      <w:pPr>
        <w:pStyle w:val="Normal"/>
        <w:jc w:val="center"/>
        <w:rPr>
          <w:color w:val="000000"/>
        </w:rPr>
      </w:pPr>
      <w:r>
        <w:rPr/>
        <w:t xml:space="preserve">для организации </w:t>
      </w:r>
      <w:r>
        <w:rPr>
          <w:color w:val="000000"/>
        </w:rPr>
        <w:t>прохождения летней практики,</w:t>
      </w:r>
    </w:p>
    <w:p>
      <w:pPr>
        <w:pStyle w:val="Normal"/>
        <w:jc w:val="center"/>
        <w:rPr/>
      </w:pPr>
      <w:r>
        <w:rPr>
          <w:color w:val="000000"/>
        </w:rPr>
        <w:t>выполнения курсовых и дипломных работ студентами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0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лаборатории\отдел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низких температур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работ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  <w:rFonts w:cs="Times New Roman"/>
                <w:color w:val="000000"/>
                <w:sz w:val="24"/>
                <w:szCs w:val="24"/>
              </w:rPr>
              <w:t>Лаборатория занимается и</w:t>
            </w:r>
            <w:r>
              <w:rPr/>
              <w:t>сследованием электронных транспортных, магнитных и структурных характеристик объемных и размерных металлических систем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темы курсовых и дипломных рабо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ind w:left="260" w:hanging="260"/>
              <w:rPr/>
            </w:pPr>
            <w:r>
              <w:rPr/>
              <w:t>Эффект Холла: от классического и аномального к квантовому и спиновом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ind w:left="260" w:hanging="260"/>
              <w:rPr/>
            </w:pPr>
            <w:r>
              <w:rPr/>
              <w:t>Сплавы Гейслера как новые перспективные многофункциональные материал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ind w:left="260" w:hanging="260"/>
              <w:rPr/>
            </w:pPr>
            <w:r>
              <w:rPr/>
              <w:t>Синтез, исследование структуры и свойств полуметаллических ферромагнитных сплавов Гейслера для устройств спинтрони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ind w:left="260" w:hanging="260"/>
              <w:rPr/>
            </w:pPr>
            <w:r>
              <w:rPr/>
              <w:t xml:space="preserve">Изучение электрических и магнитных свойств материалов с большим магнитокалорическим эффектом для магнитных рефрижераторов. 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удентов, которые могут проходить практику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ыполнения курсовых и дипломных работ можем принять 2-4 человек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ие руководители, контактная информация (телефон, электронный адрес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Вячеслав Викторович</w:t>
            </w:r>
          </w:p>
          <w:p>
            <w:pPr>
              <w:pStyle w:val="Normal"/>
              <w:rPr/>
            </w:pPr>
            <w:r>
              <w:rPr/>
              <w:t>Тел. 378 35 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vmarch@mail.r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 от лаборатор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лупроводников и полуметалл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лаборатории)</w:t>
      </w:r>
    </w:p>
    <w:p>
      <w:pPr>
        <w:pStyle w:val="Normal"/>
        <w:jc w:val="center"/>
        <w:rPr>
          <w:color w:val="000000"/>
        </w:rPr>
      </w:pPr>
      <w:r>
        <w:rPr/>
        <w:t xml:space="preserve">для организации </w:t>
      </w:r>
      <w:r>
        <w:rPr>
          <w:color w:val="000000"/>
        </w:rPr>
        <w:t>прохождения летней практики,</w:t>
      </w:r>
    </w:p>
    <w:p>
      <w:pPr>
        <w:pStyle w:val="Normal"/>
        <w:jc w:val="center"/>
        <w:rPr/>
      </w:pPr>
      <w:r>
        <w:rPr>
          <w:color w:val="000000"/>
        </w:rPr>
        <w:t>выполнения курсовых и дипломных работ студентами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8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лаборатории\отдел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полупроводников и полуметалл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работ в лаборатори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ие свойства двумерных наноструктур</w:t>
            </w:r>
          </w:p>
          <w:p>
            <w:pPr>
              <w:pStyle w:val="Normal"/>
              <w:spacing w:before="120" w:after="0"/>
              <w:rPr/>
            </w:pPr>
            <w:r>
              <w:rPr/>
              <w:t>Электронные явления в полупроводниках с примесями переходных элемент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альваномагнитные эффекты и магнетизм в высокотемпературных сверхпроводниках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темы курсовых и дипломных работ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интроника: эффекты спиновой поляризации и локализации электронов в магниторазбавленных полупроводниках. Эксперимен-ты по гальваномагнитным эффектам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Низкотемпературные кинетические явления и ультразвуковые эффекты в полупроводниках, легированных примесями переходных металлов. Участие в экспериментах и применении теории для интерпретации их результато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eastAsia="ru-RU"/>
              </w:rPr>
              <w:t xml:space="preserve">Экспериментальное изучение магнитных свойств гетероструктур с примесями переходных элементов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Экспериментальное исследование квантовых гальваномагнитных эффектов в полупроводниковых гетероструктурах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удентов, которые могут проходить практику в лаборатори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ие руководители, контактная информация (телефон, электронный адрес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нчаков Александр Трофимович, </w:t>
            </w:r>
            <w:r>
              <w:rPr>
                <w:lang w:val="en-US"/>
              </w:rPr>
              <w:t>lonchakov</w:t>
            </w:r>
            <w:r>
              <w:rPr/>
              <w:t>@</w:t>
            </w:r>
            <w:r>
              <w:rPr>
                <w:lang w:val="en-US"/>
              </w:rPr>
              <w:t>imp</w:t>
            </w:r>
            <w:r>
              <w:rPr/>
              <w:t>.</w:t>
            </w:r>
            <w:r>
              <w:rPr>
                <w:lang w:val="en-US"/>
              </w:rPr>
              <w:t>ura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, 378 36 03</w:t>
            </w:r>
          </w:p>
          <w:p>
            <w:pPr>
              <w:pStyle w:val="Normal"/>
              <w:rPr/>
            </w:pPr>
            <w:r>
              <w:rPr/>
              <w:t xml:space="preserve">Чарикова Татьяна Борисовна, </w:t>
            </w:r>
            <w:r>
              <w:rPr>
                <w:lang w:val="en-US"/>
              </w:rPr>
              <w:t>charikova</w:t>
            </w:r>
            <w:r>
              <w:rPr/>
              <w:t>@</w:t>
            </w:r>
            <w:r>
              <w:rPr>
                <w:lang w:val="en-US"/>
              </w:rPr>
              <w:t>imp</w:t>
            </w:r>
            <w:r>
              <w:rPr/>
              <w:t>.</w:t>
            </w:r>
            <w:r>
              <w:rPr>
                <w:lang w:val="en-US"/>
              </w:rPr>
              <w:t>ura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, 378 37 33</w:t>
            </w:r>
          </w:p>
          <w:p>
            <w:pPr>
              <w:pStyle w:val="Normal"/>
              <w:rPr/>
            </w:pPr>
            <w:r>
              <w:rPr/>
              <w:t xml:space="preserve">Говоркова Татьяна Евгеньевна, </w:t>
            </w:r>
            <w:r>
              <w:rPr>
                <w:lang w:val="en-US"/>
              </w:rPr>
              <w:t>govorkova</w:t>
            </w:r>
            <w:r>
              <w:rPr/>
              <w:t>@</w:t>
            </w:r>
            <w:r>
              <w:rPr>
                <w:lang w:val="en-US"/>
              </w:rPr>
              <w:t>imp</w:t>
            </w:r>
            <w:r>
              <w:rPr/>
              <w:t>.</w:t>
            </w:r>
            <w:r>
              <w:rPr>
                <w:lang w:val="en-US"/>
              </w:rPr>
              <w:t>ura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,378 37 90</w:t>
            </w:r>
          </w:p>
          <w:p>
            <w:pPr>
              <w:pStyle w:val="Normal"/>
              <w:rPr/>
            </w:pPr>
            <w:r>
              <w:rPr/>
              <w:t xml:space="preserve">Жевстовских Ирина Владимировна </w:t>
            </w:r>
            <w:r>
              <w:rPr>
                <w:lang w:val="en-US"/>
              </w:rPr>
              <w:t>zhevstovskikh</w:t>
            </w:r>
            <w:r>
              <w:rPr/>
              <w:t>@</w:t>
            </w:r>
            <w:r>
              <w:rPr>
                <w:lang w:val="en-US"/>
              </w:rPr>
              <w:t>imp</w:t>
            </w:r>
            <w:r>
              <w:rPr/>
              <w:t>.</w:t>
            </w:r>
            <w:r>
              <w:rPr>
                <w:lang w:val="en-US"/>
              </w:rPr>
              <w:t>ura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378 35 96</w:t>
            </w:r>
          </w:p>
          <w:p>
            <w:pPr>
              <w:pStyle w:val="Normal"/>
              <w:rPr/>
            </w:pPr>
            <w:r>
              <w:rPr/>
              <w:t xml:space="preserve">Неверов Владимир Николаевич, </w:t>
            </w:r>
            <w:r>
              <w:rPr>
                <w:lang w:val="en-US"/>
              </w:rPr>
              <w:t>neverov</w:t>
            </w:r>
            <w:r>
              <w:rPr/>
              <w:t>@</w:t>
            </w:r>
            <w:r>
              <w:rPr>
                <w:lang w:val="en-US"/>
              </w:rPr>
              <w:t>imp</w:t>
            </w:r>
            <w:r>
              <w:rPr/>
              <w:t>.</w:t>
            </w:r>
            <w:r>
              <w:rPr>
                <w:lang w:val="en-US"/>
              </w:rPr>
              <w:t>ura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,378 37 88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т лаборатории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</w:t>
      </w:r>
      <w:r>
        <w:rPr>
          <w:sz w:val="20"/>
          <w:szCs w:val="20"/>
          <w:u w:val="single"/>
        </w:rPr>
        <w:t>прикладного магнетизма</w:t>
      </w:r>
      <w:r>
        <w:rPr>
          <w:sz w:val="20"/>
          <w:szCs w:val="20"/>
        </w:rPr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лаборатории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ля организации </w:t>
      </w:r>
      <w:r>
        <w:rPr>
          <w:color w:val="000000"/>
          <w:sz w:val="20"/>
          <w:szCs w:val="20"/>
        </w:rPr>
        <w:t>прохождения летней практики,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выполнения курсовых и дипломных работ студ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30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лаборатории\отдел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прикладного магнетизм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работ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следование ЯМР релаксации в пористых и дисперсных средах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е темы курсовых и дипломных рабо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следование возможностей ЯМР релаксометрии  для контроля антиоксида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зможности ЯМР релаксометрии  при исследовании биологических  сред  и продуктов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датчика ЯМР релаксометра для исследования биологических объект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удентов, которые могут проходить практику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3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лание: для работы по п.3 -юноша " с руками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ущие руководители, контактная информация (телефон, электронный адрес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зов И.В. 37-48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ков С.В. 37-57, </w:t>
            </w:r>
            <w:r>
              <w:rPr>
                <w:sz w:val="20"/>
                <w:szCs w:val="20"/>
                <w:lang w:val="en-US"/>
              </w:rPr>
              <w:t>zhak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m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r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 от лаборатории</w:t>
      </w:r>
    </w:p>
    <w:p>
      <w:pPr>
        <w:pStyle w:val="Normal"/>
        <w:jc w:val="center"/>
        <w:rPr/>
      </w:pPr>
      <w:r>
        <w:rPr/>
        <w:t>___</w:t>
      </w:r>
      <w:r>
        <w:rPr>
          <w:u w:val="single"/>
        </w:rPr>
        <w:t>прочности</w:t>
      </w:r>
      <w:r>
        <w:rPr/>
        <w:t>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лаборатории)</w:t>
      </w:r>
    </w:p>
    <w:p>
      <w:pPr>
        <w:pStyle w:val="Normal"/>
        <w:jc w:val="center"/>
        <w:rPr>
          <w:color w:val="000000"/>
        </w:rPr>
      </w:pPr>
      <w:r>
        <w:rPr/>
        <w:t xml:space="preserve">для организации </w:t>
      </w:r>
      <w:r>
        <w:rPr>
          <w:color w:val="000000"/>
        </w:rPr>
        <w:t>прохождения летней практики,</w:t>
      </w:r>
    </w:p>
    <w:p>
      <w:pPr>
        <w:pStyle w:val="Normal"/>
        <w:jc w:val="center"/>
        <w:rPr/>
      </w:pPr>
      <w:r>
        <w:rPr>
          <w:color w:val="000000"/>
        </w:rPr>
        <w:t>выполнения курсовых и дипломных работ студентами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0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лаборатории\отдел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прочности отдела физики высоких дав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работ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структура и физико-механические свойства металлов и сплавов: эксперимент и компьютерное моделирование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темы курсовых и дипломных рабо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томистическое моделирование структурных превращений в наночастица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уктура и физико-механические свойства интерметаллидов и упорядоченных сплавов золота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удентов, которые могут проходить практику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(для работы по теме 1 должны иметь навыки программирова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ие руководители, контактная информация (телефон, электронный адрес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рькина Лидия Евгеньевна</w:t>
            </w:r>
          </w:p>
          <w:p>
            <w:pPr>
              <w:pStyle w:val="Normal"/>
              <w:rPr/>
            </w:pPr>
            <w:r>
              <w:rPr/>
              <w:t>Тел.: 378-36-47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lidi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r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m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2. Волков Алексей Юрьевич</w:t>
            </w:r>
          </w:p>
          <w:p>
            <w:pPr>
              <w:pStyle w:val="Normal"/>
              <w:rPr/>
            </w:pPr>
            <w:r>
              <w:rPr/>
              <w:t>Тел.: 374-40-5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ov</w:t>
            </w:r>
            <w:r>
              <w:rPr/>
              <w:t>@</w:t>
            </w:r>
            <w:r>
              <w:rPr>
                <w:lang w:val="en-US"/>
              </w:rPr>
              <w:t>imp</w:t>
            </w:r>
            <w:r>
              <w:rPr/>
              <w:t>.</w:t>
            </w:r>
            <w:r>
              <w:rPr>
                <w:lang w:val="en-US"/>
              </w:rPr>
              <w:t>ur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 от лаборатории</w:t>
      </w:r>
    </w:p>
    <w:p>
      <w:pPr>
        <w:pStyle w:val="Normal"/>
        <w:jc w:val="center"/>
        <w:rPr>
          <w:sz w:val="16"/>
          <w:szCs w:val="16"/>
        </w:rPr>
      </w:pPr>
      <w:r>
        <w:rPr/>
        <w:t>физики высоких давлений</w:t>
      </w:r>
    </w:p>
    <w:p>
      <w:pPr>
        <w:pStyle w:val="Normal"/>
        <w:jc w:val="center"/>
        <w:rPr>
          <w:color w:val="000000"/>
        </w:rPr>
      </w:pPr>
      <w:r>
        <w:rPr/>
        <w:t xml:space="preserve">для организации </w:t>
      </w:r>
      <w:r>
        <w:rPr>
          <w:color w:val="000000"/>
        </w:rPr>
        <w:t>прохождения летней практики,</w:t>
      </w:r>
    </w:p>
    <w:p>
      <w:pPr>
        <w:pStyle w:val="Normal"/>
        <w:jc w:val="center"/>
        <w:rPr/>
      </w:pPr>
      <w:r>
        <w:rPr>
          <w:color w:val="000000"/>
        </w:rPr>
        <w:t>выполнения курсовых и дипломных работ студентами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0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лаборатории\отдел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зики высоких давл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работ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тоящее время лаборатория занимается изучением процесса сварки взрывом, детальным структурным исследованием биметаллов, полученных этим способом, поиском решений проблем, связанных с использованием биметаллических конструкций в экстремальных условиях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темы курсовых и дипломных рабо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фрагментации и перемешивания при сварке взрывом;</w:t>
            </w:r>
          </w:p>
          <w:p>
            <w:pPr>
              <w:pStyle w:val="Normal"/>
              <w:rPr/>
            </w:pPr>
            <w:r>
              <w:rPr/>
              <w:t>Образование фрактальных поверхностей при сварке взрывом;</w:t>
            </w:r>
          </w:p>
          <w:p>
            <w:pPr>
              <w:pStyle w:val="Normal"/>
              <w:rPr/>
            </w:pPr>
            <w:r>
              <w:rPr/>
              <w:t>Явления, возникающие в соединениях, полученных сваркой взрывом, при пропускании ультразвука через металлы в момент их соударения;</w:t>
            </w:r>
          </w:p>
          <w:p>
            <w:pPr>
              <w:pStyle w:val="Normal"/>
              <w:rPr/>
            </w:pPr>
            <w:r>
              <w:rPr/>
              <w:t>Исследования структуры стальных соединений, полученных сваркой взрывом, для реакторов, работающих в условиях севера;</w:t>
            </w:r>
          </w:p>
          <w:p>
            <w:pPr>
              <w:pStyle w:val="Normal"/>
              <w:rPr/>
            </w:pPr>
            <w:r>
              <w:rPr/>
              <w:t xml:space="preserve">Изучение структур соединений </w:t>
            </w: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Ta</w:t>
            </w:r>
            <w:r>
              <w:rPr/>
              <w:t>, полученных при разных режимах сварки взрыва, и особенностей переходной зоны, обеспечивающих прочное сварное соединение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удентов, которые могут проходить практику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хождения летней практики можем принять 2 человека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ие руководители, контактная информация (телефон, электронный адрес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берг Бэлла Александровна</w:t>
            </w:r>
          </w:p>
          <w:p>
            <w:pPr>
              <w:pStyle w:val="Normal"/>
              <w:rPr/>
            </w:pPr>
            <w:r>
              <w:rPr/>
              <w:t>Тел. (343)37835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en-US"/>
              </w:rPr>
              <w:t>E-mail:</w:t>
            </w:r>
            <w:r>
              <w:rPr>
                <w:i/>
                <w:szCs w:val="28"/>
                <w:lang w:val="en-US"/>
              </w:rPr>
              <w:t xml:space="preserve"> bella@imp.uran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 от лаборатории</w:t>
      </w:r>
    </w:p>
    <w:p>
      <w:pPr>
        <w:pStyle w:val="Normal"/>
        <w:jc w:val="center"/>
        <w:rPr/>
      </w:pPr>
      <w:r>
        <w:rPr/>
        <w:t>физики деформации</w:t>
      </w:r>
    </w:p>
    <w:p>
      <w:pPr>
        <w:pStyle w:val="Normal"/>
        <w:jc w:val="center"/>
        <w:rPr/>
      </w:pPr>
      <w:r>
        <w:rPr/>
        <w:t xml:space="preserve">для организации </w:t>
      </w:r>
      <w:r>
        <w:rPr>
          <w:color w:val="000000"/>
        </w:rPr>
        <w:t>прохождения летней практики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полнения курсовых и дипломных работ студентами</w:t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04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лаборатории\отдел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зики деформации___________________________________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работ в лаборатор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Rvts7"/>
                <w:rFonts w:cs="Times New Roman"/>
                <w:color w:val="000000"/>
                <w:sz w:val="24"/>
                <w:szCs w:val="24"/>
              </w:rPr>
              <w:t>Приглашает студентов для прохождения летней практики, выполнения курсовых и дипломных работ. Лаборатория занимается исследованием дислокационной структуры и пластической деформации металлов и интерметаллидов; исследованием структуры</w:t>
            </w:r>
            <w:r>
              <w:rPr>
                <w:color w:val="000000"/>
              </w:rPr>
              <w:t xml:space="preserve"> композитов, получаемых сваркой взрывом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темы курсовых и дипломных работ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Анализ дислокационной структуры магния при различных внешних воздействиях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Особенности структуры композитов и зоны риска (сварка взрывом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удентов, которые могут проходить практику в лаборатор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ля прохождения летней практики можем принять двух челове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ие руководители, контактная информация (телефон, электронный адрес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 Власова А.М.</w:t>
            </w:r>
          </w:p>
          <w:p>
            <w:pPr>
              <w:pStyle w:val="Style15"/>
              <w:rPr/>
            </w:pPr>
            <w:r>
              <w:rPr/>
              <w:t>378 35 4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&lt;Alisa-12005@yandex.ru&gt;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 Плотников А.В.</w:t>
            </w:r>
          </w:p>
          <w:p>
            <w:pPr>
              <w:pStyle w:val="Style15"/>
              <w:rPr/>
            </w:pPr>
            <w:r>
              <w:rPr/>
              <w:t>378 35 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x_2002@inbox.ru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Сведения от лаборатории</w:t>
      </w:r>
    </w:p>
    <w:p>
      <w:pPr>
        <w:pStyle w:val="Normal"/>
        <w:jc w:val="center"/>
        <w:rPr/>
      </w:pPr>
      <w:r>
        <w:rPr/>
        <w:t>__</w:t>
      </w:r>
      <w:r>
        <w:rPr>
          <w:u w:val="single"/>
        </w:rPr>
        <w:t>физического металловедения</w:t>
      </w:r>
      <w:r>
        <w:rPr/>
        <w:t>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лаборатории)</w:t>
      </w:r>
    </w:p>
    <w:p>
      <w:pPr>
        <w:pStyle w:val="Normal"/>
        <w:jc w:val="center"/>
        <w:rPr>
          <w:color w:val="000000"/>
        </w:rPr>
      </w:pPr>
      <w:r>
        <w:rPr/>
        <w:t xml:space="preserve">для организации </w:t>
      </w:r>
      <w:r>
        <w:rPr>
          <w:color w:val="000000"/>
        </w:rPr>
        <w:t>прохождения летней практики,</w:t>
      </w:r>
    </w:p>
    <w:p>
      <w:pPr>
        <w:pStyle w:val="Normal"/>
        <w:jc w:val="center"/>
        <w:rPr/>
      </w:pPr>
      <w:r>
        <w:rPr>
          <w:color w:val="000000"/>
        </w:rPr>
        <w:t>выполнения курсовых и дипломных работ студентами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0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лаборатории/отдел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физического металловеден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работ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  <w:rFonts w:cs="Times New Roman"/>
                <w:color w:val="000000"/>
                <w:sz w:val="24"/>
                <w:szCs w:val="24"/>
              </w:rPr>
              <w:t xml:space="preserve">Лаборатория занимается исследованием </w:t>
            </w:r>
            <w:r>
              <w:rPr/>
              <w:t>механизмов фазовых и структурных превращений в конструкционных материалах при внешних воздействиях, а также разработкой способов повышения их физико-механических свойств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темы курсовых и дипломных рабо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следование закономерностей структурных превращений и причин образования трещин в сварном соединении никель-кобальтового сплава желез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учение совершенной кубической текстуры в тонких лентах из бинарных никелевых сплав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удентов, которые могут проходить практику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ля прохождения преддипломной практики, затем выполнения дипломной работы можем принять 2 человек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ие руководители, контактная информация (телефон, электронный адрес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тина Ю.В. тел. 378-37-26, </w:t>
            </w:r>
          </w:p>
          <w:p>
            <w:pPr>
              <w:pStyle w:val="Normal"/>
              <w:rPr/>
            </w:pPr>
            <w:r>
              <w:rPr/>
              <w:t>Хлебникова Ю.В.  тел. 378-35-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 от лаборатории</w:t>
      </w:r>
    </w:p>
    <w:p>
      <w:pPr>
        <w:pStyle w:val="Normal"/>
        <w:jc w:val="center"/>
        <w:rPr/>
      </w:pPr>
      <w:r>
        <w:rPr/>
        <w:t xml:space="preserve">_____________________ </w:t>
      </w:r>
      <w:r>
        <w:rPr>
          <w:u w:val="single"/>
        </w:rPr>
        <w:t>электронной спектроскопии</w:t>
      </w:r>
      <w:r>
        <w:rPr/>
        <w:t xml:space="preserve"> 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лаборатории)</w:t>
      </w:r>
    </w:p>
    <w:p>
      <w:pPr>
        <w:pStyle w:val="Normal"/>
        <w:jc w:val="center"/>
        <w:rPr>
          <w:color w:val="000000"/>
        </w:rPr>
      </w:pPr>
      <w:r>
        <w:rPr/>
        <w:t xml:space="preserve">для организации </w:t>
      </w:r>
      <w:r>
        <w:rPr>
          <w:color w:val="000000"/>
        </w:rPr>
        <w:t>прохождения летней практики,</w:t>
      </w:r>
    </w:p>
    <w:p>
      <w:pPr>
        <w:pStyle w:val="Normal"/>
        <w:jc w:val="center"/>
        <w:rPr/>
      </w:pPr>
      <w:r>
        <w:rPr>
          <w:color w:val="000000"/>
        </w:rPr>
        <w:t>выполнения курсовых и дипломных работ студентами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0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лаборатории\отдел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электронной спектроскопи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ка работ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Rvts7"/>
                <w:rFonts w:cs="Times New Roman"/>
                <w:color w:val="000000"/>
                <w:sz w:val="24"/>
                <w:szCs w:val="24"/>
              </w:rPr>
              <w:t xml:space="preserve">Приглашает студентов для прохождения летней практики, выполнения курсовых и дипломных работ. </w:t>
            </w:r>
          </w:p>
          <w:p>
            <w:pPr>
              <w:pStyle w:val="Normal"/>
              <w:rPr/>
            </w:pPr>
            <w:r>
              <w:rPr>
                <w:rStyle w:val="Rvts7"/>
                <w:rFonts w:cs="Times New Roman"/>
                <w:color w:val="000000"/>
                <w:sz w:val="24"/>
                <w:szCs w:val="24"/>
              </w:rPr>
              <w:t xml:space="preserve">Лаборатория занимается следующими темами исследований: 1.Получение тонких пленок методом импульсного лазерного осаждения (многокомпонентные магнитные материалы на основе металлов и оксидов, сегнетоэлектрические материалы, высокотемпературные сверхпроводники), используемых в наногетероструктурах спинтроники. </w:t>
            </w:r>
          </w:p>
          <w:p>
            <w:pPr>
              <w:pStyle w:val="Normal"/>
              <w:rPr/>
            </w:pPr>
            <w:r>
              <w:rPr/>
              <w:t xml:space="preserve">2. Изучение транспортных, магнитных, магнитооптических свойств тонких пленок. </w:t>
            </w:r>
          </w:p>
          <w:p>
            <w:pPr>
              <w:pStyle w:val="Normal"/>
              <w:rPr/>
            </w:pPr>
            <w:r>
              <w:rPr/>
              <w:t xml:space="preserve">3. Изучение состава поверхности и приповерхностных слоев тонких пленок методом электронной спектроскопии (электронный спектрометр ЭС ИФМ-4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ые темы курсовых и дипломных рабо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лучение тонких пленок ферромагнетиков сложного состава методом импульсного лазерного осажд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плексное исследование свойства тонких пленок ферромагнетиков сложного состава, полученных методом импульсного лазерного осажде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став поверхности и приповерхностных слоев тонких пленок ферромагнетиков сложного состава, полученных методом импульсного лазерного осажд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тудентов, которые могут проходить практику в лаборатор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-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ущие руководители, контактная информация (телефон, электронный адрес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Александр Павлович, тел 374-79-22</w:t>
            </w:r>
          </w:p>
          <w:p>
            <w:pPr>
              <w:pStyle w:val="Normal"/>
              <w:rPr/>
            </w:pPr>
            <w:r>
              <w:rPr/>
              <w:t>Дружинин Анатолий Владимирович, тел.378-38-72.</w:t>
            </w:r>
          </w:p>
          <w:p>
            <w:pPr>
              <w:pStyle w:val="Normal"/>
              <w:rPr/>
            </w:pPr>
            <w:r>
              <w:rPr/>
              <w:t>Грибов Игорь Васильевич, тел.374-59-8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5"/>
        </w:tabs>
        <w:ind w:left="5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">
    <w:name w:val="rvts2"/>
    <w:qFormat/>
    <w:rPr>
      <w:rFonts w:ascii="Arial" w:hAnsi="Arial" w:cs="Arial"/>
      <w:b/>
      <w:bCs/>
      <w:color w:val="000080"/>
      <w:sz w:val="20"/>
      <w:szCs w:val="20"/>
    </w:rPr>
  </w:style>
  <w:style w:type="character" w:styleId="Rvts7">
    <w:name w:val="rvts7"/>
    <w:qFormat/>
    <w:rPr>
      <w:rFonts w:ascii="Tahoma" w:hAnsi="Tahoma" w:cs="Tahoma"/>
      <w:sz w:val="22"/>
      <w:szCs w:val="22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Rvps1">
    <w:name w:val="rvps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ovik@imp.uran.ru" TargetMode="External"/><Relationship Id="rId3" Type="http://schemas.openxmlformats.org/officeDocument/2006/relationships/hyperlink" Target="mailto:nershov@imp.uran.ru" TargetMode="External"/><Relationship Id="rId4" Type="http://schemas.openxmlformats.org/officeDocument/2006/relationships/hyperlink" Target="mailto:shishkin@imp.uran.ru" TargetMode="External"/><Relationship Id="rId5" Type="http://schemas.openxmlformats.org/officeDocument/2006/relationships/hyperlink" Target="mailto:lukshina@imp.uran.ru" TargetMode="External"/><Relationship Id="rId6" Type="http://schemas.openxmlformats.org/officeDocument/2006/relationships/hyperlink" Target="mailto:gervasy@imp.uran.ru" TargetMode="External"/><Relationship Id="rId7" Type="http://schemas.openxmlformats.org/officeDocument/2006/relationships/hyperlink" Target="mailto:lidiya.karkina@imp.ura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47:00Z</dcterms:created>
  <dc:creator>Носов А.П.</dc:creator>
  <dc:description/>
  <cp:keywords/>
  <dc:language>en-US</dc:language>
  <cp:lastModifiedBy>comp</cp:lastModifiedBy>
  <dcterms:modified xsi:type="dcterms:W3CDTF">2017-05-23T11:47:00Z</dcterms:modified>
  <cp:revision>2</cp:revision>
  <dc:subject/>
  <dc:title>Добрый день, Александр Павлович</dc:title>
</cp:coreProperties>
</file>