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 ПРЕДПРИЯТИЯ (с 01.01.2021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ИФМ УрО РАН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620137, г. Екатеринбург, ул. Софьи Ковалевской, д. 18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очтовый адрес: 620108, г. Екатеринбург, ул. Софьи Ковалевской, д. 18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6660008381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667001001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560" w:hanging="1560"/>
              <w:rPr/>
            </w:pPr>
            <w:r>
              <w:rPr>
                <w:spacing w:val="-4"/>
                <w:sz w:val="26"/>
                <w:szCs w:val="26"/>
              </w:rPr>
              <w:t>Получатель: УФК по Свердловской области (ИФМ УрО РАН, л/с 20626У61560)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40" w:after="0"/>
              <w:rPr/>
            </w:pPr>
            <w:r>
              <w:rPr>
                <w:sz w:val="26"/>
                <w:szCs w:val="26"/>
              </w:rPr>
              <w:t xml:space="preserve">Банк получателя: Уральское ГУ Банка России // </w:t>
            </w:r>
            <w:r>
              <w:rPr>
                <w:spacing w:val="-4"/>
                <w:sz w:val="26"/>
                <w:szCs w:val="26"/>
              </w:rPr>
              <w:t xml:space="preserve">УФК по Свердловской области </w:t>
            </w:r>
            <w:r>
              <w:rPr>
                <w:sz w:val="26"/>
                <w:szCs w:val="26"/>
              </w:rPr>
              <w:t>г. Екатеринбург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: 401 028 106 453 700 00054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: отсутствует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омер казначейского счета: 032 146 430 000 000 16200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000 000 000 000 000 00ХХХ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: </w:t>
              <w:tab/>
              <w:t>1026604945245 от 27.09.200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:</w:t>
              <w:tab/>
              <w:t>0269991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:</w:t>
              <w:tab/>
              <w:t>654013730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:</w:t>
              <w:tab/>
              <w:t>6570100000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:</w:t>
              <w:tab/>
              <w:t>13226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:</w:t>
              <w:tab/>
              <w:t>1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:</w:t>
              <w:tab/>
              <w:t>7510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:</w:t>
              <w:tab/>
              <w:t>72.1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ушников Николай Варфоломееви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43) 374-02-30, факс: (343) 374-52-44</w:t>
              <w:br/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physics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imp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ra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 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m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ra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right="-1" w:hanging="0"/>
        <w:rPr/>
      </w:pPr>
      <w:r>
        <w:rPr>
          <w:sz w:val="28"/>
          <w:szCs w:val="28"/>
        </w:rPr>
        <w:t>Зам. директора</w:t>
        <w:tab/>
        <w:t>В.Н. Костин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15 в платежном поручен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17 в платежном поручен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104 в платежном поруче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 Знак2 Знак"/>
    <w:basedOn w:val="Normal"/>
    <w:qFormat/>
    <w:pPr>
      <w:autoSpaceDE w:val="true"/>
      <w:spacing w:lineRule="exact" w:line="240" w:before="0" w:after="160"/>
    </w:pPr>
    <w:rPr>
      <w:b/>
      <w:bCs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@imp.ur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5:00Z</dcterms:created>
  <dc:creator>Mashburo</dc:creator>
  <dc:description/>
  <cp:keywords>сберкарта банк</cp:keywords>
  <dc:language>en-US</dc:language>
  <cp:lastModifiedBy>User1</cp:lastModifiedBy>
  <cp:lastPrinted>2017-05-30T16:21:00Z</cp:lastPrinted>
  <dcterms:modified xsi:type="dcterms:W3CDTF">2021-01-14T05:25:00Z</dcterms:modified>
  <cp:revision>6</cp:revision>
  <dc:subject/>
  <dc:title>Письмо Шиловой</dc:title>
</cp:coreProperties>
</file>