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для оформления командирово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мандированным работникам при составлении «Заявления на выдачу сумм» (приложение 2  к приказу №39-а от 26.03.2013) руководствоваться установленными законодательством РФ размерами возмещения командировочных расходов при командировании на территории РФ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компенсируемых расход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редств субсидий, грантов РФФИ, МК, Н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договоры и другая приносящая доход деятельност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ые за каждый день нахождения в командировк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руб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700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ем жилого помещ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кументам, подтверждающим оплату, но не более 550 рублей в с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ктическим расходам, подтвержденным документаль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железнодорожным транспортом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ше стоимости проезда в купейном вагоне скорого фирменного поез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оздушным транспортом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ше стоимости перелета в салоне экономического кла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автотранспортом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ше стоимости проезда в автотранспортном средстве общего пользования (кроме так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зарубежной командировке размеры суточных и предельные нормы возмещения расходов по найму жилого помещения в иностранной валюте в зависимости от страны пребывания установлены Постановлением Правительства РФ и Приказом Минфина РФ, соответственно, и содержатся в приложениях к приказам по ИФМ УрО РАН № 43-а, 44-а от 02.04.20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консультацией по оформлению финансовых документов обращаться в бухгалтерский отдел,  тел. 30-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5:00Z</dcterms:created>
  <dc:creator>GDZ</dc:creator>
  <dc:description/>
  <cp:keywords/>
  <dc:language>en-US</dc:language>
  <cp:lastModifiedBy>comp</cp:lastModifiedBy>
  <dcterms:modified xsi:type="dcterms:W3CDTF">2015-08-25T13:25:00Z</dcterms:modified>
  <cp:revision>2</cp:revision>
  <dc:subject/>
  <dc:title>Информация для оформления командировок</dc:title>
</cp:coreProperties>
</file>