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593344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шагов, которые необходимо сделать, прежде чем начинать собирать справки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шаг</w:t>
      </w:r>
      <w:r>
        <w:rPr>
          <w:rFonts w:cs="Times New Roman" w:ascii="Times New Roman" w:hAnsi="Times New Roman"/>
          <w:sz w:val="24"/>
          <w:szCs w:val="24"/>
        </w:rPr>
        <w:t xml:space="preserve"> – вспомните, какие жилые помещения у Вас есть в собственности (а также по договору социального найма или (и) найма жилого помещения жилищного фонда социального использования) во всех городах и селах страны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шаг</w:t>
      </w:r>
      <w:r>
        <w:rPr>
          <w:rFonts w:cs="Times New Roman" w:ascii="Times New Roman" w:hAnsi="Times New Roman"/>
          <w:sz w:val="24"/>
          <w:szCs w:val="24"/>
        </w:rPr>
        <w:t xml:space="preserve"> – если вы женаты/замужем – вспомните аналогичную информацию о Вашем муже/ жене. То же самое с ребенком (детьми). Вдруг Ваш дядя из Америки оставил Вашему ребенку наследство на Лазурном берегу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шаг</w:t>
      </w:r>
      <w:r>
        <w:rPr>
          <w:rFonts w:cs="Times New Roman" w:ascii="Times New Roman" w:hAnsi="Times New Roman"/>
          <w:sz w:val="24"/>
          <w:szCs w:val="24"/>
        </w:rPr>
        <w:t xml:space="preserve"> (вариант б) – если Вы живете с родителями - проделайте ту же процедуру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шаг</w:t>
      </w:r>
      <w:r>
        <w:rPr>
          <w:rFonts w:cs="Times New Roman" w:ascii="Times New Roman" w:hAnsi="Times New Roman"/>
          <w:sz w:val="24"/>
          <w:szCs w:val="24"/>
        </w:rPr>
        <w:t xml:space="preserve"> – определите суммарную общую площадь этих жилых помещен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шаг</w:t>
      </w:r>
      <w:r>
        <w:rPr>
          <w:rFonts w:cs="Times New Roman" w:ascii="Times New Roman" w:hAnsi="Times New Roman"/>
          <w:sz w:val="24"/>
          <w:szCs w:val="24"/>
        </w:rPr>
        <w:t xml:space="preserve"> – разделите эту площадь на количество членов семьи, с которыми проживаете совместно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шаг</w:t>
      </w:r>
      <w:r>
        <w:rPr>
          <w:rFonts w:cs="Times New Roman" w:ascii="Times New Roman" w:hAnsi="Times New Roman"/>
          <w:sz w:val="24"/>
          <w:szCs w:val="24"/>
        </w:rPr>
        <w:t xml:space="preserve"> (экстремальный случай) – если Вы живете не только с женой, детьми и родителями, но и с братом, сестрой, золовкой, деверем, шурином или свояченицей, ситуация непростая. Единственная зацепка кроется в ст.31, которая определяет понятие «члены семьи собственника». И к ним могут быть отнесены не только супруг, родители и дети, но и другие родственники, если они должным образом вселены собственником. Советую обратиться или к юристам, или в отдел по жилищной политике Администрации вашего города с вопросом, делить ли общую площадь на этих членов семьи.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шаг</w:t>
      </w:r>
      <w:r>
        <w:rPr>
          <w:rFonts w:cs="Times New Roman" w:ascii="Times New Roman" w:hAnsi="Times New Roman"/>
          <w:sz w:val="24"/>
          <w:szCs w:val="24"/>
        </w:rPr>
        <w:t xml:space="preserve"> – сравните полученный результат с учетной нормой, которая утверждается решением органа местного самоуправления. На всякий случай прикрепляю этот документ, хотя понимаю, что Вы уже давным-давно это знаете. (Свердл. обл. &lt;10кв.м. на чел.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шаг</w:t>
      </w:r>
      <w:r>
        <w:rPr>
          <w:rFonts w:cs="Times New Roman" w:ascii="Times New Roman" w:hAnsi="Times New Roman"/>
          <w:sz w:val="24"/>
          <w:szCs w:val="24"/>
        </w:rPr>
        <w:t xml:space="preserve"> – оцените, не произошло ли сознательного ухудшения Ваших жилищных условий за последние 5 лет. Если Вы вселили родственника или избавились от доли в квартире родителей, ситуация, скорее всего, проигрышная. Но звоните, подумаем, что можно сделать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шаг</w:t>
      </w:r>
      <w:r>
        <w:rPr>
          <w:rFonts w:cs="Times New Roman" w:ascii="Times New Roman" w:hAnsi="Times New Roman"/>
          <w:sz w:val="24"/>
          <w:szCs w:val="24"/>
        </w:rPr>
        <w:t xml:space="preserve"> – если Вы не проходите по учетной норме, помните о п. 3 и 4 части 1 ст. 51 ЖК РФ, которые к категории нуждающихся относят также: а) проживающих в помещении, не отвечающем установленным для жилых помещений требованиям; б) тех лиц, в составе семьи которых имеются совместно проживающие родственники, страдающие тяжелой формой хронического заболевания. Если такие категории есть, будем консультироваться отдельно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т вопросы по поводу ипотеки. Ипотека не умаляет Ваших прав на получение сертификата, лишь бы Вы не превысили учетную норму. </w:t>
      </w:r>
    </w:p>
    <w:p>
      <w:pPr>
        <w:pStyle w:val="Normal"/>
        <w:rPr/>
      </w:pPr>
      <w:r>
        <w:rPr>
          <w:b/>
          <w:sz w:val="28"/>
          <w:szCs w:val="28"/>
        </w:rPr>
        <w:t>9 шаг</w:t>
      </w:r>
      <w:r>
        <w:rPr/>
        <w:t xml:space="preserve"> - Если Вы не подходите под требования ст. 51 ЖК РФ, но у Вас тяжелые условия проживания, обратитесь с жилищную комиссию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1:00Z</dcterms:created>
  <dc:creator>Пользователь</dc:creator>
  <dc:description/>
  <cp:keywords/>
  <dc:language>en-US</dc:language>
  <cp:lastModifiedBy>User1</cp:lastModifiedBy>
  <dcterms:modified xsi:type="dcterms:W3CDTF">2022-06-30T10:36:00Z</dcterms:modified>
  <cp:revision>5</cp:revision>
  <dc:subject/>
  <dc:title>3</dc:title>
</cp:coreProperties>
</file>