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28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Перечень</w:t>
        <w:br/>
        <w:t>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</w:t>
      </w:r>
    </w:p>
    <w:p>
      <w:pPr>
        <w:pStyle w:val="Heading4"/>
        <w:pBdr>
          <w:bottom w:val="dashed" w:sz="2" w:space="0" w:color="000000"/>
        </w:pBdr>
        <w:shd w:fill="FFFFFF" w:val="clear"/>
        <w:jc w:val="both"/>
        <w:rPr>
          <w:color w:val="3272C0"/>
        </w:rPr>
      </w:pPr>
      <w:r>
        <w:rPr>
          <w:color w:val="3272C0"/>
        </w:rPr>
        <w:t>С изменениями и дополнениями от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01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889370/entry/119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Ф от 6 марта 2015 г. N 201 в пункт 1 внесены изменения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7504157/entry/100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текст пункта в предыдущей редакции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371314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color w:val="22272F"/>
          <w:sz w:val="10"/>
          <w:szCs w:val="10"/>
        </w:rPr>
        <w:t>. Граждане, для которых работа на федеральных государственных унитарных предприятиях, являющихся научными организациями, в федеральных государственных организациях, в том числе научных организациях, является основным местом работы, за исключением граждан, указанных в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00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унктах 3 - 6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62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6.2 - 8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настоящего перечня, при наличии следующих оснований в совокупности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11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10"/>
          <w:szCs w:val="10"/>
        </w:rPr>
      </w:pPr>
      <w:r>
        <w:rPr>
          <w:color w:val="22272F"/>
          <w:sz w:val="10"/>
          <w:szCs w:val="10"/>
        </w:rPr>
        <w:t>а) общий стаж работы гражданина в указанных организациях составляет не менее 5 лет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1901341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Федерального закона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"О государственной регистрации прав на недвижимое имущество и сделок с ним"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13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10"/>
          <w:szCs w:val="10"/>
        </w:rPr>
        <w:t>Подпункт "в" изменен с 13 марта 2019 г. -</w:t>
      </w:r>
      <w:r>
        <w:rPr>
          <w:rStyle w:val="Appleconvertedspace"/>
          <w:color w:val="464C55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multilink/70138260/paragraph/1073745298/number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оссии от 2 марта 2019 г. N 232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7677916/entry/101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предыдущую редакцию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в) гражданин принят органом местного самоуправления по месту своего жительства или указанными организациями либо федеральным государственным органом, в ведении которого находятся такие организации, на учет в качестве нуждающегося в жилых помещениях, предоставляемых по договорам социального найма, по основаниям, которые установл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38291/entry/5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татьей 5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в жилищной сфере (далее - единый институт развития) ходатайств, которые предусмотр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ью 6.1 статьи 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 содействии развитию жилищного строительства" и в которых отсутствуют сведения о предлагаемых для передачи жилищно-строительным кооперативам, создаваемым в соответствии с отдельными федеральными законами (далее - кооперативы), земельных участках, находящихся в федеральной собственности, земельных участках, государственная собственность на которые не разграничена, или земельных участках единого института развития (далее - земельные участки)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г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ая на основе показателей оценки результативности деятельности в соответствии с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8055513/entry/131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Правительства Российской Федерации от 8 апреля 2009 г. N 312 "Об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" отнесена к научной организации-лидеру, - в случае подачи ходатайст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ями 6.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6.3 статьи 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 содействии развитию жилищного строительства", в период до 31 декабря 2013 г. включительно, за исключением случае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015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дпунктом "д"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настоящего пункта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д) гражданин является научным или инженерно-техническим работником (за исключением административно-технического и обслуживающего персонала) указанных организаций, которые осуществляют научную, научно-техническую, инновационную деятельность, экспериментальные разработки, испытания, подготовку кадров в соответствии с утвержденным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5171684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Указо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Президента Российской Федерации от 7 июля 2011 г. N 899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5171684/entry/100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риоритетными направлениями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развития науки, технологий и техники в Российской Федерации 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5171684/entry/200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еречн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критических технологий Российской Федерации, - в случае подачи ходатайст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ями 6.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6.3 статьи 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 содействии развитию жилищного строительства", в период до 31 декабря 2013 г. включительно, за исключением случае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014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дпунктом "г"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настоящего пункта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02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10"/>
          <w:szCs w:val="10"/>
        </w:rPr>
      </w:pPr>
      <w:r>
        <w:rPr>
          <w:color w:val="22272F"/>
          <w:sz w:val="10"/>
          <w:szCs w:val="10"/>
        </w:rPr>
        <w:t>2. Военнослужащие, проходящие военную службу по контракту, в том числе проходящие военную службу за пределами территории Российской Федерации, при наличии следующих оснований в совокупности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а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1901341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Федерального закона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"О государственной регистрации прав на недвижимое имущество и сделок с ним";</w:t>
      </w:r>
    </w:p>
    <w:p>
      <w:pPr>
        <w:pStyle w:val="S1"/>
        <w:shd w:fill="FFFFFF" w:val="clear"/>
        <w:jc w:val="both"/>
        <w:rPr>
          <w:color w:val="22272F"/>
          <w:sz w:val="10"/>
          <w:szCs w:val="10"/>
        </w:rPr>
      </w:pPr>
      <w:r>
        <w:rPr>
          <w:color w:val="22272F"/>
          <w:sz w:val="10"/>
          <w:szCs w:val="10"/>
        </w:rPr>
        <w:t>б) гражданин не является участником накопительно-ипотечной системы жилищного обеспечения военнослужащих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23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10"/>
          <w:szCs w:val="10"/>
        </w:rPr>
        <w:t>Подпункт "в" изменен с 13 марта 2019 г. -</w:t>
      </w:r>
      <w:r>
        <w:rPr>
          <w:rStyle w:val="Appleconvertedspace"/>
          <w:color w:val="464C55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2188816/entry/100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оссии от 2 марта 2019 г. N 232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7677916/entry/102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предыдущую редакцию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в) гражданин принят федеральным органом исполнительной власти (федеральным государственным органом), в котором предусмотрена военная служба, на учет в качестве нуждающегося в жилых помещениях, предоставляемых по договорам социального найма, по основаниям, которые установл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38291/entry/5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татьей 5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ью 6.1 статьи 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210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10"/>
          <w:szCs w:val="10"/>
        </w:rPr>
        <w:t>Перечень дополнен пунктом 2.1 с 13 марта 2019 г. -</w:t>
      </w:r>
      <w:r>
        <w:rPr>
          <w:rStyle w:val="Appleconvertedspace"/>
          <w:color w:val="464C55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2188816/entry/100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оссии от 2 марта 2019 г. N 232</w:t>
      </w:r>
    </w:p>
    <w:p>
      <w:pPr>
        <w:pStyle w:val="S1"/>
        <w:shd w:fill="FFFFFF" w:val="clear"/>
        <w:jc w:val="both"/>
        <w:rPr>
          <w:color w:val="22272F"/>
          <w:sz w:val="10"/>
          <w:szCs w:val="10"/>
        </w:rPr>
      </w:pPr>
      <w:r>
        <w:rPr>
          <w:color w:val="22272F"/>
          <w:sz w:val="10"/>
          <w:szCs w:val="10"/>
        </w:rPr>
        <w:t>2.1. Сотрудники органов внутренних дел Российской Федерации при наличии следующих оснований в совокупности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а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001341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введения в действ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 государственной регистрации прав на недвижимое имущество и сделок с ним"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б) гражданин принят федеральным органом исполнительной власти в сфере внутренних дел, иным федеральным органом исполнительной власти, в котором проходят службу сотрудники органов внутренних дел Российской Федерации, на учет в качестве нуждающегося в жилых помещениях, предоставляемых по договорам социального найма, до 1 марта 2005 г. или на учет в качестве имеющего право на получение единовременной социальной выплаты для приобретения или строительства жилого помещения, либо принят органом местного самоуправления по месту своего жительства на учет в качестве нуждающегося в жилых помещениях, предоставляемых по договорам социального найма, по основаниям, которые установл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38291/entry/5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татьей 5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Жилищного кодекса Российской Федерации, либо принят уполномоченным органом на такой учет по основаниям, предусмотренным иным федеральным законом или указом Президента Российской Федерации, и состоит на таком учете - в случае подачи в единый институт развития ходатайств, которые предусмотр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ью 6.1 статьи 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 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 6.1 статьи 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03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371314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3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color w:val="22272F"/>
          <w:sz w:val="10"/>
          <w:szCs w:val="10"/>
        </w:rPr>
        <w:t>. Граждане, которые отвечают требованиям, указанным в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82235/entry/15407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абзацах второ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82235/entry/154072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третьем пункта 7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Правил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"Жилище" на 2011 - 2015 годы, и являются научными работниками научных организаций из числа организаций, указанных в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654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и 4 статьи 16.5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 содействии развитию жилищного строительства", при наличии следующих оснований в совокупности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31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10"/>
          <w:szCs w:val="10"/>
        </w:rPr>
        <w:t>Подпункт "а" изменен с 13 марта 2019 г. -</w:t>
      </w:r>
      <w:r>
        <w:rPr>
          <w:rStyle w:val="Appleconvertedspace"/>
          <w:color w:val="464C55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2188816/entry/100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оссии от 2 марта 2019 г. N 232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7677916/entry/103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предыдущую редакцию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а) гражданин принят органом местного самоуправления или научной организацией на учет по месту своего жительства в качестве нуждающегося в жилых помещениях, предоставляемых по договорам социального найма, по основаниям, которые установл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38291/entry/5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татьей 5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ью 6.1 статьи 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б) гражданин является научным работником научной организации, которая на основе показателей оценки результативности деятельности этой научной организации в соответствии с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8055513/entry/131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Правительства Российской Федерации от 8 апреля 2009 г. N 312 отнесена к научной организации-лидеру, - в случае подачи ходатайст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ями 6.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6.3 статьи 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 содействии развитию жилищного строительства", в период до 31 декабря 2013 г. включительно, за исключением случае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03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дпунктом "в"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настоящего пункта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в) гражданин является научным работником научной организации, которая осуществляет научную, научно-техническую, инновационную деятельность, экспериментальные разработки, испытания, подготовку кадров в соответствии с утвержденным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5171684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Указо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Президента Российской Федерации от 7 июля 2011 г. N 899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5171684/entry/100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риоритетными направлениями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развития науки, технологий и техники в Российской Федерации 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5171684/entry/200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еречн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критических технологий Российской Федерации, - в случае подачи ходатайст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ями 6.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6.3 статьи 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 содействии развитию жилищного строительства", в период до 31 декабря 2013 г. включительно, за исключением случае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032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дпунктом "б"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настоящего пункта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04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371314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4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color w:val="22272F"/>
          <w:sz w:val="10"/>
          <w:szCs w:val="10"/>
        </w:rPr>
        <w:t>. Научные или инженерно-технические работники (за исключением административно-технического и обслуживающего персонала), для которых работа в государственных академиях наук, организациях, созданных такими академиями наук и (или) подведомственных им (за исключением организаций социальной сферы), является основным местом работы, при наличии следующих оснований в совокупности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41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10"/>
          <w:szCs w:val="10"/>
        </w:rPr>
      </w:pPr>
      <w:r>
        <w:rPr>
          <w:color w:val="22272F"/>
          <w:sz w:val="10"/>
          <w:szCs w:val="10"/>
        </w:rPr>
        <w:t>а) общий стаж работы гражданина в должности научного работника составляет не менее 5 лет или в должности инженерно-технического работника - не менее 7 лет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1901341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Федерального закона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"О государственной регистрации прав на недвижимое имущество и сделок с ним"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43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10"/>
          <w:szCs w:val="10"/>
        </w:rPr>
        <w:t>Подпункт "в" изменен с 13 марта 2019 г. -</w:t>
      </w:r>
      <w:r>
        <w:rPr>
          <w:rStyle w:val="Appleconvertedspace"/>
          <w:color w:val="464C55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2188816/entry/100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оссии от 2 марта 2019 г. N 232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7677916/entry/104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предыдущую редакцию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в) гражданин принят органом местного самоуправления по месту своего жительства или государственной академией наук либо организацией, созданной такой академией наук и (или) подведомственной ей (за исключением организаций социальной сферы), на учет в качестве нуждающегося в жилых помещениях, предоставляемых по договорам социального найма, по основаниям, которые установл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38291/entry/5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татьей 5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ью 6.1 статьи 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г) гражданин является научным или инженерно-техническим работником (за исключением административно-технического и обслуживающего персонала) государственной академии наук или научной организации, созданной такой академией наук и (или) подведомственной ей (за исключением организаций социальной сферы), которые на основе показателей оценки результативности деятельности этих организаций в соответствии с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8055513/entry/131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Правительства Российской Федерации от 8 апреля 2009 г. N 312 отнесены к научной организации-лидеру, - в случае подачи ходатайст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ями 6.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6.3 статьи 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 содействии развитию жилищного строительства", в период до 31 декабря 2013 г. включительно, за исключением случае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045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дпунктом "д"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настоящего пункта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д) гражданин является научным или инженерно-техническим работником (за исключением административно-технического и обслуживающего персонала) государственной академии наук или организации, созданной такой академией наук и (или) подведомственной ей (за исключением организаций социальной сферы), которые осуществляют научную, научно-техническую, инновационную деятельность, экспериментальные разработки, испытания, подготовку кадров в соответствии с утвержденным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5171684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Указо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Президента Российской Федерации от 7 июля 2011 г. N 899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5171684/entry/100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риоритетными направлениями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развития науки, технологий и техники в Российской Федерации 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5171684/entry/200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еречн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критических технологий Российской Федерации, - в случае подачи ходатайст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ями 6.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6.3 статьи 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 содействии развитию жилищного строительства", в период до 31 декабря 2013 г. включительно, за исключением случае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044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дпунктом "г"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настоящего пункта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05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371314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5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color w:val="22272F"/>
          <w:sz w:val="10"/>
          <w:szCs w:val="10"/>
        </w:rPr>
        <w:t>. Научные или инженерно-технические работники (за исключением административно-технического и обслуживающего персонала), для которых работа в научных организациях, которым присвоен статус государственных научных центров, является основным местом работы, при наличии следующих оснований в совокупности:</w:t>
      </w:r>
    </w:p>
    <w:p>
      <w:pPr>
        <w:pStyle w:val="S1"/>
        <w:shd w:fill="FFFFFF" w:val="clear"/>
        <w:jc w:val="both"/>
        <w:rPr>
          <w:color w:val="22272F"/>
          <w:sz w:val="10"/>
          <w:szCs w:val="10"/>
        </w:rPr>
      </w:pPr>
      <w:r>
        <w:rPr>
          <w:color w:val="22272F"/>
          <w:sz w:val="10"/>
          <w:szCs w:val="10"/>
        </w:rPr>
        <w:t>а) общий стаж работы гражданина в должности научного работника составляет не менее 5 лет или в должности инженерно-технического работника (за исключением административно-технического и обслуживающего персонала) - не менее 7 лет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1901341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Федерального закона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"О государственной регистрации прав на недвижимое имущество и сделок с ним"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53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10"/>
          <w:szCs w:val="10"/>
        </w:rPr>
        <w:t>Подпункт "в" изменен с 13 марта 2019 г. -</w:t>
      </w:r>
      <w:r>
        <w:rPr>
          <w:rStyle w:val="Appleconvertedspace"/>
          <w:color w:val="464C55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2188816/entry/100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оссии от 2 марта 2019 г. N 232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7677916/entry/105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предыдущую редакцию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в) гражданин принят органом местного самоуправления по месту своего жительства или федеральным органом исполнительной власти, в ведении которого находится указанная научная организация, или научной организацией, которой присвоен статус государственного научного центра, на учет в качестве нуждающегося в жилых помещениях, предоставляемых по договорам социального найма, по основаниям, которые установл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38291/entry/5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татьей 5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ью 6.1 статьи 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г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ой присвоен статус государственного научного центра и которая на основе показателей оценки результативности деятельности этой научной организации в соответствии с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8055513/entry/131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Правительства Российской Федерации от 8 апреля 2009 г. N 312 отнесена к научной организации-лидеру, - в случае подачи ходатайст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ями 6.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6.3 статьи 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 содействии развитию жилищного строительства", в период до 31 декабря 2013 г. включительно, за исключением случае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055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дпунктом "д"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настоящего пункта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д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ой присвоен статус государственного научного центра и которая осуществляет научную, научно-техническую, инновационную деятельность, экспериментальные разработки, испытания, подготовку кадров в соответствии с утвержденным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5171684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Указо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Президента Российской Федерации от 7 июля 2011 г. N 899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5171684/entry/100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риоритетными направлениями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развития науки, технологий и техники в Российской Федерации 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5171684/entry/200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еречн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критических технологий Российской Федерации, - в случае подачи ходатайст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ями 6.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6.3 статьи 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 содействии развитию жилищного строительства", в период до 31 декабря 2013 г. включительно, за исключением случае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054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дпунктом "г"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настоящего пункта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06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889370/entry/1192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Ф от 6 марта 2015 г. N 201 в пункт 6 внесены изменения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7504157/entry/1006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текст пункта в предыдущей редакции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371314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6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color w:val="22272F"/>
          <w:sz w:val="10"/>
          <w:szCs w:val="10"/>
        </w:rPr>
        <w:t>. Научно-педагогические работники, для которых работа в федеральных государственных образовательных организациях высшего образования является основным местом работы, при наличии следующих оснований в совокупности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61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10"/>
          <w:szCs w:val="10"/>
        </w:rPr>
      </w:pPr>
      <w:r>
        <w:rPr>
          <w:color w:val="22272F"/>
          <w:sz w:val="10"/>
          <w:szCs w:val="10"/>
        </w:rPr>
        <w:t>а) общий стаж работы гражданина в должности научно-педагогического работника составляет не менее 5 лет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1901341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Федерального закона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"О государственной регистрации прав на недвижимое имущество и сделок с ним"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63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10"/>
          <w:szCs w:val="10"/>
        </w:rPr>
        <w:t>Подпункт "в" изменен с 13 марта 2019 г. -</w:t>
      </w:r>
      <w:r>
        <w:rPr>
          <w:rStyle w:val="Appleconvertedspace"/>
          <w:color w:val="464C55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2188816/entry/100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оссии от 2 марта 2019 г. N 232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7677916/entry/106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предыдущую редакцию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в) гражданин принят органом местного самоуправления по месту своего жительства, федеральной государственной образовательной организацией высшего образования или федеральным государственным органом, в ведении которого находится указанная федеральная государственная образовательная организация, на учет в качестве нуждающегося в жилых помещениях, предоставляемых по договорам социального найма, по основаниям, которые установл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38291/entry/5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татьей 5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ью 6.1 статьи 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64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889370/entry/11922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Ф от 6 марта 2015 г. N 201 подпункт "г" изложен в новой редакции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7504157/entry/1064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текст подпункта в предыдущей редакции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г) гражданин замещает должность научно-педагогического работника федеральной государственной образовательной организации высшего образования, осуществляющей реализацию образовательных программ высшего образования по специальностям и направлениям подготовки высшего образования, которые соответствуют приоритетным направлениям модернизации и технологического развития российской экономики и перечень которых утверждается в установленном порядке, или по специальностям и направлениям подготовки высшего образования в области культуры, - в случае подачи ходатайств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ями 6.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6.3 статьи 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 содействии развитию жилищного строительства", в период до 31 декабря 2013 г. включительно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61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220540/entry/10044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Ф от 29 августа 2012 г. N 869 Перечень дополнен пунктом 6.1</w:t>
      </w:r>
    </w:p>
    <w:p>
      <w:pPr>
        <w:pStyle w:val="S1"/>
        <w:shd w:fill="FFFFFF" w:val="clear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371314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6.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color w:val="22272F"/>
          <w:sz w:val="10"/>
          <w:szCs w:val="10"/>
        </w:rPr>
        <w:t>. Граждане, замещающие должности федеральной государственной гражданской службы и (или) являющиеся работниками федеральных государственных органов, при наличии следующих оснований в совокупности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611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10"/>
          <w:szCs w:val="10"/>
        </w:rPr>
      </w:pPr>
      <w:r>
        <w:rPr>
          <w:color w:val="22272F"/>
          <w:sz w:val="10"/>
          <w:szCs w:val="10"/>
        </w:rPr>
        <w:t>а) замещение должности (должностей) государственной гражданской службы Российской Федерации не менее 3 лет - для федеральных государственных гражданских служащих либо общий стаж работы в федеральном государственном органе не менее 3 лет - для работников федеральных государственных органов, замещающих должности, не являющиеся должностями федеральной государственной гражданской службы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б) 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1901341/entry/3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введения в действ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 государственной регистрации прав на недвижимое имущество и сделок с ним"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613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10"/>
          <w:szCs w:val="10"/>
        </w:rPr>
        <w:t>Подпункт "в" изменен с 13 марта 2019 г. -</w:t>
      </w:r>
      <w:r>
        <w:rPr>
          <w:rStyle w:val="Appleconvertedspace"/>
          <w:color w:val="464C55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2188816/entry/100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оссии от 2 марта 2019 г. N 232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7677916/entry/161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предыдущую редакцию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в) гражданин принят органом местного самоуправления по месту своего жительства или федеральным государственным органом на учет в качестве нуждающегося в жилых помещениях, предоставляемых по договорам социального найма, по основаниям, которые установл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38291/entry/5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татьей 5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Жилищного кодекса Российской Федерации и (или) федеральным законом, а также указом Президента Российской Федерации, и состоит на таком учете либо гражданин имеет право на предоставление единовременной субсидии на приобретение жилого помещения в порядке, предусмотренном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4950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Правительства Российской Федерации от 27 января 2009 г. N 63 "О предоставлении федеральным государственным гражданским служащим единовременной субсидии на приобретение жилого помещения", - в случае подачи в единый институт развития ходатайств, которые предусмотр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ью 6.1 статьи 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62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889370/entry/119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Ф от 6 марта 2015 г. N 201 в пункт 6.2 внесены изменения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7504157/entry/162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текст пункта в предыдущей редакции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371314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6.2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color w:val="22272F"/>
          <w:sz w:val="10"/>
          <w:szCs w:val="10"/>
        </w:rPr>
        <w:t>. Граждане, которые замещают должности работников образования, работников в сфере здравоохранения, работников культуры, предусмотренные единым квалификационным справочником должностей руководителей, специалистов и служащих, и для которых работа в федеральных государственных общеобразовательных организациях, федеральных государственных учреждениях здравоохранения или федеральных государственных учреждениях культуры соответственно является основным местом работы, при наличии следующих оснований в совокупности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621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862308/entry/10023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Ф от 4 февраля 2015 г. N 100 в подпункт "а" внесены изменения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7749572/entry/162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текст подпункта в предыдущей редакции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10"/>
          <w:szCs w:val="10"/>
        </w:rPr>
      </w:pPr>
      <w:r>
        <w:rPr>
          <w:color w:val="22272F"/>
          <w:sz w:val="10"/>
          <w:szCs w:val="10"/>
        </w:rPr>
        <w:t>а) общий стаж работы гражданина в государственных и муниципальных общеобразовательных организациях, учреждениях здравоохранения или учреждениях культуры составляет не менее 5 лет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б) 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1901341/entry/3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введения в действ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 государственной регистрации прав на недвижимое имущество и сделок с ним"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623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10"/>
          <w:szCs w:val="10"/>
        </w:rPr>
        <w:t>Подпункт "в" изменен с 13 марта 2019 г. -</w:t>
      </w:r>
      <w:r>
        <w:rPr>
          <w:rStyle w:val="Appleconvertedspace"/>
          <w:color w:val="464C55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2188816/entry/100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оссии от 2 марта 2019 г. N 232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7677916/entry/162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предыдущую редакцию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в) гражданин принят органом местного самоуправления по месту своего жительства или указанными организациями и учреждениями либо федеральным государственным органом, в ведении которого находятся такие учреждения, на учет в качестве нуждающегося в жилых помещениях, предоставляемых по договорам социального найма, по основаниям, которые установл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38291/entry/5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татьей 5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ью 6.1 статьи 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63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358466/entry/1634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Ф от 10 апреля 2013 г. N 324 Перечень дополнен пунктом 6.3</w:t>
      </w:r>
    </w:p>
    <w:p>
      <w:pPr>
        <w:pStyle w:val="S1"/>
        <w:shd w:fill="FFFFFF" w:val="clear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multilink/70138260/paragraph/560/number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6.3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color w:val="22272F"/>
          <w:sz w:val="10"/>
          <w:szCs w:val="10"/>
        </w:rPr>
        <w:t>. Граждане, являющиеся работниками организаций оборонно-промышленного комплекса, сведения о которых включены в сводный реестр таких организаций в соответствии с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86770/entry/100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Правительства Российской Федерации от 20 февраля 2004 г. N 96 "О сводном реестре организаций оборонно-промышленного комплекса", для которых работа в указанных организациях является основным местом работы, при наличии следующих оснований в совокупности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631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10"/>
          <w:szCs w:val="10"/>
        </w:rPr>
      </w:pPr>
      <w:r>
        <w:rPr>
          <w:color w:val="22272F"/>
          <w:sz w:val="10"/>
          <w:szCs w:val="10"/>
        </w:rPr>
        <w:t>а) общий стаж работы в организации оборонно-промышленного комплекса не менее 5 лет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б) 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1901341/entry/3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Федерального закона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"О государственной регистрации прав на недвижимое имущество и сделок с ним"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633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10"/>
          <w:szCs w:val="10"/>
        </w:rPr>
        <w:t>Подпункт "в" изменен с 13 марта 2019 г. -</w:t>
      </w:r>
      <w:r>
        <w:rPr>
          <w:rStyle w:val="Appleconvertedspace"/>
          <w:color w:val="464C55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2188816/entry/100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оссии от 2 марта 2019 г. N 232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7677916/entry/163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предыдущую редакцию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в) гражданин принят органом местного самоуправления по месту своего жительства, федеральным органом исполнительной власти из числа указанных в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2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унктах 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24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4 части 6.12 статьи 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 содействии развитию жилищного строительства", Государственной корпорацией по атомной энергии "Росатом" или государственной академией наук на учет в качестве нуждающегося в жилых помещениях, предоставляемых по договорам социального найма, по основаниям, которые установл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38291/entry/5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татьей 5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ью 6.1 статьи 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07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358466/entry/1635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Ф от 10 апреля 2013 г. N 324 в пункт 7 внесены изменения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8047477/entry/1007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текст пункта в предыдущей редакции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7. Граждане из числа лиц, указанных в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00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унктах 1 - 6.3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настоящего перечня, являющиеся родителями в семье, имеющей 1 ребенка и более, в которой возраст каждого из супругов либо одного родителя в неполной семье не превышает 35 лет, при наличии следующих оснований в совокупности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71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10"/>
          <w:szCs w:val="10"/>
        </w:rPr>
        <w:t>Подпункт "а" изменен с 13 марта 2019 г. -</w:t>
      </w:r>
      <w:r>
        <w:rPr>
          <w:rStyle w:val="Appleconvertedspace"/>
          <w:color w:val="464C55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2188816/entry/100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оссии от 2 марта 2019 г. N 232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7677916/entry/107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предыдущую редакцию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а) гражданин принят на учет в качестве нуждающегося в улучшении жилищных условий до 1 марта 2005 г. или признан органом местного самоуправления по месту его постоянного жительства нуждающимся в жилых помещениях после 1 марта 2005 г. по тем же основаниям, которые установл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38291/entry/5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татьей 5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Жилищного кодекса Российской Федерации и (или) федеральным законом, а также указом Президент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ринят ли он на учет в качестве нуждающегося в жилых помещениях, - в случае подачи в единый институт развития ходатайств, которые предусмотр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ью 6.1 статьи 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1901341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Федерального закона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"О государственной регистрации прав на недвижимое имущество и сделок с ним"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08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358466/entry/1636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Ф от 10 апреля 2013 г. N 324 в пункт 8 внесены изменения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58047477/entry/1008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текст пункта в предыдущей редакции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>
          <w:color w:val="22272F"/>
          <w:sz w:val="10"/>
          <w:szCs w:val="10"/>
        </w:rPr>
      </w:pPr>
      <w:r>
        <w:rPr>
          <w:color w:val="22272F"/>
          <w:sz w:val="10"/>
          <w:szCs w:val="10"/>
        </w:rPr>
        <w:t>8. Граждане, являющиеся родителями в семье, имеющей 3 и более детей, при наличии следующих оснований в совокупности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а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1901341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Федерального закона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"О государственной регистрации прав на недвижимое имущество и сделок с ним"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82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10"/>
          <w:szCs w:val="10"/>
        </w:rPr>
        <w:t>Подпункт "б" изменен с 13 марта 2019 г. -</w:t>
      </w:r>
      <w:r>
        <w:rPr>
          <w:rStyle w:val="Appleconvertedspace"/>
          <w:color w:val="464C55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2188816/entry/100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оссии от 2 марта 2019 г. N 232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10"/>
          <w:szCs w:val="10"/>
        </w:rPr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7677916/entry/1082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м. предыдущую редакцию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б) гражданин принят на учет в качестве нуждающегося в улучшении жилищных условий по основаниям, которые установл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38291/entry/5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статьей 5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Жилищного кодекса Российской Федерации и (или) федеральным законом, а также указом Президента Российской Федерации для признания граждан нуждающимися в жилых помещениях, предоставляемых по договорам социального найма, и состоит на таком учете - в случае подачи в единый институт развития ходатайств, которые предусмотрены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1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частью 6.1 статьи 1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081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220540/entry/10047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становление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464C55"/>
          <w:sz w:val="10"/>
          <w:szCs w:val="10"/>
        </w:rPr>
        <w:t> </w:t>
      </w:r>
      <w:r>
        <w:rPr>
          <w:color w:val="464C55"/>
          <w:sz w:val="10"/>
          <w:szCs w:val="10"/>
        </w:rPr>
        <w:t>Правительства РФ от 29 августа 2012 г. N 869 Перечень дополнен пунктом 8.1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8.1. Граждане из числа лиц, указанных в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6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ункте 6.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настоящего перечня, замещающие должности категорий "руководители" и "помощники (советники)" федеральной государственной гражданской службы высшей группы должностей, без учета оснований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61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одпунктами "а"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и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613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"в" пункта 6.1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настоящего перечня, по решению руководителя федерального государственного органа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0"/>
          <w:szCs w:val="10"/>
          <w:color w:val="22272F"/>
        </w:rPr>
        <w:instrText xml:space="preserve"> HYPERLINK "http://ivo.garant.ru/" \l "/document-relations/70138260/1/0/1009"</w:instrText>
      </w:r>
      <w:r>
        <w:rPr>
          <w:sz w:val="10"/>
          <w:szCs w:val="10"/>
          <w:color w:val="22272F"/>
        </w:rPr>
        <w:fldChar w:fldCharType="separate"/>
      </w:r>
      <w:r>
        <w:rPr>
          <w:color w:val="22272F"/>
          <w:sz w:val="10"/>
          <w:szCs w:val="10"/>
        </w:rPr>
      </w:r>
      <w:r>
        <w:rPr>
          <w:sz w:val="10"/>
          <w:szCs w:val="10"/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10"/>
          <w:szCs w:val="10"/>
        </w:rPr>
        <w:t>9. Граждане из числа лиц, предусмотренных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70138260/entry/1001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пунктами 1 - 8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настоящего перечня, имеющие право быть принятыми в члены жилищно-строительного кооператива, создаваемого в целях обеспечения жильем граждан в соответствии с</w:t>
      </w:r>
      <w:r>
        <w:rPr>
          <w:rStyle w:val="Appleconvertedspace"/>
          <w:color w:val="22272F"/>
          <w:sz w:val="10"/>
          <w:szCs w:val="10"/>
        </w:rPr>
        <w:t> </w:t>
      </w:r>
      <w:r>
        <w:fldChar w:fldCharType="begin"/>
      </w:r>
      <w:r>
        <w:rPr>
          <w:rStyle w:val="InternetLink"/>
          <w:sz w:val="10"/>
          <w:u w:val="none"/>
          <w:szCs w:val="10"/>
          <w:color w:val="734C9B"/>
        </w:rPr>
        <w:instrText xml:space="preserve"> HYPERLINK "http://ivo.garant.ru/" \l "/document/12161615/entry/0"</w:instrText>
      </w:r>
      <w:r>
        <w:rPr>
          <w:rStyle w:val="InternetLink"/>
          <w:sz w:val="10"/>
          <w:u w:val="none"/>
          <w:szCs w:val="10"/>
          <w:color w:val="734C9B"/>
        </w:rPr>
        <w:fldChar w:fldCharType="separate"/>
      </w:r>
      <w:r>
        <w:rPr>
          <w:rStyle w:val="InternetLink"/>
          <w:color w:val="734C9B"/>
          <w:sz w:val="10"/>
          <w:szCs w:val="10"/>
          <w:u w:val="none"/>
        </w:rPr>
        <w:t>Федеральным законом</w:t>
      </w:r>
      <w:r>
        <w:rPr>
          <w:rStyle w:val="InternetLink"/>
          <w:sz w:val="10"/>
          <w:u w:val="none"/>
          <w:szCs w:val="10"/>
          <w:color w:val="734C9B"/>
        </w:rPr>
        <w:fldChar w:fldCharType="end"/>
      </w:r>
      <w:r>
        <w:rPr>
          <w:rStyle w:val="Appleconvertedspace"/>
          <w:color w:val="22272F"/>
          <w:sz w:val="10"/>
          <w:szCs w:val="10"/>
        </w:rPr>
        <w:t> </w:t>
      </w:r>
      <w:r>
        <w:rPr>
          <w:color w:val="22272F"/>
          <w:sz w:val="10"/>
          <w:szCs w:val="10"/>
        </w:rPr>
        <w:t>"О содействии развитию жилищного строительства", без учета оснований, предусмотренных настоящим перечнем, - по отдельным решениям Правительства Российской Федерации.</w:t>
      </w:r>
    </w:p>
    <w:p>
      <w:pPr>
        <w:pStyle w:val="Normal"/>
        <w:rPr>
          <w:color w:val="22272F"/>
          <w:sz w:val="10"/>
          <w:szCs w:val="10"/>
        </w:rPr>
      </w:pPr>
      <w:r>
        <w:rPr>
          <w:color w:val="22272F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8:00Z</dcterms:created>
  <dc:creator>Пользователь</dc:creator>
  <dc:description/>
  <cp:keywords/>
  <dc:language>en-US</dc:language>
  <cp:lastModifiedBy>Пользователь</cp:lastModifiedBy>
  <dcterms:modified xsi:type="dcterms:W3CDTF">2019-04-03T11:25:00Z</dcterms:modified>
  <cp:revision>1</cp:revision>
  <dc:subject/>
  <dc:title>Перечень</dc:title>
</cp:coreProperties>
</file>