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к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лектронной рег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769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азделе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таж работы в ИФМ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дата приема на работу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. тел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семь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прописаны Вы и члены Вашей семьи </w:t>
            </w:r>
            <w:r>
              <w:rPr>
                <w:i/>
                <w:sz w:val="22"/>
                <w:szCs w:val="22"/>
              </w:rPr>
              <w:t>(и кто прописан с вами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вартиры, общая площад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проживание </w:t>
              <w:br/>
            </w:r>
            <w:r>
              <w:rPr>
                <w:i/>
                <w:sz w:val="22"/>
                <w:szCs w:val="22"/>
              </w:rPr>
              <w:t>(где реально и с кем проживаете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щееся в собственности жилье </w:t>
            </w:r>
            <w:r>
              <w:rPr>
                <w:i/>
                <w:sz w:val="22"/>
                <w:szCs w:val="22"/>
              </w:rPr>
              <w:t>(у Вас и членов Вашей семьи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вшееся в собственности жилье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2"/>
                <w:szCs w:val="22"/>
              </w:rPr>
              <w:t>у Вас и членов Вашей семьи</w:t>
            </w:r>
            <w:r>
              <w:rPr>
                <w:i/>
                <w:sz w:val="20"/>
                <w:szCs w:val="20"/>
              </w:rPr>
              <w:t>)</w:t>
            </w:r>
            <w:r>
              <w:rPr/>
              <w:t xml:space="preserve"> за последние 5 ле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граммах по улучшению жилищны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лужебное жиль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Жилищные сертификаты</w:t>
            </w:r>
            <w:r>
              <w:rPr>
                <w:sz w:val="22"/>
                <w:szCs w:val="22"/>
              </w:rPr>
              <w:t xml:space="preserve"> (канд. наук до 35 лет) –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рограмма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ЖСК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III </w:t>
            </w:r>
            <w:r>
              <w:rPr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тверждаю полноту и достоверность представленных сведений и не возражаю против проведения Федеральным государственным бюджетным учреждением науки Институтом физики металлов имени М.Н. Михеева Уральского отделения Российской академии наук проверки представленных мной сведений, а также обработки персональных данных в соответствии с федеральным законом от 27.07.2006 № 152-ФЗ «О персональных данных».</w:t>
      </w:r>
    </w:p>
    <w:sectPr>
      <w:type w:val="nextPage"/>
      <w:pgSz w:w="11906" w:h="16838"/>
      <w:pgMar w:left="170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06:00Z</dcterms:created>
  <dc:creator>Пользователь</dc:creator>
  <dc:description/>
  <cp:keywords/>
  <dc:language>en-US</dc:language>
  <cp:lastModifiedBy>User1</cp:lastModifiedBy>
  <cp:lastPrinted>2012-07-20T14:30:00Z</cp:lastPrinted>
  <dcterms:modified xsi:type="dcterms:W3CDTF">2022-06-30T10:52:00Z</dcterms:modified>
  <cp:revision>10</cp:revision>
  <dc:subject/>
  <dc:title>Заявление о принятии на учет </dc:title>
</cp:coreProperties>
</file>