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иректору ИФМ УрО РАН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.В. Мушникову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от Ф.И.О., должность</w:t>
      </w:r>
    </w:p>
    <w:p>
      <w:pPr>
        <w:pStyle w:val="Normal"/>
        <w:tabs>
          <w:tab w:val="clear" w:pos="708"/>
          <w:tab w:val="left" w:pos="6804" w:leader="none"/>
        </w:tabs>
        <w:spacing w:lineRule="atLeast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контактный телефон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ссмотрении документов на предоставление служебного жилья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СОСТАВЛЯЕТСЯ СОБСТВЕННОРУЧНО (пишется от руки) /</w:t>
      </w:r>
    </w:p>
    <w:p>
      <w:pPr>
        <w:pStyle w:val="Normal"/>
        <w:spacing w:lineRule="atLeast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ссмотреть мои документы по вопросу предоставления мне и моей семье служебного жилья в г. Екатеринбурге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моей семьи: (супруг/супруга и несовершеннолетние дети, другие члены семьи, в случае если они будут проживать в служебном жилье)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аю, что я и члены моей семьи не имеем в собственности или на праве социального найма жилых помещений (доли жилого помещения) в г. Екатеринбурге. Я и члены моей семьи зарегис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рированы по месту жительства по адресу: г. Екатеринбург, ул. ____________, д.___, кв.___. 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мной сведений подтверждаю.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проведения проверочных мероприятий, направленных на установление достоверности изложенных данных. Не возражаю против ознакомления, получения, обработки, хранения сведений обо мне, о составе семьи и недвижимом имуществе, содержащихся в предоставленных мною документах для рассмотрения вопроса о предоставлении мне служебного жилья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правка из отела кадров о составе семьи и сроке заключенного договора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и из ЕГРН об отсутствии в собственности работника и членов его семьи жилых помещений в г. Екатеринбурге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равка из БТИ о зарегистрированных сделках с недвижимостью на работника и членов его семьи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правка с места жительства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писки из домовой книги и копии финансового лицевого счета, выданных уполномоченным органом или организацией по месту жительства работника и членов его семьи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копии свидетельства о браке, копии свидетельства о рождении несовершеннолетних членов семьи работника;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пии паспортов работника и членов его семьи;</w:t>
      </w:r>
    </w:p>
    <w:p>
      <w:pPr>
        <w:pStyle w:val="Normal"/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гласие на обработку персональных данных от совершеннолетних членов семьи.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decimal" w:pos="6379" w:leader="none"/>
          <w:tab w:val="right" w:pos="10466" w:leader="none"/>
        </w:tabs>
        <w:spacing w:lineRule="atLeast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милия, инициалы </w:t>
        <w:tab/>
        <w:t>подпись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дат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25:00Z</dcterms:created>
  <dc:creator>Захарова</dc:creator>
  <dc:description/>
  <cp:keywords/>
  <dc:language>en-US</dc:language>
  <cp:lastModifiedBy>HP</cp:lastModifiedBy>
  <cp:lastPrinted>2015-09-02T10:40:00Z</cp:lastPrinted>
  <dcterms:modified xsi:type="dcterms:W3CDTF">2022-07-11T17:39:00Z</dcterms:modified>
  <cp:revision>10</cp:revision>
  <dc:subject/>
  <dc:title>Директору </dc:title>
</cp:coreProperties>
</file>