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 паспорт серия _______ номер _________, кем и когда выдан ______________ _________________________________________________________________, код подразделения _______________, проживающий по адресу: ___________________________________________________________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 г. № 152-ФЗ «О персональных данных» даю согласие на автоматизированную, а также без использо</w:t>
        <w:softHyphen/>
        <w:t xml:space="preserve">вания средств автоматизации, обработку моих персональных данных, а именно совершение действий, предусмотренных пунктом 3 части первой статьи 3 Федерального закона от 27 июля 2006 г. № 152-ФЗ «О персональных данных», со сведениями о фамилии, имени, отчестве, адресе, паспортных данных и других персональных данных в объеме, содержащемся в представляемых документах в Федеральное государственное бюджетное учреждение науки Институт физики металлов имени М.Н. Михеева Уральского отделения Российской академии наук, Федеральное государственное бюджетное учреждение Административно-хозяйственное управление Уральского отделения Российской академии наук и Министерство науки и высшего образования Российской Федер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36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27"/>
        <w:gridCol w:w="3247"/>
      </w:tblGrid>
      <w:tr>
        <w:trPr/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та)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пись)</w:t>
            </w:r>
          </w:p>
        </w:tc>
      </w:tr>
    </w:tbl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4:00Z</dcterms:created>
  <dc:creator>user</dc:creator>
  <dc:description/>
  <cp:keywords/>
  <dc:language>en-US</dc:language>
  <cp:lastModifiedBy>User1</cp:lastModifiedBy>
  <cp:lastPrinted>2015-08-17T14:12:00Z</cp:lastPrinted>
  <dcterms:modified xsi:type="dcterms:W3CDTF">2022-06-30T11:06:00Z</dcterms:modified>
  <cp:revision>10</cp:revision>
  <dc:subject/>
  <dc:title/>
</cp:coreProperties>
</file>