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6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Рентгеновская и электронная </w:t>
      </w:r>
    </w:p>
    <w:p>
      <w:pPr>
        <w:pStyle w:val="Normal"/>
        <w:ind w:left="2126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ектроскопия тверд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Тормозное рентгеновское излучение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6"/>
          <w:szCs w:val="26"/>
          <w:lang w:eastAsia="zxx"/>
        </w:rPr>
      </w:pPr>
      <w:r>
        <w:rPr>
          <w:bCs/>
          <w:kern w:val="2"/>
          <w:sz w:val="26"/>
          <w:szCs w:val="26"/>
          <w:lang w:eastAsia="zxx"/>
        </w:rPr>
        <w:t>Основные эмпирические закономерности для тормозного спектра: не</w:t>
        <w:softHyphen/>
        <w:t>пре</w:t>
        <w:softHyphen/>
        <w:t>рывное спектральное распределение, коротковолновая граница и максимум ин</w:t>
        <w:softHyphen/>
        <w:t>тен</w:t>
        <w:softHyphen/>
        <w:t>сив</w:t>
        <w:softHyphen/>
        <w:t>нос</w:t>
        <w:softHyphen/>
        <w:t>ти в спектре, поляризация излучения. Электромагнитное поле произвольно движущегося за</w:t>
        <w:softHyphen/>
        <w:t>ря</w:t>
        <w:softHyphen/>
        <w:t>да, интегральная интенсивность тормозного спектра, пространственное распределение не</w:t>
        <w:softHyphen/>
        <w:t>пре</w:t>
        <w:softHyphen/>
        <w:t>рывного спектра для одного электрона (нерелятивистский и релятивистский случаи).</w:t>
      </w:r>
    </w:p>
    <w:p>
      <w:pPr>
        <w:pStyle w:val="Normal"/>
        <w:widowControl w:val="false"/>
        <w:suppressAutoHyphens w:val="true"/>
        <w:ind w:left="-11" w:firstLine="567"/>
        <w:jc w:val="both"/>
        <w:rPr>
          <w:bCs/>
          <w:kern w:val="2"/>
          <w:sz w:val="26"/>
          <w:szCs w:val="26"/>
          <w:lang w:eastAsia="zxx"/>
        </w:rPr>
      </w:pPr>
      <w:r>
        <w:rPr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Times New Roman"/>
          <w:b/>
          <w:bCs/>
          <w:kern w:val="2"/>
          <w:sz w:val="26"/>
          <w:szCs w:val="26"/>
          <w:lang w:eastAsia="zxx"/>
        </w:rPr>
        <w:t>Характеристическое</w:t>
      </w:r>
      <w:r>
        <w:rPr>
          <w:b/>
          <w:bCs/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b/>
          <w:bCs/>
          <w:kern w:val="2"/>
          <w:sz w:val="26"/>
          <w:szCs w:val="26"/>
          <w:lang w:eastAsia="zxx"/>
        </w:rPr>
        <w:t>рентгеновское</w:t>
      </w:r>
      <w:r>
        <w:rPr>
          <w:b/>
          <w:bCs/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b/>
          <w:bCs/>
          <w:kern w:val="2"/>
          <w:sz w:val="26"/>
          <w:szCs w:val="26"/>
          <w:lang w:eastAsia="zxx"/>
        </w:rPr>
        <w:t>излуче</w:t>
      </w:r>
      <w:r>
        <w:rPr>
          <w:rFonts w:eastAsia="DejaVu Sans;Times New Roman"/>
          <w:b/>
          <w:kern w:val="2"/>
          <w:sz w:val="26"/>
          <w:szCs w:val="26"/>
          <w:lang w:eastAsia="zxx"/>
        </w:rPr>
        <w:t>ни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zxx"/>
        </w:rPr>
        <w:t>Эмпирические закономерности для характеристического рентгеновского излучения: за</w:t>
        <w:softHyphen/>
        <w:t>ви</w:t>
        <w:softHyphen/>
        <w:t>си</w:t>
        <w:softHyphen/>
        <w:t>мость интенсивности от анодного тока, критическое напряжение, сериальный характер воз</w:t>
        <w:softHyphen/>
        <w:t>буж</w:t>
        <w:softHyphen/>
        <w:t>дения, тонкая структура рентгеновских линий, относительные интенсивности линий в се</w:t>
        <w:softHyphen/>
        <w:t>ри</w:t>
        <w:softHyphen/>
        <w:t>ях, зависимость интенсивности от анодного напряжения, постоянство формы линии, закон Мозли. Основные принципы номенклатуры характеристических рентгеновских линий. Эле</w:t>
        <w:softHyphen/>
        <w:t>мен</w:t>
        <w:softHyphen/>
        <w:t>ты систематики атомных спектров: спектр состояний одноэлектронного атома. Правила от</w:t>
        <w:softHyphen/>
        <w:t>бора для радиационных переходов в одноэлектронном и многоэлектронном атоме. Рент</w:t>
        <w:softHyphen/>
        <w:t>ге</w:t>
        <w:softHyphen/>
        <w:t>нов</w:t>
        <w:softHyphen/>
        <w:t>ские термы. Квантовомеханическая теория Зоммерфельда характеристических рент</w:t>
        <w:softHyphen/>
        <w:t>ге</w:t>
        <w:softHyphen/>
        <w:t>нов</w:t>
        <w:softHyphen/>
        <w:t>ских спектров: водородоподобный характер рентгеновских термов, выражение для энергии рент</w:t>
        <w:softHyphen/>
        <w:t>геновского уровня и терма, постоянные экранирования,  диаграмма рентгеновских уров</w:t>
        <w:softHyphen/>
        <w:t xml:space="preserve">ней. Недиаграммные линии </w:t>
      </w:r>
      <w:r>
        <w:rPr>
          <w:rFonts w:eastAsia="Symbol"/>
          <w:kern w:val="2"/>
          <w:sz w:val="26"/>
          <w:szCs w:val="26"/>
          <w:lang w:eastAsia="zxx"/>
        </w:rPr>
        <w:t>-</w:t>
      </w:r>
      <w:r>
        <w:rPr>
          <w:kern w:val="2"/>
          <w:sz w:val="26"/>
          <w:szCs w:val="26"/>
          <w:lang w:eastAsia="zxx"/>
        </w:rPr>
        <w:t xml:space="preserve"> сателлиты, спин-дублеты рентгеновских характеристических ли</w:t>
        <w:softHyphen/>
        <w:t>ний, дублеты экранирования. Относительные интенсивности эмиссионных линий в муль</w:t>
        <w:softHyphen/>
        <w:t>ти</w:t>
        <w:softHyphen/>
        <w:t>плете (правило Бургера</w:t>
      </w:r>
      <w:r>
        <w:rPr>
          <w:rFonts w:eastAsia="Symbol"/>
          <w:kern w:val="2"/>
          <w:sz w:val="26"/>
          <w:szCs w:val="26"/>
          <w:lang w:eastAsia="zxx"/>
        </w:rPr>
        <w:t>-</w:t>
      </w:r>
      <w:r>
        <w:rPr>
          <w:kern w:val="2"/>
          <w:sz w:val="26"/>
          <w:szCs w:val="26"/>
          <w:lang w:eastAsia="zxx"/>
        </w:rPr>
        <w:t>Доргело). Вероятность перехода в нестационарной теории воз</w:t>
        <w:softHyphen/>
        <w:t xml:space="preserve">мущений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Поглощение рентгеновского излучения и фотоэффект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Основные процессы взаимодействия рентгеновского излучения с веществом: фото</w:t>
        <w:softHyphen/>
        <w:t>иони</w:t>
        <w:softHyphen/>
        <w:t>заци</w:t>
        <w:softHyphen/>
        <w:t>он</w:t>
        <w:softHyphen/>
        <w:t>ное поглощение, сопровождаемое фотоэффектом, и рассеяние  упругое (когерентное или том</w:t>
        <w:softHyphen/>
        <w:t xml:space="preserve">соновское) и неупругое (некогерентное: комптоновское и рамановское), коэффициенты ослабления излучения (линейный, массовый и атомный), сечение поглощения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Эмпирические закономерности для рентгеновского поглощения: преобладание над рас</w:t>
        <w:softHyphen/>
        <w:t>сея</w:t>
        <w:softHyphen/>
        <w:t>нием, аддитивность сечений поглощения, зависимость коэффициентов по</w:t>
        <w:softHyphen/>
        <w:t>гло</w:t>
        <w:softHyphen/>
        <w:t xml:space="preserve">щения от длины волны и атомного номера, скачки поглощ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Классическая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теория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поглощения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и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ее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недостатки.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Связь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линейного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коэффициента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по</w:t>
        <w:softHyphen/>
        <w:t>гло</w:t>
        <w:softHyphen/>
        <w:t>ще</w:t>
        <w:softHyphen/>
        <w:t>ния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с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коэффициентами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Эйнштейна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и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силой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осциллятора.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Элементы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квантовомеханического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опи</w:t>
        <w:softHyphen/>
        <w:t>сания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рентгеновского</w:t>
      </w:r>
      <w:r>
        <w:rPr>
          <w:kern w:val="2"/>
          <w:sz w:val="26"/>
          <w:szCs w:val="26"/>
          <w:lang w:eastAsia="zxx"/>
        </w:rPr>
        <w:t xml:space="preserve"> </w:t>
      </w:r>
      <w:r>
        <w:rPr>
          <w:rFonts w:eastAsia="DejaVu Sans;Times New Roman"/>
          <w:kern w:val="2"/>
          <w:sz w:val="26"/>
          <w:szCs w:val="26"/>
          <w:lang w:eastAsia="zxx"/>
        </w:rPr>
        <w:t>погло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Оже-эффект и флуоресценц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zxx"/>
        </w:rPr>
        <w:t xml:space="preserve">Оже-эффект и флуоресценция </w:t>
      </w:r>
      <w:r>
        <w:rPr>
          <w:rFonts w:eastAsia="Symbol"/>
          <w:kern w:val="2"/>
          <w:sz w:val="26"/>
          <w:szCs w:val="26"/>
          <w:lang w:eastAsia="zxx"/>
        </w:rPr>
        <w:t xml:space="preserve">- </w:t>
      </w:r>
      <w:r>
        <w:rPr>
          <w:kern w:val="2"/>
          <w:sz w:val="26"/>
          <w:szCs w:val="26"/>
          <w:lang w:eastAsia="zxx"/>
        </w:rPr>
        <w:t>основные процессы распада возбужденных состояний ато</w:t>
        <w:softHyphen/>
        <w:t>мов с вакансиями во внутренних электронных оболочках. Оже-переходы в атомах: двух</w:t>
        <w:softHyphen/>
        <w:t>час</w:t>
        <w:softHyphen/>
        <w:t>тич</w:t>
        <w:softHyphen/>
        <w:t>ный характер, обозначения, костер-крониговские и супер-костер-крониговские пере</w:t>
        <w:softHyphen/>
        <w:t>хо</w:t>
        <w:softHyphen/>
        <w:t>ды, энергия и интенсивность Оже-переходов. Каскад Оже-переходов. Выход флуо</w:t>
        <w:softHyphen/>
        <w:t>рес</w:t>
        <w:softHyphen/>
        <w:t>цен</w:t>
        <w:softHyphen/>
        <w:t xml:space="preserve">ции. Зависимость выхода флуоресценции от характеристик атомов. 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Источники рентгеновского излучения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Рентгеновские трубки. Физические принципы работы электронных рентгеновских трубок. Кон</w:t>
        <w:softHyphen/>
        <w:t>структивные особенности и факторы, влияющие на работу электронных рентгеновских тру</w:t>
        <w:softHyphen/>
        <w:t>бок. Классификация рентгеновских трубок. Рентгеновские аппараты, их устройство и прин</w:t>
        <w:softHyphen/>
        <w:t>ципы функционирования. Методы разложения рентгеновского излучения в спектр. Кристаллы, дифракционные решетки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Синхротронное излучение, его природа, спектр, пространственное распределение, поляризация. Источники синхротронного излучения. Устройство син</w:t>
        <w:softHyphen/>
        <w:t>хро</w:t>
        <w:softHyphen/>
        <w:t>тронов и накопительных колец. Виглеры и ондуляторы. Использование синхро</w:t>
        <w:softHyphen/>
        <w:t>трон</w:t>
        <w:softHyphen/>
        <w:t xml:space="preserve">ного излучения в научных исследованиях. 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 xml:space="preserve">Рентгеновские эмиссионные полосы и электронная структура ближнего порядка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Связь между рентгеновскими эмиссионными спектрами и парциальными плотностями электронных состояний. Прост</w:t>
        <w:softHyphen/>
        <w:t>ранст</w:t>
        <w:softHyphen/>
        <w:t>вен</w:t>
        <w:softHyphen/>
        <w:t>ная анизотропия излучения в полосах. Возможность изучения распределения химического состава образцов по глубине. Рентгеновская эмиссионная спектроскопия с вариацией энергии возбуждающих электронов. Резонансные явления в рентгеновской эмиссии крис</w:t>
        <w:softHyphen/>
        <w:t>таллов. Спектроскопия резонансного неупругого рентгеновского рассеяния (RIXS).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Рентгеноспектральный анализ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zxx"/>
        </w:rPr>
        <w:t>Рентгеноспектральный флуоресцентный анализ. Избирательное поглощение и возбуждение ха</w:t>
        <w:softHyphen/>
        <w:t>рак</w:t>
        <w:softHyphen/>
        <w:t>теристического излучения. Определение концентрации элементов с помощью рент</w:t>
        <w:softHyphen/>
        <w:t>ге</w:t>
        <w:softHyphen/>
        <w:t>нов</w:t>
        <w:softHyphen/>
        <w:t>ского флуоресцентного анализа. Приборы рентгеноспектрального флуоресцентного анализа.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Рентгеноспектральный микроанализ. Устройство рентгеновского микрозонда, принципы ра</w:t>
        <w:softHyphen/>
        <w:t>боты. Определение концентрации элементов. Метод трех поправок в рентгеновском микро</w:t>
        <w:softHyphen/>
        <w:t>анализе: атомный фактор, фактор поглощения, поправка на флуоресценцию.</w:t>
      </w:r>
    </w:p>
    <w:p>
      <w:pPr>
        <w:pStyle w:val="Normal"/>
        <w:widowControl w:val="false"/>
        <w:suppressAutoHyphens w:val="true"/>
        <w:ind w:firstLine="567"/>
        <w:rPr>
          <w:b/>
          <w:b/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Рентгеновская абсорбционная спектроскопия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Спектры поглощения свободных атомов. Методы описания спектров поглощения много</w:t>
        <w:softHyphen/>
        <w:t>атом</w:t>
        <w:softHyphen/>
        <w:t>ных систем, рентгеновские спектры поглощения твердых тел (XANES-спектры) и функция плотности со</w:t>
        <w:softHyphen/>
        <w:t>стоя</w:t>
        <w:softHyphen/>
        <w:t xml:space="preserve">ний зоны проводимости. Определение зарядовых состояний ионов и локализации электронных дырок в допированных моттовских изоляторах по спектрам поглощения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Спектроскопия протяженной тонкой структуры рентгеновского поглощения (EXAFS-спектроскопия) как метод изучения атомного строения ближ</w:t>
        <w:softHyphen/>
        <w:t xml:space="preserve">него порядка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Опти</w:t>
        <w:softHyphen/>
        <w:t>ми</w:t>
        <w:softHyphen/>
        <w:t>за</w:t>
        <w:softHyphen/>
        <w:t xml:space="preserve">ция условий получения рентгеновских спектров поглощения. Измерения спектров поглощения массивных тел: режимы выхода фотоэлектронов и выхода флуоресценции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Дихроизм рентгеновского поглощения.  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Фотоэлектроная спектроскопия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Толщина анализируемого слоя. Описание фото</w:t>
        <w:softHyphen/>
        <w:t>эмис</w:t>
        <w:softHyphen/>
        <w:t>сион</w:t>
        <w:softHyphen/>
        <w:t>ного процесса: трехступенчатая и одноступенчатая модели. Экспериментальная техника. Электро</w:t>
        <w:softHyphen/>
        <w:t>статические и магнитные электронные спектрометры. Калибровка спектрометров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Основные закономерности в рентгеновских фотоэлектронных спектрах. Хи</w:t>
        <w:softHyphen/>
        <w:t>ми</w:t>
        <w:softHyphen/>
        <w:t xml:space="preserve">ческий сдвиг. Цикл Борна-Хабера в изоляторах. Степень окисления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Фотоэмиссия из ва</w:t>
        <w:softHyphen/>
        <w:t>лентных полос твер</w:t>
        <w:softHyphen/>
        <w:t>дых тел. Связь фотоэлектронной спектроскопии с другими методами исследования. Представление рент</w:t>
        <w:softHyphen/>
        <w:t>ге</w:t>
        <w:softHyphen/>
        <w:t>нов</w:t>
        <w:softHyphen/>
        <w:t>ских спектров эмиссии, поглощения и фотоэлектронных спектров валентной полосы в единой энергетической шкале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 </w:t>
      </w:r>
      <w:r>
        <w:rPr>
          <w:kern w:val="2"/>
          <w:sz w:val="26"/>
          <w:szCs w:val="26"/>
          <w:lang w:eastAsia="zxx"/>
        </w:rPr>
        <w:t>Са</w:t>
        <w:softHyphen/>
        <w:t>тел</w:t>
        <w:softHyphen/>
        <w:t>литы рентгеновских фотоэлектронных спектров.  Сателлиты внутренних (2p, 3p) линий сильно</w:t>
        <w:softHyphen/>
        <w:t>коррелированных систем. Мультиплетности рентгеновских фотоэлектронных спект</w:t>
        <w:softHyphen/>
        <w:t>ров. Расщепление 3s-полос для соединений переходных элементов (моттовских изоляторов). Плазмоны.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 </w:t>
      </w:r>
      <w:r>
        <w:rPr>
          <w:kern w:val="2"/>
          <w:sz w:val="26"/>
          <w:szCs w:val="26"/>
          <w:lang w:eastAsia="zxx"/>
        </w:rPr>
        <w:t>Резонансная фотоэмиссия. Спектроскопия характеристических потерь энергии электронов. Фото</w:t>
        <w:softHyphen/>
        <w:t>электронная дифракция. Фотоэлектронная спектроскопия со спиновым разрешением. Фото</w:t>
        <w:softHyphen/>
        <w:t xml:space="preserve">электронная спектроскопия с угловым разрешением. Оже-спектроскопия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Коли</w:t>
        <w:softHyphen/>
        <w:t>чест</w:t>
        <w:softHyphen/>
        <w:t>вен</w:t>
        <w:softHyphen/>
        <w:t xml:space="preserve">ная Оже-электронная и фотоэлектронная спектроскопия. Послойный анализ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6"/>
          <w:szCs w:val="26"/>
          <w:lang w:eastAsia="zxx"/>
        </w:rPr>
      </w:pPr>
      <w:r>
        <w:rPr>
          <w:bCs/>
          <w:kern w:val="2"/>
          <w:sz w:val="26"/>
          <w:szCs w:val="26"/>
          <w:lang w:eastAsia="zxx"/>
        </w:rPr>
        <w:t>Обращенная фотоэмиссия и изохроматы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eastAsia="zxx"/>
        </w:rPr>
      </w:pPr>
      <w:r>
        <w:rPr>
          <w:b/>
          <w:bCs/>
          <w:kern w:val="2"/>
          <w:sz w:val="26"/>
          <w:szCs w:val="26"/>
          <w:lang w:eastAsia="zxx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Блохин М.А. Физика рентгеновских лучей. М: ГИТЛ, 19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Галахов В.Р. Рентгеновские лучи: свойства и применение. Екатеринбург. Уральский государственный горный университет. Екатеринбург: УГГУ, 200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Майзель А., Леонхард Г., Сарган Р. Рентгеновские спектры и химическая связь, Киев, Наукова Думка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Немошкаленко В.В., Алешин В.Г. Рентгеновская эмиссионная спектроскопия металлов и сплавов, Киев, Наукова Думка, 197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Немошкаленко В.В., Алешин В.Г. Теоретические основы рентгеновской эмиссионной спектроскопии, Киев, Наукова Думка, 197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Зимкина Т.М., Фомичев В.А. Ультрамягкая рентгеновская спектроскопия, Л: Изд, ЛГУ, 1971.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Курмаев Э.З., Черкашенко В.М., Финкельштейн Л.Д. Рентгеновские спектры твердых тел, М: Наука, 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Лосев Н.Ф. Количественный рентгеноспектральный флуоресцентный анализ. М.: Наука, 1969, 33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Рид С. Электронно-зондовый микроанализ. М.: Мир, 19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Зигбан К., Нордлинг К., Фальман А.  и др. Электронная спектроскопия. Под ред. И. Б. Боровского. М.:  Мир, 19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Немошкаленко В.В., Алешин В.Г., Электронная спектроскопия кристаллов, Киев, Наукова Думка, 19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Нефедов В.И. Рентгеноэлектронная спектроскопия химических соединений. Справочник. М.: Химия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Анализ поверхности методами Оже- и рентгеновской фотоэлектронной спектроскопии. Под ред. Д. Бриггса, М. Сиха. М.: Мир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Синхротронное излучение. Свойства и применение (под ред. К.Кунца), М.: Мир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Собельман И.И. Введение в теорию атомных спектров. М.: Наука, 197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Блохин М. А., Методы рентгеноспектральных исследований, М.: ГИТЛ, 19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Боровский И. Б. Физические основы рентгеноспектральных исследований. Изд. МГУ, 19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Рентгеновские спектры молекул (под ред. А. В. Николаева), Новосибирск, Наука, Сиб. отд., 197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kern w:val="2"/>
          <w:sz w:val="26"/>
          <w:szCs w:val="26"/>
          <w:lang w:val="en-US" w:eastAsia="zxx"/>
        </w:rPr>
        <w:t xml:space="preserve">Hüfner S. Photoelectron Spectroscopy. Principles and Applications. </w:t>
      </w:r>
      <w:r>
        <w:rPr>
          <w:kern w:val="2"/>
          <w:sz w:val="26"/>
          <w:szCs w:val="26"/>
          <w:lang w:eastAsia="zxx"/>
        </w:rPr>
        <w:t xml:space="preserve">Springer Verlag, 199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Зеркальная рентгеновская оптика (под ред. А. В. Виноградова), Л.: Машиностроение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Электронная и ионная спектроскопия твердых тел (под ред. Л. Фримэнса, Дж. Вэнника и В. Декейсера), М.: Мир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Баринский Р.Л., Нефедов В.И., Рентгеноспектральное определение заряда атомов в молекулах, М: Наука, 19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Бернер А. И., Гиммельфарб Ф. А., Тарасов В. К. Послойный рентгеноспектральный микроанализ поверхностных слоев твердых тел. // Рентгеновская и электронная спектроскопия (Теория, методы и применение в промышленности), Черноголовка, 1985,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Нефедов В.И., Черепин В. Т. Физические методы исследования поверхности твердых тел. М.: Наука, 19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Мазалов Л. Н. Рент</w:t>
        <w:softHyphen/>
        <w:t>ге</w:t>
        <w:softHyphen/>
        <w:t>нов</w:t>
        <w:softHyphen/>
        <w:t>ские спектры. Новосибирск: ИНХ СО РАН, 2003.</w:t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2:00Z</dcterms:created>
  <dc:creator>ИФМ</dc:creator>
  <dc:description/>
  <cp:keywords/>
  <dc:language>en-US</dc:language>
  <cp:lastModifiedBy>FiNiKxDD</cp:lastModifiedBy>
  <cp:lastPrinted>2013-06-10T01:33:00Z</cp:lastPrinted>
  <dcterms:modified xsi:type="dcterms:W3CDTF">2013-06-12T13:54:00Z</dcterms:modified>
  <cp:revision>7</cp:revision>
  <dc:subject/>
  <dc:title>Лаборатория физического металловедения</dc:title>
</cp:coreProperties>
</file>