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7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Физические свойства интерметаллических 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autoSpaceDE w:val="false"/>
        <w:ind w:firstLine="567"/>
        <w:jc w:val="both"/>
        <w:rPr/>
      </w:pP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 xml:space="preserve">азовые превращения в металлах и сплавах. Кристаллизация. Рост кристаллов при затвердевании жидких металлов. Неравновесные формы роста. Термическое и концентрационное переохлаждение. Анизотропия скорости роста. Структура слитка. Ликвация. Методы получения монокристаллов (метод Чохральского, Бриджмена, зонной плавки). Структура кристаллических и аморфных твердых тел. Мартенситные и полиморфные превращения. Кристаллография и структурный механизм мартенситного превращения. 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/>
      </w:pPr>
      <w:r>
        <w:rPr>
          <w:sz w:val="26"/>
          <w:szCs w:val="26"/>
          <w:lang w:eastAsia="en-US"/>
        </w:rPr>
        <w:t xml:space="preserve">Лодиз Р., Паркер Р. Рост монокристаллов </w:t>
      </w:r>
      <w:r>
        <w:rPr>
          <w:rFonts w:eastAsia="Symbol" w:cs="Symbol" w:ascii="Symbol" w:hAnsi="Symbol"/>
          <w:sz w:val="26"/>
          <w:szCs w:val="26"/>
          <w:lang w:eastAsia="en-US"/>
        </w:rPr>
        <w:t></w:t>
      </w:r>
      <w:r>
        <w:rPr>
          <w:sz w:val="26"/>
          <w:szCs w:val="26"/>
          <w:lang w:eastAsia="en-US"/>
        </w:rPr>
        <w:t xml:space="preserve"> М.: Мир, 1974. 5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720" w:right="43" w:hanging="360"/>
        <w:jc w:val="both"/>
        <w:rPr/>
      </w:pPr>
      <w:r>
        <w:rPr>
          <w:sz w:val="26"/>
          <w:szCs w:val="26"/>
        </w:rPr>
        <w:t xml:space="preserve">Родионов Д.П., Счастливцев В.М. Стальные монокристаллы </w:t>
      </w:r>
      <w:r>
        <w:rPr>
          <w:rFonts w:eastAsia="Symbol" w:cs="Symbol" w:ascii="Symbol" w:hAnsi="Symbol"/>
          <w:sz w:val="26"/>
          <w:szCs w:val="26"/>
        </w:rPr>
        <w:t></w:t>
      </w:r>
      <w:r>
        <w:rPr>
          <w:sz w:val="26"/>
          <w:szCs w:val="26"/>
        </w:rPr>
        <w:t xml:space="preserve"> Екатеринбург: УрО РАН, 1996. - 27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айнштейн Б.К. и др. Современная кристаллография, в 4-х томах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Наука, 197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bCs/>
          <w:sz w:val="26"/>
          <w:szCs w:val="26"/>
        </w:rPr>
      </w:pPr>
      <w:r>
        <w:rPr>
          <w:sz w:val="26"/>
          <w:szCs w:val="26"/>
        </w:rPr>
        <w:t xml:space="preserve">Киттель Ч. Введение в физику твердого тела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Наука, 197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/>
      </w:pPr>
      <w:r>
        <w:rPr>
          <w:bCs/>
          <w:sz w:val="26"/>
          <w:szCs w:val="26"/>
        </w:rPr>
        <w:t xml:space="preserve">Попов А.А. Теория превращений в твердом состоянии </w:t>
      </w:r>
      <w:r>
        <w:rPr>
          <w:rFonts w:eastAsia="Symbol" w:cs="Symbol" w:ascii="Symbol" w:hAnsi="Symbol"/>
          <w:bCs/>
          <w:sz w:val="26"/>
          <w:szCs w:val="26"/>
        </w:rPr>
        <w:t></w:t>
      </w:r>
      <w:r>
        <w:rPr>
          <w:bCs/>
          <w:sz w:val="26"/>
          <w:szCs w:val="26"/>
        </w:rPr>
        <w:t xml:space="preserve"> Екатеринбург: УГТУ-УПИ, 2006. 1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bCs/>
          <w:sz w:val="26"/>
          <w:szCs w:val="26"/>
        </w:rPr>
      </w:pPr>
      <w:r>
        <w:rPr>
          <w:sz w:val="26"/>
          <w:szCs w:val="26"/>
        </w:rPr>
        <w:t xml:space="preserve">Павлов П.В., Хохлов А.Ф. Физика твердого тела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Высшая школа, 2000.</w:t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еальных кристалл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руктурные несовершенства в реальных кристаллах (точечные </w:t>
      </w:r>
      <w:r>
        <w:rPr>
          <w:bCs/>
          <w:sz w:val="26"/>
          <w:szCs w:val="26"/>
        </w:rPr>
        <w:t>дефект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дислокации, субграницы и границы зерен, включения второй ф</w:t>
      </w:r>
      <w:r>
        <w:rPr>
          <w:bCs/>
          <w:sz w:val="26"/>
          <w:szCs w:val="26"/>
        </w:rPr>
        <w:t>aзы). Субмикро- и наноструктурные материалы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Андриевский Р.А. Наноструктурные материалы: уч. пособие для студентов вузов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Издательский центр «Академия», 2005. – 19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Орлов А.Н. Введение в теорию дефектов в кристаллах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Высшая школа, 1983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елли А., Гровс Г. Кристаллография и дефекты в кристаллах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Мир, I97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Имри Й. Введение в мезоскопическую физику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>М.: Физматлит, 2002. 30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Кобаяси Н. Введение в нанотехнологию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БИНОМ. ЛЗ, 2008. 13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</w:rPr>
        <w:t xml:space="preserve">Гусев А.И. Наноматериалы, наноструктуры, нанотехнологии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Физматлит, 2007. 416 с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свойства кристаллов и сплав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вые свойства. Теплоемкость твердых тел. Намагниченность и магнитная восприимчивость. Диамагнетики, парамагнетики и ферромагнетики. Законы Кюри и Кюри – Вейсса. Парамагнетизм и диамагнетизм электронов проводимости. Природа ферромагнетизма. Фазовый переход в ферромагнитное состояние. Роль обменного взаимодействия. Точка Кюри.  Доменная структура  ферромагнетика. Электрические свойства. Сверхпроводимость. Критическая температура. Высокотемпературные сверхпроводники. Эффект Мейснера. Критическое поле и критический ток. Сверхпроводники первого и второго рода, их магнитные свойства. Вихри Абрикосова. Глубина проникновения магнитного поля в образец.</w:t>
      </w:r>
    </w:p>
    <w:p>
      <w:pPr>
        <w:pStyle w:val="Normal"/>
        <w:autoSpaceDE w:val="false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Иванов С.В., Мартышко П.С. Избранные главы физики: Магнетизм, магнитный резонанс, фазовые переходы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ЛКИ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720" w:right="43" w:hanging="360"/>
        <w:jc w:val="both"/>
        <w:rPr/>
      </w:pPr>
      <w:r>
        <w:rPr>
          <w:sz w:val="26"/>
          <w:szCs w:val="26"/>
        </w:rPr>
        <w:t xml:space="preserve">Шульце Г. Металлофизика </w:t>
      </w:r>
      <w:r>
        <w:rPr>
          <w:rFonts w:eastAsia="Symbol" w:cs="Symbol" w:ascii="Symbol" w:hAnsi="Symbol"/>
          <w:sz w:val="26"/>
          <w:szCs w:val="26"/>
        </w:rPr>
        <w:t></w:t>
      </w:r>
      <w:r>
        <w:rPr>
          <w:sz w:val="26"/>
          <w:szCs w:val="26"/>
        </w:rPr>
        <w:t xml:space="preserve"> М.: Мир, 1971. </w:t>
      </w:r>
      <w:r>
        <w:rPr>
          <w:sz w:val="26"/>
          <w:szCs w:val="26"/>
          <w:lang w:val="en-US"/>
        </w:rPr>
        <w:t xml:space="preserve">503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Шмидт В.В. Введение в физику сверхпроводимости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 М.: МЦ НМО, 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Роуз-Инс А., Родерик Е. Введение в физику сверхпроводимости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Мир, 19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Квасников И.А. Введение в теорию электропроводности и сверхпроводимости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ЛИБРОКОМ, 2010. 216 с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пластической деформации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ормационное упрочнение. Механизмы пластической </w:t>
      </w:r>
      <w:r>
        <w:rPr>
          <w:bCs/>
          <w:sz w:val="26"/>
          <w:szCs w:val="26"/>
        </w:rPr>
        <w:t>деформации моно- и поликристаллов</w:t>
      </w:r>
      <w:r>
        <w:rPr>
          <w:sz w:val="26"/>
          <w:szCs w:val="26"/>
        </w:rPr>
        <w:t xml:space="preserve">. Роль дислокаций в пластической деформации. </w:t>
      </w:r>
      <w:r>
        <w:rPr>
          <w:bCs/>
          <w:sz w:val="26"/>
          <w:szCs w:val="26"/>
        </w:rPr>
        <w:t>Разрушение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жиг, полигонизация, рекристаллизац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 xml:space="preserve">Хирт Дж., Лоте Н. Теория дислокаций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Атомиздат, 197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Полухин П.И., Горелик С.С., Воронцов В.К. Физические основы пластической деформации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Meталлургия, 198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 xml:space="preserve">Бернштейн М.Л., Займовский В.А. Механические свойства металлов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Металлургия, 1979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ение и атомное упорядочение сплав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модинамические теории. Механизм и кинетика. Влияние дефектов кристаллической решетки на процессы старения и упорядочения сплавов. Свойства (физические, механические, термодинамические) стареющих и упорядочивающихся сплавов и их связь с реальной структурой. Особенности пластической деформации и упрочнения стареющих и упорядочивающихся сплавов. Интерметаллические соедин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autoSpaceDE w:val="false"/>
        <w:ind w:left="709" w:hanging="283"/>
        <w:rPr/>
      </w:pPr>
      <w:r>
        <w:rPr>
          <w:sz w:val="26"/>
          <w:szCs w:val="26"/>
        </w:rPr>
        <w:t xml:space="preserve">1.  Вайнштейн Б.К и другие. Современная кристаллография, в 4 томах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Наука, I979. </w:t>
      </w:r>
    </w:p>
    <w:p>
      <w:pPr>
        <w:pStyle w:val="Normal"/>
        <w:autoSpaceDE w:val="false"/>
        <w:ind w:left="709" w:hanging="283"/>
        <w:rPr/>
      </w:pPr>
      <w:r>
        <w:rPr>
          <w:sz w:val="26"/>
          <w:szCs w:val="26"/>
        </w:rPr>
        <w:t xml:space="preserve">2.  Кривоглаз М.А., Смирнов А.А. Теория упорядочивающихся сплавов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Ф</w:t>
      </w:r>
      <w:r>
        <w:rPr>
          <w:caps/>
          <w:sz w:val="26"/>
          <w:szCs w:val="26"/>
        </w:rPr>
        <w:t>измат</w:t>
      </w:r>
      <w:r>
        <w:rPr>
          <w:sz w:val="26"/>
          <w:szCs w:val="26"/>
        </w:rPr>
        <w:t>ГИЗ, 19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72" w:leader="none"/>
        </w:tabs>
        <w:autoSpaceDE w:val="false"/>
        <w:ind w:left="720" w:right="43" w:hanging="360"/>
        <w:rPr/>
      </w:pPr>
      <w:r>
        <w:rPr>
          <w:sz w:val="26"/>
          <w:szCs w:val="26"/>
        </w:rPr>
        <w:t xml:space="preserve">Структуры и стабильность упорядоченных фаз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Козлов Э.В., Дементьев В.Н., Кормин Н.Н., Штерн Д.М. - Томск: Изд-во Томского университета, 1994.- 248 с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6"/>
          <w:szCs w:val="26"/>
        </w:rPr>
        <w:t>4.  Гусев А.И. Нестехиометрия, беспорядок, ближний и дальний порядок в твердом теле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Физматлит, 2007. 856 с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Экспериментальные методы исследования структур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теории дифракции рентгеновских лучей и электронов совершенными и несовершенными кристаллами. Методы рентгеноструктурного анализа. Электронная просвечивающая и растровая микроскопия. Теория дифракционного контраста на электронно-микроскопическом изображении модулированных, периодических структур, упорядоченных сплавов, кристаллов с дефектами. Структурная и магнитная нейтронография. Атомная силовая микроскопия. Магнитный структурный анализ. Дифференциальный термический анализ. Дилатометрия. Электронная спектроскопия: основы метода и области примен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Кривоглаз М.А. Дифракция рентгеновских лучей и нейтронов в неидеальных кристаллах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Наукова думка, I983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Гинье А. Рентгенография кристаллов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ИЛ, 1961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>Горелик С.С., Скаков Ю.А ., Расторгуев Л.Н.Рентгенографический и электронно-оптический анализ .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 М.: МИСИС, 2002.  36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Утевский Л.М. Дифракционная электронная микроскопия в металловедении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Металлургия, 197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Тушинский Л.И. Методы исследования материалов: структура, свойства и процессы нанесения неорганических покрытий: уч. пособие для вузов 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М.: Мир, 2004. 384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Миронов В.Л. Основы сканирующей зондовой микроскопии: уч. пособие для вузов  </w:t>
      </w:r>
      <w:r>
        <w:rPr>
          <w:rFonts w:eastAsia="Symbol" w:cs="Symbol" w:ascii="Symbol" w:hAnsi="Symbol"/>
          <w:sz w:val="26"/>
          <w:szCs w:val="26"/>
        </w:rPr>
        <w:t></w:t>
      </w:r>
      <w:r>
        <w:rPr>
          <w:sz w:val="26"/>
          <w:szCs w:val="26"/>
        </w:rPr>
        <w:t xml:space="preserve"> Н.Новгород: Институт физики наноструктур РАН, 2004. 110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sz w:val="26"/>
          <w:szCs w:val="26"/>
        </w:rPr>
        <w:t xml:space="preserve">Бахтизин Р.З. Сканирующая туннельная микроскопия – новый метод изучения поверхности твердых тел </w:t>
      </w:r>
      <w:r>
        <w:rPr>
          <w:rFonts w:eastAsia="Symbol" w:cs="Symbol" w:ascii="Symbol" w:hAnsi="Symbol"/>
          <w:sz w:val="26"/>
          <w:szCs w:val="26"/>
        </w:rPr>
        <w:t></w:t>
      </w:r>
      <w:r>
        <w:rPr>
          <w:sz w:val="26"/>
          <w:szCs w:val="26"/>
        </w:rPr>
        <w:t xml:space="preserve"> Соросовский образовательный журнал. 2000.  </w:t>
      </w:r>
      <w:r>
        <w:rPr>
          <w:caps/>
          <w:sz w:val="26"/>
          <w:szCs w:val="26"/>
        </w:rPr>
        <w:t>т</w:t>
      </w:r>
      <w:r>
        <w:rPr>
          <w:sz w:val="26"/>
          <w:szCs w:val="26"/>
        </w:rPr>
        <w:t xml:space="preserve">. 6,  № 11. 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. 1-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rPr/>
      </w:pPr>
      <w:r>
        <w:rPr>
          <w:color w:val="404040"/>
          <w:sz w:val="26"/>
          <w:szCs w:val="26"/>
        </w:rPr>
        <w:t>Электронная и ионная спектроскопия твердых тел (под ред. Фримэнса Л., Вэнника Дж,  Декейсера В.</w:t>
      </w:r>
      <w:r>
        <w:rPr>
          <w:rFonts w:eastAsia="Symbol" w:cs="Symbol" w:ascii="Symbol" w:hAnsi="Symbol"/>
          <w:color w:val="404040"/>
          <w:sz w:val="26"/>
          <w:szCs w:val="26"/>
        </w:rPr>
        <w:t></w:t>
      </w:r>
      <w:r>
        <w:rPr>
          <w:color w:val="404040"/>
          <w:sz w:val="26"/>
          <w:szCs w:val="26"/>
        </w:rPr>
        <w:t>, М: Мир, 1981.</w:t>
      </w:r>
    </w:p>
    <w:p>
      <w:pPr>
        <w:pStyle w:val="Normal"/>
        <w:widowControl w:val="false"/>
        <w:autoSpaceDE w:val="false"/>
        <w:ind w:left="36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1:06:00Z</dcterms:created>
  <dc:creator>ИФМ</dc:creator>
  <dc:description/>
  <cp:keywords/>
  <dc:language>en-US</dc:language>
  <cp:lastModifiedBy>FiNiKxDD</cp:lastModifiedBy>
  <cp:lastPrinted>2013-06-13T02:05:00Z</cp:lastPrinted>
  <dcterms:modified xsi:type="dcterms:W3CDTF">2013-06-12T20:06:00Z</dcterms:modified>
  <cp:revision>12</cp:revision>
  <dc:subject/>
  <dc:title>Лаборатория физического металловедения</dc:title>
</cp:coreProperties>
</file>