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Физические основы пластической деформации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и механические свойства металлов и сп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Строение дислокаци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интовая и краевая дислокации. Вектор Бюргерса и его определение. Энергия дислокации. Силы, действующие на дислокацию. Особенности скольжения краевой и винтовой дислокации. Переползание дислокаций. Расщепление дислокаций. Взаимодействие дислокаций с примесями и выделениями. Дефект упаковки, энергия дефекта упаковки. Особенности расщепления винтовых дислокаций в ОДК решетке. Термически активированное скольжение винтовых дислокаций в ОЦК кристаллах. Строение ядра винтовых и невинтовых дислокаций в ОЦК кристаллах без напряжений и при действии внешних напряжений. Особенности строения дислокаций упорядоченных сплавов. Общее понятие о дислокациях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Геометрия скольжения. Вид диаграмм растяжения. Деформация.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лоскости и направления скольжения. Закон Шмида. Несоблюдение закона Шмида в ОЦК кристаллах, некристаллографическое скольжение. Зависимость плоскости скольжения от ориентации кристалла. Зависимость предела текучести от ориентации в ГЦК и ОЦК кристаллах. Асимметрия скольжения. Дислокационная теория геометрии скольжения ОЦК кристаллов. Вид диаграмм растяжения кристаллов с ГЦК и ОЦК решеткой. Пик и площадка текучести на диаграммах растяжения. Три стадии упрочнения в ГЦК и ОЦК кристаллах.</w:t>
      </w:r>
    </w:p>
    <w:p>
      <w:pPr>
        <w:pStyle w:val="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лияние температуры на характер скольжения. Дислокационная структура деформированных металлов с ГЦК и ОЦК решетками. Движение винтовых дислокаций. Зависимость скорости движения краевых и винтовых дислокаций от напряжения и температуры. Скорость винтовых дислокаций и асимметрия скольжения. Зависимость скорости движения дислокаций от температуры. Влияние примесей на движение дислокаций. Теория Флейшера. Подвижность дислокаций по исследованиям внутреннего трения. Механизм сильной пластической деформации с использованием представлений о дисклинациях.</w:t>
      </w:r>
    </w:p>
    <w:p>
      <w:pPr>
        <w:pStyle w:val="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Влияние легирования на механические свойства кристаллов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вязь энергии дефекта упаковки с электронной структурой металлов. Влияние легирования на форму кривой упрочнения и асимметрию скольжения. Упрочнение ГЦК и ОЦК кристаллов при легирован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Особенности температурной зависимости предела текучести для ГЦК и ОЦК кристаллов. Влияние примесей на температурную зависимость предела текучести. Пайерлсовский механизм деформ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Ползучесть металлов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Зависимость механизма ползучести от условий деформирования. Дислокационный, диффузионный и смешанный механизмы ползучести. Влияние энергии дефекта упаковки на ползучесть и долговечность металлов и сплавов. Влияние дислокаций винтовой ориентации на ползучесть ОЦК металл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Разрушение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Макроскопические теории разрушения. Хрупкое и вязкое разру</w:t>
        <w:softHyphen/>
        <w:t>шение. Кинетика разрушения. Дислокационные теории разрушения. Влияние винтовых и краевых дислокаций на хрупкое разрушение ОЦК металлов. Дисклинационный механизм разрушения.</w:t>
      </w:r>
    </w:p>
    <w:p>
      <w:pPr>
        <w:pStyle w:val="41"/>
        <w:shd w:fill="auto" w:val="clear"/>
        <w:tabs>
          <w:tab w:val="clear" w:pos="708"/>
          <w:tab w:val="center" w:pos="3365" w:leader="none"/>
        </w:tabs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6"/>
          <w:szCs w:val="26"/>
          <w:lang w:val="ru-RU"/>
        </w:rPr>
        <w:t>Понятие о дисклинациях. Большие пластические деформации с разрушением металлов.</w:t>
      </w:r>
    </w:p>
    <w:p>
      <w:pPr>
        <w:pStyle w:val="41"/>
        <w:shd w:fill="auto" w:val="clear"/>
        <w:tabs>
          <w:tab w:val="clear" w:pos="708"/>
          <w:tab w:val="center" w:pos="3365" w:leader="none"/>
        </w:tabs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Фазовые превращения в металлах и сплавах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Аллотропические превращения в металлах и сплавах. Прямое и обратное мартенситные превращения в железных сплавах. Феноменологическая теория мартенситных превращений. Дислокационный механизм образования мартенситных кристаллов. Влияние мартенситного превращения на механические свойства сталей и сплавов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порядоченные твердые растворы. Дальний и ближний порядок. Антифазные домены в сверхструктурах. Дислокации в сверхструктурах. Особенности механизма пластической деформации сплавов с дальним порядком. Свойства упорядоченных сплавов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ind w:left="100" w:right="-17" w:firstLine="467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еханические свойства металлов и сплавов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Оценка механических свойств. Основные виды механических испытаний. Диаграмма растяжения. Характеристики прочности и пластичности. Твердость и методы её измерения. Разрушение металлов. Вязкое и хрупкое разрушение. Влияние скорости нагружения на сопротивление пластической деформации и разрушение. Большие пластические деформации. Ротационные моды. Сверхпластичность. Пластичность и вязкость. Испытания на удар, чувствительность к концентраторам напряжений. Влияние температуры испытания на сопротивление деформации и разрушению. Ползучесть. Дислокационный механизм деформации при ползучести. Длительная прочность, предел ползучести. Жаропрочность и жаростойкость. Релаксация напряжений. Хладноломкость металлов. Усталость металлов. Влияние среды на механические свойства. Основные представления о коррозии. Коррозия под напряжением. Кавитационное разрушение. Эффект Ребиндер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Экспериментальные методы исследования в материаловедении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освечивающая электронная микроскопия и ее применение к ме</w:t>
        <w:softHyphen/>
        <w:t>таллофизическим задачам. Рентгенография. Метод ЯГР. Растровая электронная микроскопия. Рентгеноэлектронная спектроскопия. Оже-спектроскопия. Методы испытания механических свойств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1"/>
        <w:shd w:fill="auto" w:val="clear"/>
        <w:spacing w:lineRule="auto" w:line="240"/>
        <w:ind w:hanging="0"/>
        <w:jc w:val="center"/>
        <w:rPr/>
      </w:pPr>
      <w:r>
        <w:rPr>
          <w:rStyle w:val="21pt1"/>
          <w:rFonts w:cs="Times New Roman" w:ascii="Times New Roman" w:hAnsi="Times New Roman"/>
          <w:b/>
          <w:spacing w:val="0"/>
          <w:sz w:val="26"/>
          <w:szCs w:val="26"/>
        </w:rPr>
        <w:t>Литература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Фридель. Дислокации.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М.,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7,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626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с.</w:t>
      </w:r>
      <w:bookmarkStart w:id="0" w:name="bookmark0"/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ж. Харт, И. Лоте. Теория дислокаций. М., Атомиздат, </w:t>
      </w:r>
      <w:r>
        <w:rPr>
          <w:rStyle w:val="21pt2"/>
          <w:rFonts w:cs="Times New Roman" w:ascii="Times New Roman" w:hAnsi="Times New Roman"/>
          <w:spacing w:val="0"/>
          <w:sz w:val="26"/>
          <w:szCs w:val="26"/>
        </w:rPr>
        <w:t>1972, 600с.</w:t>
      </w:r>
      <w:bookmarkEnd w:id="0"/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Р. Хоникомб. Пластическая деформация металлов. М.,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2, 40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Павлов. Физические основы пластической деформации металлов. М., изд. АН ССС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2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Павлов. Физические основы холодной деформации ОЦК-металлов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8, 207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. Мак Лин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5, 43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М.Л. Бернштейн, В.А. Займовский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9, 495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С. Золотаревский. Механические свойства металл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3, 3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Style w:val="5MSMincho145pt2pt"/>
          <w:rFonts w:cs="Times New Roman" w:ascii="Times New Roman" w:hAnsi="Times New Roman"/>
          <w:spacing w:val="0"/>
          <w:sz w:val="26"/>
          <w:szCs w:val="26"/>
        </w:rPr>
        <w:t>V</w:t>
      </w:r>
      <w:r>
        <w:rPr>
          <w:rStyle w:val="5MSMincho145pt2pt"/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Style w:val="5MSMincho145pt2pt"/>
          <w:rFonts w:cs="Times New Roman" w:ascii="Times New Roman" w:hAnsi="Times New Roman"/>
          <w:spacing w:val="0"/>
          <w:sz w:val="26"/>
          <w:szCs w:val="26"/>
        </w:rPr>
        <w:t>I</w:t>
      </w:r>
      <w:r>
        <w:rPr>
          <w:rStyle w:val="5MSMincho145pt2pt"/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Style w:val="5MSMincho145pt0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Vladimirov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Orlov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Orlov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Phys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State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sol</w:t>
      </w:r>
      <w:r>
        <w:rPr>
          <w:rFonts w:cs="Times New Roman" w:ascii="Times New Roman" w:hAnsi="Times New Roman"/>
          <w:spacing w:val="0"/>
          <w:sz w:val="26"/>
          <w:szCs w:val="26"/>
        </w:rPr>
        <w:t>, 1970, №42; 1971, №47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А. Лихачев, В.В. Рыбин. Дисклинационная модель пластической деформации и разрушения металлов. Вестник Ленинградского университета, Механи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6, № 7, 103-10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Я.С. Уманский, Ю.А .Скаков. Физика металлов. М., Атомиздат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8, 3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К.А. Малышев, В.В. Сагарадзе, И.П. Сорокин и др. Фазовый наклеп вустенитных сплавов на </w:t>
      </w:r>
      <w:r>
        <w:rPr>
          <w:rStyle w:val="2MSMincho0pt"/>
          <w:rFonts w:cs="Times New Roman" w:ascii="Times New Roman" w:hAnsi="Times New Roman"/>
          <w:sz w:val="26"/>
          <w:szCs w:val="26"/>
        </w:rPr>
        <w:t>Fe</w:t>
      </w:r>
      <w:r>
        <w:rPr>
          <w:rStyle w:val="2MSMincho0pt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MSMincho0pt"/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основе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260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Ю.Н.Петров. Дефекты и бездиффузионные превращения в стали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М.А. Кривоглаз, А.А. Смирнов. Теория упорядочивающихся сплавов. М., Г.и. физ.-мат. литературы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58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А.М. Глезер, Б.В. Молотилов. Упорядочение и деформация сплавов велеза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4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Л.Е. Попов, Э.В. Козлов. Механические свойства упорядоченных твердых раствор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0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Н.С. Столофф, Р.Г .Дэвис. Механические свойства упорядочивающихся сплав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9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Я.С.Уманский, Ю.А. Скаков, А.Н. Иванов, Л.Н. Расторгуев, Кристаллография, рентгенография и электронная микроскопия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652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Л.М. Утевский. Дифракционная электронная микроскопия в металло</w:t>
        <w:softHyphen/>
        <w:t xml:space="preserve">ведении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5, 584-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П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Хирт, А.Хови, П. Николсон, Д. Пэшли, М. Уилан. Электронная микроскопия тонких кристаллов. М., Мир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68, 574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.С. Литвинов, С.Д. Каракишев, В.В. Овчинников. Ядерная гамма- -резонансная спектроскопия сплавов. М., Металлургия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82, 144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Г.В. Курдюмов, Л.М. Утевский, Р.И. Энтин, Превращения в железе и стали. М., Наука, </w:t>
      </w:r>
      <w:r>
        <w:rPr>
          <w:rStyle w:val="21pt"/>
          <w:rFonts w:cs="Times New Roman" w:ascii="Times New Roman" w:hAnsi="Times New Roman"/>
          <w:spacing w:val="0"/>
          <w:sz w:val="26"/>
          <w:szCs w:val="26"/>
        </w:rPr>
        <w:t>1977, 258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В.В. Рыбин. Больмие пластические деформации и разрушение металлов. М. «Металлургия,</w:t>
      </w:r>
      <w:r>
        <w:rPr>
          <w:rStyle w:val="Gungsuh165pt1pt"/>
          <w:rFonts w:cs="Times New Roman" w:ascii="Times New Roman" w:hAnsi="Times New Roman"/>
          <w:spacing w:val="0"/>
          <w:sz w:val="26"/>
          <w:szCs w:val="26"/>
        </w:rPr>
        <w:t>1986, 224 с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В.И. Владимиров, А.Е. Романов. Дисклинация в кристаллах. М., Наука, 1966, 223 е.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28"/>
      <w:sz w:val="28"/>
      <w:szCs w:val="2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21pt">
    <w:name w:val="Основной текст (2) + Интервал -1 pt"/>
    <w:qFormat/>
    <w:rPr>
      <w:rFonts w:ascii="MingLiU;細明體" w:hAnsi="MingLiU;細明體" w:eastAsia="MingLiU;細明體" w:cs="MingLiU;細明體"/>
      <w:color w:val="000000"/>
      <w:spacing w:val="-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MingLiU;細明體" w:hAnsi="MingLiU;細明體" w:eastAsia="MingLiU;細明體" w:cs="MingLiU;細明體"/>
      <w:spacing w:val="-60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Gungsuh" w:hAnsi="Gungsuh" w:eastAsia="Gungsuh" w:cs="Gungsuh"/>
      <w:i/>
      <w:iCs/>
      <w:spacing w:val="-30"/>
      <w:sz w:val="27"/>
      <w:szCs w:val="27"/>
      <w:shd w:fill="FFFFFF" w:val="clear"/>
      <w:lang w:val="en-US"/>
    </w:rPr>
  </w:style>
  <w:style w:type="character" w:styleId="Style17">
    <w:name w:val="Основной текст + Малые прописные"/>
    <w:qFormat/>
    <w:rPr>
      <w:rFonts w:ascii="MingLiU;細明體" w:hAnsi="MingLiU;細明體" w:eastAsia="MingLiU;細明體" w:cs="MingLiU;細明體"/>
      <w:smallCaps/>
      <w:color w:val="000000"/>
      <w:spacing w:val="-6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1pt1">
    <w:name w:val="Основной текст (2) + Интервал 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1pt2">
    <w:name w:val="Заголовок №2 + Интервал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MSMincho145pt2pt">
    <w:name w:val="Основной текст (5) + MS Mincho;14;5 pt;Интервал -2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5MSMincho145pt0pt">
    <w:name w:val="Основной текст (5) + MS Mincho;14;5 pt;Интервал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2MSMincho0pt">
    <w:name w:val="Основной текст (2) + MS Mincho;Курсив;Интервал 0 pt"/>
    <w:qFormat/>
    <w:rPr>
      <w:rFonts w:ascii="MS Mincho;ＭＳ 明朝" w:hAnsi="MS Mincho;ＭＳ 明朝" w:eastAsia="MS Mincho;ＭＳ 明朝" w:cs="MS Mincho;ＭＳ 明朝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en-US"/>
    </w:rPr>
  </w:style>
  <w:style w:type="character" w:styleId="Gungsuh165pt1pt">
    <w:name w:val="Основной текст + Gungsuh;16;5 pt;Интервал -1 pt"/>
    <w:qFormat/>
    <w:rPr>
      <w:rFonts w:ascii="Gungsuh" w:hAnsi="Gungsuh" w:eastAsia="Gungsuh" w:cs="Gungsuh"/>
      <w:color w:val="000000"/>
      <w:spacing w:val="-3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/>
      <w:ind w:hanging="640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 w:before="720" w:after="0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7" w:before="0" w:after="120"/>
      <w:ind w:hanging="640"/>
      <w:jc w:val="both"/>
    </w:pPr>
    <w:rPr>
      <w:rFonts w:ascii="MingLiU;細明體" w:hAnsi="MingLiU;細明體" w:eastAsia="MingLiU;細明體" w:cs="MingLiU;細明體"/>
      <w:spacing w:val="-60"/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Gungsuh" w:hAnsi="Gungsuh" w:eastAsia="Gungsuh" w:cs="Gungsuh"/>
      <w:i/>
      <w:iCs/>
      <w:spacing w:val="-3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6:00Z</dcterms:created>
  <dc:creator>ИФМ</dc:creator>
  <dc:description/>
  <cp:keywords/>
  <dc:language>en-US</dc:language>
  <cp:lastModifiedBy>FiNiKxDD</cp:lastModifiedBy>
  <cp:lastPrinted>2013-06-10T01:37:00Z</cp:lastPrinted>
  <dcterms:modified xsi:type="dcterms:W3CDTF">2013-06-12T13:56:00Z</dcterms:modified>
  <cp:revision>7</cp:revision>
  <dc:subject/>
  <dc:title>Лаборатория физического металловедения</dc:title>
</cp:coreProperties>
</file>