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2.1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1.04.11  Физика магнитных явлений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Магнитные материалы и процессы</w:t>
      </w:r>
    </w:p>
    <w:p>
      <w:pPr>
        <w:pStyle w:val="Normal"/>
        <w:ind w:left="2126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магнич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иментальные методы в магнетизме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получения магнитных полей. Измерение напряженности магнитного поля. Баллистический и магнитометрический методы измерения намагниченности. Флюксметр, вибромагнитометр, магнитные весы. Методы определения точек Кюри и Нееля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пределения констант магнитокристаллической анизотропии. Измерение магнитострикции. Методы определения магнитных потерь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нейтронографии в магнетизме. Резонансные методы: ферромагнитный резонанс, ядерный магнитный резонанс, спиновое эхо, эффект Мессбауэра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иментальные методы исследования доменных структур: порошковые фигуры, эффекты Керра и Фарадея, электронная микроскопия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ы магнитостатики и доменная структура ферромагнетиков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ые вещества и намагниченность. Размагничивающее поле и размагничивающий фактор. Элементы расчета магнитных цепей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ипы взаимодействий в ферромагнетиках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причины образования доменной структуры. Распределение спонтанной намагниченности в образце. Основные типы доменных структур и доменных стенок в одноосных и многоосных кристаллов и тонких пленках. Граничная энергия и ширина доменных границ. Замыкающие домены и разветвленные поверхностные доменные структуры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ая структура малых ферромагнитных частиц. Однодоменность. Особенности доменной структуры тонких магнитных пленок. Цилиндрические магнитные домены и основы их использования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ссы намагничивания и перемагничивания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родное и неоднородное вращение векторов спонтанной намагниченности в доменах. Процессы смещения междоменных границ. Кривая намагничивания. Парапроцесс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агничивание и перемагничивание. Зародышеобразование и рост зародышей перемагничивания. Гистерезис и его причины. Магнитные свойства мелких частиц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характеристики магнитных материалов: начальная восприимчивость, максимальная восприимчивость, проницаемость, остаточная намагниченность, коэрцитивная сила, магнитострикция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ие ферромагнетика в переменном электромагнитном поле. Основные механизмы электромагнитных потерь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вещества и магнитные свойства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нитные свойства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металлов и их сплавов. Магнитные свойства редкоземельных металлов. Магнетизм соединений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металлов с редкоземельными элементами. Природа магнитокристаллической анизотропии в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металлах и редкоземельных металлах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ые свойства ферритов со структурами шпинели и граната. Ортоферриты. Гексагональные ферриты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нитные свойства аморфных веществ: сплавов на основе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металлов и сплавов переходных металлов с редкоземельными элементами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гнитные материалы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ребования к магнитным материалам и их классификация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омягкие материалы: железо-кремнистые сплавы, высокопроницаемые сплавы, сплавы с прямоугольной петлей гистерезиса, сплавы с высокой индукцией насыщения, аморфные сплавы типа металл-металлоид. Роль кристаллической и магнитной текстуры в мягких магнитных материалах. Наведенная магнитная анизотропия. Механизмы термомагнитной термомеханической обработок. Магнитострикционные сплавы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нитожесткие материалы. Физика высококоэрцитивного состояния. Литые сплавы на основе системы железо-никель-алюминий-кобальт. Деформируемые сплавы. Роль кристаллической и магнитной текстуры в жестких магнитных материалах. Механизмы термомеханической и термомагнитной обработок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нитожесткие ферриты. Высококоэрцитивные материалы на основе соединений редкоземельных металлов с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металлами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гнитные порошки для звука и видеозаписи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нкие магнитные пленки, их магнитные свойства и применение для записи, хранения и считывания информации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Style20"/>
        <w:numPr>
          <w:ilvl w:val="3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нсовский С.В. Магентизм, 1971.</w:t>
      </w:r>
    </w:p>
    <w:p>
      <w:pPr>
        <w:pStyle w:val="Style20"/>
        <w:numPr>
          <w:ilvl w:val="3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нсовский С.В., Шур Я.С. Ферромагнетизм,1948.</w:t>
      </w:r>
    </w:p>
    <w:p>
      <w:pPr>
        <w:pStyle w:val="Style20"/>
        <w:numPr>
          <w:ilvl w:val="3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кадзуми С. Физика ферромагнетизма. М., Мир, 1983.</w:t>
      </w:r>
    </w:p>
    <w:p>
      <w:pPr>
        <w:pStyle w:val="Style20"/>
        <w:numPr>
          <w:ilvl w:val="3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черников В.И. Магнитные измерения. Изд-во МГУ, 1969.</w:t>
      </w:r>
    </w:p>
    <w:p>
      <w:pPr>
        <w:pStyle w:val="Normal"/>
        <w:numPr>
          <w:ilvl w:val="3"/>
          <w:numId w:val="1"/>
        </w:numPr>
        <w:ind w:left="425" w:hanging="357"/>
        <w:rPr/>
      </w:pPr>
      <w:r>
        <w:rPr>
          <w:rFonts w:eastAsia="Calibri"/>
          <w:sz w:val="26"/>
          <w:szCs w:val="26"/>
          <w:lang w:eastAsia="en-US"/>
        </w:rPr>
        <w:t xml:space="preserve">Стенли Г. «Фазовые переходы и критические явления», М.: Мир, 1973. </w:t>
      </w:r>
    </w:p>
    <w:p>
      <w:pPr>
        <w:pStyle w:val="Style20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женский А.А. Магнитные материалы и элементы, 1976.</w:t>
      </w:r>
    </w:p>
    <w:p>
      <w:pPr>
        <w:pStyle w:val="Style20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шин Д.Д. Магнитные материалы, 1981.</w:t>
      </w:r>
    </w:p>
    <w:p>
      <w:pPr>
        <w:pStyle w:val="Style20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дрих К., Кобе С. Аморфные ферро-и ферримагнетики. М., Мир, 1982.</w:t>
      </w:r>
    </w:p>
    <w:p>
      <w:pPr>
        <w:pStyle w:val="Style20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зорт Р. Ферромагнетизм, 1956.</w:t>
      </w:r>
    </w:p>
    <w:p>
      <w:pPr>
        <w:pStyle w:val="Style20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инин В.В. Магнитные свойства электротехнических сталей. 1974.</w:t>
      </w:r>
    </w:p>
    <w:p>
      <w:pPr>
        <w:pStyle w:val="Style20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ые магниты. Справочник, ред. Ю.И. Пятин.</w:t>
      </w:r>
    </w:p>
    <w:p>
      <w:pPr>
        <w:pStyle w:val="Style20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йлор К. Интерметаллические соединения редкоземельных металлов. М., Мир, 1974.</w:t>
      </w:r>
    </w:p>
    <w:p>
      <w:pPr>
        <w:pStyle w:val="Style20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ферромагнитных областей. Сб.ред. Вонсовский С.В., 1951.</w:t>
      </w:r>
    </w:p>
    <w:p>
      <w:pPr>
        <w:pStyle w:val="Style20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овский Ф.Ф. Физика цилиндрических магнитных доменов, 1979.</w:t>
      </w:r>
    </w:p>
    <w:p>
      <w:pPr>
        <w:pStyle w:val="Style20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ые свойства металлов и сплавов. Сб.ред. Вонсовский С.В. 1961.</w:t>
      </w:r>
    </w:p>
    <w:p>
      <w:pPr>
        <w:pStyle w:val="Style20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ппов Б.Н., Танкеев А.П. Динамические эффекты в ферромагнетиках с доменной структурой, М., Наука, 1987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ьяхтар В.Г., Горобеу Ю.И. Цилиндрические магнитные домены и их решетки. Киев, Наукова Думка, 1988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42:00Z</dcterms:created>
  <dc:creator>ИФМ</dc:creator>
  <dc:description/>
  <cp:keywords/>
  <dc:language>en-US</dc:language>
  <cp:lastModifiedBy>FiNiKxDD</cp:lastModifiedBy>
  <cp:lastPrinted>2013-06-10T01:44:00Z</cp:lastPrinted>
  <dcterms:modified xsi:type="dcterms:W3CDTF">2013-06-12T14:02:00Z</dcterms:modified>
  <cp:revision>13</cp:revision>
  <dc:subject/>
  <dc:title>Лаборатория физического металловедения</dc:title>
</cp:coreProperties>
</file>