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3.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:   </w:t>
      </w:r>
      <w:r>
        <w:rPr>
          <w:b/>
          <w:sz w:val="28"/>
          <w:szCs w:val="28"/>
        </w:rPr>
        <w:t>01.04.07  Физика конденсированного 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01.04.11  Физика магнитных явлений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Нейтронография и радиационн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Получение и монохроматизация медленных нейтронов.</w:t>
      </w:r>
    </w:p>
    <w:p>
      <w:pPr>
        <w:pStyle w:val="Normal"/>
        <w:suppressAutoHyphens w:val="true"/>
        <w:ind w:firstLine="42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точники медленных нейтронов.</w:t>
      </w:r>
    </w:p>
    <w:p>
      <w:pPr>
        <w:pStyle w:val="Normal"/>
        <w:suppressAutoHyphens w:val="true"/>
        <w:ind w:firstLine="42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пособы смягчения спектра медленных нейтронов.</w:t>
      </w:r>
    </w:p>
    <w:p>
      <w:pPr>
        <w:pStyle w:val="Normal"/>
        <w:suppressAutoHyphens w:val="true"/>
        <w:ind w:firstLine="42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тоды монохроматизации нейтронных потоков.</w:t>
      </w:r>
    </w:p>
    <w:p>
      <w:pPr>
        <w:pStyle w:val="Normal"/>
        <w:suppressAutoHyphens w:val="true"/>
        <w:ind w:firstLine="42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ляризация нейтронов.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Нейтронные спектрометры для исследований по физике твердого тела.</w:t>
      </w:r>
    </w:p>
    <w:p>
      <w:pPr>
        <w:pStyle w:val="Normal"/>
        <w:autoSpaceDE w:val="fals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Взаимодействие медленных нейтронов с веществом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Ядерное и магнитное рассеяние нейтронов на свободном атоме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сеяние на кристаллической решетке с жестко закрепленными ядрами. Структурный фактор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герентное и некогерентное рассеяние нейтронов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епловой фактор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пругое и неупругое рассеяние нейтронов.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йтронно-оптические явления (зеркальное отражение, малоугловое рассеяние, экстинкция).</w:t>
      </w:r>
    </w:p>
    <w:p>
      <w:pPr>
        <w:pStyle w:val="Normal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Структурная и магнитоструктурная нейтронография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 xml:space="preserve">Симметрия кристаллической решетки и ее отображение на нейтронограм-мах. 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кристаллической структуры из результатов экспериментов по упругому рассеянию нейтронов. Определение параметров ближнего и дальнего порядка. Обнаружение выделений новой фазы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имметрия магнитной решетки и ее отображение на нейтронограммах. Определение магнитной структуры кристаллов из результатов экспериментов по упругому рассеянию нейтронов. Определение величин эффективных моментов на узлах решетки и обменных интегралов.</w:t>
      </w:r>
    </w:p>
    <w:p>
      <w:pPr>
        <w:pStyle w:val="Normal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пределение динамики кристаллической решетки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тодика измерения однофононного когерентного рассеяния нейтронов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частот, поляризаций и затухания фононов из результатов экспериментов по однофононному когерентному рассеянию нейтронов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фононного спектра кристаллов в когерентно и некогерентно рассеивающих образцах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следование магнитной динамики.</w:t>
      </w:r>
    </w:p>
    <w:p>
      <w:pPr>
        <w:pStyle w:val="Normal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адиационные дефекты в металлах, сплавах и соединениях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кспериментальные методики облучений при различных температурах на реакторе и ускорителях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тоды классификации и исследования радиационных дефектов  в металлах, сплавах, соединениях и их возможности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обенности взаимодействия различных ионизирующих излучений с твердым телом (заряженные частицы, гамма-кванты, нейтроны)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ипы радиационных дефектов в простых металлах, энергия активации, спектры отжиг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Современные представления о развитии и структуре каскада столкнов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zh-CN"/>
        </w:rPr>
        <w:t>Основная литература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en-US"/>
        </w:rPr>
        <w:t xml:space="preserve">И.И.Гуревич, Л.В.Тарасов. Физика нейтронов низких энергий. Наука, 196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uppressAutoHyphens w:val="true"/>
        <w:ind w:left="720" w:right="43" w:hanging="36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Б.Я.Пинес. Лекции по структурному анализу. Харьковский университет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uppressAutoHyphens w:val="true"/>
        <w:ind w:left="720" w:right="43" w:hanging="36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Ю.А.Изюмов, Р.П.Озеров. Магнитная нейтронография. Наука, 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uppressAutoHyphens w:val="true"/>
        <w:ind w:left="720" w:right="43" w:hanging="36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Ю.З.Нозик, Р.П.Озеров, К.Хеннинг. Структурная нейтронография. Атомиздат, 18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uppressAutoHyphens w:val="true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Ю.А.Изюмов, В.Е.Найш, Р.П.Озеров. Нейтронография магнетиков. Атомиздат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uppressAutoHyphens w:val="true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М.Томсон. Дефекты и радиационные повреждения в металлах. Мир, 197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uppressAutoHyphens w:val="true"/>
        <w:rPr/>
      </w:pPr>
      <w:r>
        <w:rPr>
          <w:bCs/>
          <w:sz w:val="26"/>
          <w:szCs w:val="26"/>
          <w:lang w:eastAsia="zh-CN"/>
        </w:rPr>
        <w:t>М.А.</w:t>
      </w:r>
      <w:r>
        <w:rPr>
          <w:sz w:val="26"/>
          <w:szCs w:val="26"/>
          <w:lang w:eastAsia="zh-CN"/>
        </w:rPr>
        <w:t xml:space="preserve">Кривоглаз. Дифракция рентгеновских лучей и нейтронов в неидеальных кристаллах. Наукова думка, I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Ю.А.Изюмов, Н.А.Черноплеков. Нейтронная спектроскопия. Энергоатомиздат, 1983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404040"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.Шульце. Металлофизика. Мир, 1971.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.Марадудин, Э.Монтролл, Дж.Вейсс. Динамическая теория кристаллической решетки в гармоническом приближении. Мир, 1965.</w:t>
      </w:r>
    </w:p>
    <w:p>
      <w:pPr>
        <w:pStyle w:val="Normal"/>
        <w:suppressAutoHyphens w:val="true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47:00Z</dcterms:created>
  <dc:creator>ИФМ</dc:creator>
  <dc:description/>
  <cp:keywords/>
  <dc:language>en-US</dc:language>
  <cp:lastModifiedBy>FiNiKxDD</cp:lastModifiedBy>
  <cp:lastPrinted>2013-06-10T01:47:00Z</cp:lastPrinted>
  <dcterms:modified xsi:type="dcterms:W3CDTF">2013-06-12T14:04:00Z</dcterms:modified>
  <cp:revision>9</cp:revision>
  <dc:subject/>
  <dc:title>Лаборатория физического металловедения</dc:title>
</cp:coreProperties>
</file>