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ена Трудового Красного Знамени Институт физики металл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ральского отделения Российской академии наук</w:t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2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Учены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30 марта 2011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ректор института,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адемик РАН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В.В. Устинов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__» ______________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кандидатского экзаме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специальной дисциплине 4.1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Специальность:   </w:t>
      </w:r>
      <w:r>
        <w:rPr>
          <w:b/>
          <w:sz w:val="28"/>
          <w:szCs w:val="28"/>
        </w:rPr>
        <w:t>05.16.01  Металловедение и термическая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обработка металлов и сплавов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ац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ы упрочнения металлических материалов. 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Методы исследования фазовых превраще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труктуры металлов и сплав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бург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сновы металловедения и термической обработк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иморфизм железа, влияние на него легирующих элементов. Диаграммы состояния железо-цементит и железо-углерод. Стали и чугуны. Диаграммы состояния в двухкомпонентных системах, фазовый состав и структурное состояние. Основные операции термической обработки, их назначение и физический смысл. Отжиг, виды отжига. Гомогенизация. Нормализация. Закалка. Отпуск. Превращения переохлажденного аустенита. Изотермические и термокинетические диаграммы. Понятие о прокаливаемости и закаливаемости. Внутренние и остаточные напряжения и их устранение при отжиге. Отпускная хрупкость. Внутренняя адсорбция примесей по В.И. Архарову. Перегрев стали, его проявление и исправление. Структурная наследственность при термической обработке стали. Методы упрочнения стали: наклеп, закалка, старение. Новые методы упрочнения: термомеханическая обработка (ВТМО, НТМО, ПТМО), механико-термическая обработка, фазовый наклеп. Основные способы деформационной обработки стали (ИПД, прокатка, волочение, экструзия), деформированная структура металла. Мартенситно-стареющие стали. Трип-эффект (пластичность, связанная с развитием мартенситного превращения под действием деформации). Стали бейнитного класса. Стали аустенитного класса. Стали перлитного кла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lineRule="auto" w:line="240" w:before="0" w:after="0"/>
        <w:ind w:left="40" w:right="-17" w:firstLine="811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Структурные изменения при отжиге деформированных сплавов</w:t>
      </w:r>
    </w:p>
    <w:p>
      <w:pPr>
        <w:pStyle w:val="3"/>
        <w:shd w:fill="auto" w:val="clear"/>
        <w:spacing w:lineRule="auto" w:line="240" w:before="0" w:after="0"/>
        <w:ind w:left="40" w:right="-17" w:firstLine="811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Классификация процессов при отжиге деформированных (наклепанных) металлов и сплавов. Изменение свойств при отжиге. Возврат. Полигонизация. Дислокационная структура малоугловых драниц. Субструктура и методы субструктурного упрочнения, рекристаллизация обработки (первичная рекристаллизация). Влияние различных факторов (состав, температура, время, степень деформации, малые примеси, посторонние частицы) на кинетику рекрис</w:t>
        <w:softHyphen/>
        <w:t>таллизации. Формула А.А. Бочвара. Критическая степень деформации, Соотношение полигонизации и рекристаллизации и роль структуры дислокации (энергии дефектов упаковки). Текстуры рекристаллизации. Рост зерен. Вторичная рекристаллизация и влияние на нее дисперсных фаз. Горячая пластическая деформация. Динамическая рекристаллизация.</w:t>
      </w:r>
    </w:p>
    <w:p>
      <w:pPr>
        <w:pStyle w:val="3"/>
        <w:shd w:fill="auto" w:val="clear"/>
        <w:spacing w:lineRule="auto" w:line="240" w:before="0" w:after="0"/>
        <w:ind w:left="40" w:right="-17" w:firstLine="811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3"/>
        <w:shd w:fill="auto" w:val="clear"/>
        <w:spacing w:lineRule="auto" w:line="240" w:before="0" w:after="0"/>
        <w:ind w:left="40" w:right="-17" w:hanging="4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Фазовые превращения в металлах и сплавах</w:t>
      </w:r>
    </w:p>
    <w:p>
      <w:pPr>
        <w:pStyle w:val="3"/>
        <w:shd w:fill="auto" w:val="clear"/>
        <w:spacing w:lineRule="auto" w:line="240" w:before="0" w:after="0"/>
        <w:ind w:left="40" w:right="-17" w:firstLine="811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Равновесные диаграммы состояния и метастабильные состояния. Типы фазовых превращений в металлах. Кристаллизация. Физическая причина переохлаждения. Образование зародышевых центров и их диффузионный рост. Ликвация в сплавах. Выращивание монокристаллов из расплава. Зонная очистка. Аморфное состояние. Фазовые превращения в твердом состоянии. Полиморфные превращения. Распад пересыщенных твердых растворов. Старение. Эвтектоидное превращение. Упорядочение. Спинодальный распад. Образование модулированных структур. Кинетика диффузионных превращений. Массивные превращения. Бездиффузионные мартенситные превращения. Термодинамика и кинетика мартенситных превращений. Кристаллография мартенситных превращений. Ориентационные соотношения Курдюмова – Закса. Различные типы мартенсита. Термоупругий мартенсит. Эффект памяти формы. Влияние давления и магнитного поля на фазовые превращения. Магнитные превращения. Принципы термической обработки металлических сплавов.</w:t>
      </w:r>
    </w:p>
    <w:p>
      <w:pPr>
        <w:pStyle w:val="Normal"/>
        <w:ind w:left="72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сновы металлограф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развития металлографического метода. Работы П.П. Аносова,  Д.К. Чернова,  Г. Сорби, Ф. Осмонда. Методы изучения строения металлов и сплавов. Макроструктурный анализ, фрактография, понятие о зерне, границы зерен, их форма и величина. Оптический микроскоп, его основные узлы, разрешающая способность. Высокотемпературная металлография. Количественная металлография. Статистическая обработка результатов измер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фракционные методы изучения структур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аимодействие электронов с веществом (поглощенные, упруго-рассеянные (ПЭМ), обратно-рассеянные (СЭМ), вторичные (СЭМ), рентгеновские лучи (ЭМА), электроны, потерявшие часть энергии (СПЭ), волны де Бройля, факторы интенсивности). Понятие об обратной  решетке и дифракционная картина. ПЭМ. Основные узлы микроскопа, разрешающая способность, принципы формирования изображения, дифракционная карт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анирующая электронная микроскопия (МАР, РЭМ, Оже-спектроскопия, ДОЭ, рентгеноструктурный, рентгеноспектральный анализ, топографические методы). Микроскопия высокого разрешения. Методы определения симметрии, параметров решетки, фазового состава, определение ориентировки и текстуры. Особенности рассеяния рентгеновских лучей на кристаллах с дефектами, модулированных периодических структурах, упорядоченных сплавах. Микрозондовый анализ. Дифракция электронов на кристаллах. Дифракционная электронная микроскопия. Структурная и магнитная нейтронография. Электронный и ионный проектор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изические методы иссле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епловые свойства. Теплоемкость твердых тел. Термический анализ. Магнитные свойства. Доменная струкутура. Намагниченность. Коэрцитивная сила. Магнитометры. Магнитный структурный анализ. Электрические свойства. Метод электросопротивления в металловедении. Термоэлектрические свойства. Метод термоэлектродвижущей силы в металловедении. Дилатометрия и определение плотности.  Метод ЯГР (эффект Мессбауэра). Основы метода. Особенности спектров ЯГР, ЯГР-спектрометры. Применение метода ЯГР. Внутренне трение. Понятие о релаксационном спектре. Температурная и частотная зависимость внутреннего трения. Основные методы измерения. Амплитудно-зависимое внутренне трение. Возможности использования внутреннего трения в металловедении. </w:t>
      </w:r>
    </w:p>
    <w:p>
      <w:pPr>
        <w:pStyle w:val="3"/>
        <w:shd w:fill="auto" w:val="clear"/>
        <w:spacing w:lineRule="auto" w:line="240" w:before="0" w:after="0"/>
        <w:ind w:left="100" w:right="-17" w:firstLine="42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3"/>
        <w:shd w:fill="auto" w:val="clear"/>
        <w:spacing w:lineRule="auto" w:line="240" w:before="0" w:after="0"/>
        <w:ind w:left="100" w:right="-17" w:firstLine="42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Механические свойства металлов и сплавов</w:t>
      </w:r>
    </w:p>
    <w:p>
      <w:pPr>
        <w:pStyle w:val="3"/>
        <w:shd w:fill="auto" w:val="clear"/>
        <w:spacing w:lineRule="auto" w:line="240" w:before="0" w:after="0"/>
        <w:ind w:right="-17" w:firstLine="811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Оценка механических свойств. Основные виды механических испытаний. Диаграмма растяжения. Характеристики прочности и пластичности. Твердость и методы её измерения. Разрушение металлов. Вязкое и хрупкое разрушение. Влияние </w:t>
      </w:r>
      <w:r>
        <w:rPr>
          <w:rStyle w:val="2"/>
          <w:rFonts w:cs="Times New Roman" w:ascii="Times New Roman" w:hAnsi="Times New Roman"/>
          <w:spacing w:val="0"/>
          <w:sz w:val="26"/>
          <w:szCs w:val="26"/>
          <w:u w:val="none"/>
        </w:rPr>
        <w:t>скорост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и </w:t>
      </w:r>
      <w:r>
        <w:rPr>
          <w:rStyle w:val="2"/>
          <w:rFonts w:cs="Times New Roman" w:ascii="Times New Roman" w:hAnsi="Times New Roman"/>
          <w:spacing w:val="0"/>
          <w:sz w:val="26"/>
          <w:szCs w:val="26"/>
          <w:u w:val="none"/>
        </w:rPr>
        <w:t>нагружения н</w:t>
      </w:r>
      <w:r>
        <w:rPr>
          <w:rFonts w:cs="Times New Roman" w:ascii="Times New Roman" w:hAnsi="Times New Roman"/>
          <w:spacing w:val="0"/>
          <w:sz w:val="26"/>
          <w:szCs w:val="26"/>
        </w:rPr>
        <w:t>а сопротивление пластической деформации и разрушение. Большие пластические деформации. Ротационные моды. Сверхпластичность. Пластичность и вязкость. Испытания на удар, чувствительность к концентраторам напряжений. Влияние температуры испытания на сопротивление деформации и разрушению. Ползучесть. Дислокационный механизм деформации при ползучести. Длительная прочность, предел ползучести. Жаропрочность и жаростойкость. Релаксация напряжений. Хладноломкость металлов. Усталость металлов. Влияние среды на механические свойства. Основные представления о коррозии. Коррозия под напряжением. Кавитационное разрушение.</w:t>
      </w:r>
      <w:bookmarkStart w:id="0" w:name="bookmark0"/>
      <w:r>
        <w:rPr>
          <w:rFonts w:cs="Times New Roman" w:ascii="Times New Roman" w:hAnsi="Times New Roman"/>
          <w:spacing w:val="0"/>
          <w:sz w:val="26"/>
          <w:szCs w:val="26"/>
        </w:rPr>
        <w:t xml:space="preserve"> Эффект Ребиндера.</w:t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Штейнберг С.С. Металловед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удремон Э. Специальные стали. Т.1,2, Металлургиздат, М, 1959-6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правочник «Металловедение и термическая обработка стали». Т. 1-3, М., Металлургия, 198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урдюмов Г.В., Утевский Л.М., Энтин Р.И. Превращения в железе и стали. М., Наука, 197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адовский В.Д. Структурная  наследственность в стали. М., Металлургия, 197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колков Е.Н., Садовский В.Д. ВТМО металлов и сплавов, ФММ, 1965, 19, 2, 226-24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алышев К.А. Фазовый наклеп аустенитных сталей. «Некоторые вопросы магнетизма и прочности твердых тел». Труды ИФМ АН СССР, 1968, вып. 27, с. 385-4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алышев К.А., Сагарадзе В.В., Сорокин И.П. и др. Фазовый наклеп аустенитных сплавов на железо-никелевой основе.  М., Наука, 198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ривоглаз М.А., Садовский В.Д., Смирнов Л.В., Фокина Е.А. Закалка стали в магнитном поле. М., Наука, 197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иборы и методы физического металловедения. Вып. 1, 2. Мир, 197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инье А. Рентгенография кристалл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тевский Л.М. Дифракционная электронная микроскопия в металловедении. М., Металлургия, 197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манский Я.С. Рентгенография металлов. 1960, 196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Баррет Ч.С., Масальский Т.Б. Структура металлов. Ч. 1, 2, М., Металлургия, 198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Лившиц Б.Г., Крапошин В.С., Линецкий Я.Л. Физические свойства металлов и сплавов. М., Металлургия, 198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Бозорт Р. Ферромагнетизм. М., 195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узьмичев Д.А., Радкевич И.А., Смирнов А.Д. Автоматизация экспериментальных исследований. М., Наука, 1983, 392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адовский В.Д., Фокина Е.А. Остаточный аустенит в закаленной стали. «Наука», М., 198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ыбин В.В. Большие пластические деформации и разрушение металлов. М. Металлургия, 198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ольдштейн М.И., Литвинов В.С., Бронфин Б.М. Металлофизика высокопрочных сплавов. М., «Металлургия», 198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овиков И.И. Теория термической обработки металлов. М., Металлургия, 198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MS Mincho;ＭＳ 明朝" w:hAnsi="MS Mincho;ＭＳ 明朝" w:eastAsia="MS Mincho;ＭＳ 明朝" w:cs="MS Mincho;ＭＳ 明朝"/>
      <w:spacing w:val="-60"/>
      <w:sz w:val="30"/>
      <w:szCs w:val="30"/>
      <w:shd w:fill="FFFFFF" w:val="clear"/>
    </w:rPr>
  </w:style>
  <w:style w:type="character" w:styleId="2">
    <w:name w:val="Основной текст2"/>
    <w:qFormat/>
    <w:rPr>
      <w:rFonts w:ascii="MS Mincho;ＭＳ 明朝" w:hAnsi="MS Mincho;ＭＳ 明朝" w:eastAsia="MS Mincho;ＭＳ 明朝" w:cs="MS Mincho;ＭＳ 明朝"/>
      <w:color w:val="000000"/>
      <w:spacing w:val="-60"/>
      <w:w w:val="100"/>
      <w:position w:val="0"/>
      <w:sz w:val="30"/>
      <w:sz w:val="30"/>
      <w:szCs w:val="30"/>
      <w:u w:val="singl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3" w:before="0" w:after="300"/>
    </w:pPr>
    <w:rPr>
      <w:rFonts w:ascii="MS Mincho;ＭＳ 明朝" w:hAnsi="MS Mincho;ＭＳ 明朝" w:eastAsia="MS Mincho;ＭＳ 明朝" w:cs="MS Mincho;ＭＳ 明朝"/>
      <w:spacing w:val="-6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0:43:00Z</dcterms:created>
  <dc:creator>ИФМ</dc:creator>
  <dc:description/>
  <cp:keywords/>
  <dc:language>en-US</dc:language>
  <cp:lastModifiedBy>FiNiKxDD</cp:lastModifiedBy>
  <cp:lastPrinted>2013-06-10T01:50:00Z</cp:lastPrinted>
  <dcterms:modified xsi:type="dcterms:W3CDTF">2013-06-12T18:45:00Z</dcterms:modified>
  <cp:revision>16</cp:revision>
  <dc:subject/>
  <dc:title>Лаборатория физического металловедения</dc:title>
</cp:coreProperties>
</file>