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5.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 xml:space="preserve">05.02.11  Методы контроля и диагностика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машиностроени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гнитные, </w:t>
      </w:r>
      <w:r>
        <w:rPr>
          <w:b/>
          <w:sz w:val="28"/>
          <w:szCs w:val="28"/>
        </w:rPr>
        <w:t xml:space="preserve">магнитно-структурные </w:t>
      </w:r>
      <w:r>
        <w:rPr>
          <w:b/>
          <w:color w:val="000000"/>
          <w:sz w:val="28"/>
          <w:szCs w:val="28"/>
        </w:rPr>
        <w:t xml:space="preserve">и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вихретоковые методы неразрушающего </w:t>
      </w:r>
    </w:p>
    <w:p>
      <w:pPr>
        <w:pStyle w:val="Normal"/>
        <w:ind w:left="1134" w:hanging="0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контроля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>Основы ферромагнет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нтанная намагниченность ферромагнет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нитная анизотропия. Константы анизотропии и их измер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енная структура ферромагнетиков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ривые намагничивания и петли гистерезиса. Процессы намагничивания и перемагничивания: смещение доменных границ, вращение векторов самопроизвольной намагниченности, зародышеобразование, парапроцесс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сновные феноменологические закономерности хода кривых на</w:t>
        <w:softHyphen/>
        <w:t xml:space="preserve">магничивания и перемагничивания. Основные виды проницаемостей. Закон Рэле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Намагничивание ферромагнетиков конечных размеров. Коэффициент размагничивания. Магнитные свойства вещества и тел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Магнитострикция. Магнитоупругие явления. Влияние упругих напряжений на намагничивание. Магнитная текстур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. Структурная чувствительность магнитных свойств. Математические модели магнитных характе</w:t>
        <w:softHyphen/>
        <w:t>ристик. Теория магнитного гистерезиса и коэрцитивной сил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Магнитные материалы, магнитомягкие и магнитожесткие. Железокремниевые, железоникелевые и аморфные сплавы. Ферриты. Основные элементы технологии производства и основные свойства магнитных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0. Процессы динамического перемагничивания проводящих ферро</w:t>
        <w:softHyphen/>
        <w:t>магнетиков. Динамические характеристики магнитных сердеч</w:t>
        <w:softHyphen/>
        <w:t>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</w:r>
      <w:r>
        <w:rPr>
          <w:b/>
          <w:color w:val="000000"/>
          <w:sz w:val="26"/>
          <w:szCs w:val="26"/>
        </w:rPr>
        <w:t>Электродинамика. Специальные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внения Максвелла. Скалярные и векторные потенциалы электрического и магнитного поля. Принципы решения электромагнитных задач с использованием потенц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Магнитные заряды" в амперовской электродинамике. Поверх</w:t>
        <w:softHyphen/>
        <w:t>ностные и объемные магнитные заряды. Закономерности распре</w:t>
        <w:softHyphen/>
        <w:t>деления магнитных зарядов. Магнитные цеп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магнитные процессы в телах, находящихся в переменном магнитном поле. Расчет вихревых токов в ферромагнитных объектах. Скин-эффект. Цилиндр в переменном поле. Коль</w:t>
        <w:softHyphen/>
        <w:t>цевой датчик над полупростран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электродинамики движущихся тел. Вихревые токи, воз</w:t>
        <w:softHyphen/>
        <w:t>никающие при относительном движении магнетика и источника магнитного п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Методы расчета и моделирования постоянных и переменных магнитных полей. Программы </w:t>
      </w:r>
      <w:r>
        <w:rPr>
          <w:color w:val="000000"/>
          <w:sz w:val="26"/>
          <w:szCs w:val="26"/>
          <w:lang w:val="en-US"/>
        </w:rPr>
        <w:t>ELCUT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FEMM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ANSYS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</w:r>
      <w:r>
        <w:rPr>
          <w:b/>
          <w:color w:val="000000"/>
          <w:sz w:val="26"/>
          <w:szCs w:val="26"/>
        </w:rPr>
        <w:t>Методы магнитных измерени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Баллистический метод измерений. Веберметры (флюксметры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агнитометрический метод измер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Методы и средства создания и измерения магнитных полей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Постоянные магниты. Соленоиды. Электромагниты. Тороиды. Пермеаметры с замкнутым ярмом. 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Катушки поля. Потенциалмеры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Феррозондовый метод измерений магнитных полей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Неиндукционные преобразователи магнитных величин (преобра</w:t>
        <w:softHyphen/>
        <w:t>зователи Холла, магниторезисторы, ядерный магнитный резонанс, квантовые магнитометры)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</w:r>
      <w:r>
        <w:rPr>
          <w:b/>
          <w:color w:val="000000"/>
          <w:sz w:val="26"/>
          <w:szCs w:val="26"/>
        </w:rPr>
        <w:t>Основы металловедения. Основные сведения о структуре и свойствах реальных метал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омышленные стали и чугуны. Фазовые превращения в сплав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е-С и их термическая обработка. Влияние легирования. Высоко- и сложнолегированные стали мартенситного, аустенитного и ферритного класс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Теоретические основы магнитного фазового и структурного</w:t>
        <w:br/>
        <w:t>анализа сталей и сплавов. Термомагнитные исследования ферро</w:t>
        <w:softHyphen/>
        <w:t>магнитных сплавов - основа магнитного фазового анализа. Связь магнитных свойств с микроструктур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Магнитные и электрические свойства ферромагнитных углеродис</w:t>
        <w:softHyphen/>
        <w:t>тых и легированных сталей в отожженном, закаленном и отпущен</w:t>
        <w:softHyphen/>
        <w:t>ном состояниях. Влияние содержания углерода и исходной струк</w:t>
        <w:softHyphen/>
        <w:t>туры на магнитные и электрические свойства после закалки и отпуска. Связь магнитных свойств со структурой и механичес</w:t>
        <w:softHyphen/>
        <w:t>кими свойствами. Магнитные и электрические свойства аустенитных сталей, их связь с фазовым составом и струк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</w:r>
      <w:r>
        <w:rPr>
          <w:b/>
          <w:color w:val="000000"/>
          <w:sz w:val="26"/>
          <w:szCs w:val="26"/>
        </w:rPr>
        <w:t>Методы и средства магнитного контроля качества материалов</w:t>
        <w:br/>
        <w:t>и издел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  Неразрушающий контроль качества электротехн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  <w:tab/>
        <w:t>Электромагнитные методы структуроскопии конструкционных материалов: коэрцитиметрия, методы остаточной намагниченности, аустенитометрия, ферритометрия, магнитоупругие методы, контроль структуры по параметрам эффекта Баркгаузена, метод высших гармоник, электромагнитоакустический метод возбуждения и регистрации упругих колебаний в электропроводящих ферромагнитных материал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Магнитные методы дефектоскопии. Рассеивание магнитного потока на несплошностях (</w:t>
      </w:r>
      <w:r>
        <w:rPr>
          <w:color w:val="000000"/>
          <w:sz w:val="26"/>
          <w:szCs w:val="26"/>
          <w:lang w:val="en-US"/>
        </w:rPr>
        <w:t>MFL</w:t>
      </w:r>
      <w:r>
        <w:rPr>
          <w:color w:val="000000"/>
          <w:sz w:val="26"/>
          <w:szCs w:val="26"/>
        </w:rPr>
        <w:t>-метод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Магнитное поле дефекта и способы его расчет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5. Магнитопорошковый метод дефектоскопии. (Физические основы и область применения. Чув</w:t>
        <w:softHyphen/>
        <w:t>ствительность метода. Влияющие на неё факторы. Магнитные порошки и суспензии. Аппаратура магнитопорошкового контроля. Технология контроля. Способы контроля в приложенном поле и на остаточной намагнич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</w:t>
        <w:tab/>
        <w:t>Феррозондовый метод дефектоскопии. (Принцип работы феррозонда.</w:t>
        <w:br/>
        <w:t>Структурная схема измерительных устройств с феррозондами. Полемер и градиентометр. Техника феррозондовой дефектоскопии.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Магнитографический метод дефектоскопии. (Физические основы и область  применения. Отображение магнитных полей дефектов на маг</w:t>
        <w:softHyphen/>
        <w:t>нитной ленте. Средства магнитографического контроля. Технология контрол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Контроль толщины изделий и толщины немагнитных покрытий  на ферромагнитной основ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Методы и средства вихретокового контроля качества материалов и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ихревые токи в металлах. Основные направления вихретокового контроля (дефектоскопия, толщинометрия, структуроскопия, металлоиска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Вихретоковые преобразователи (ВТП). Анализ сигналов ВТП. Влияние свойств изделия на вихревые токи, магнитный поток, рассеиваемую мощность и электрические параметры ВТП. Обобщенный параметр вихреток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Граничные условия для вихретокового контроля. Виток с током над проводящим полупространством. Годограф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Проводящий цилиндр в проходном ВТП с однородным полем. Обобщенный параметр и эффективная магнитная проницаемость. Чувствительность сигналов ВТП к контролируемым параметрам. Выбор наилучших условий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Виток с током над проводящим листом. Контроль ферромагнитных листов накладным преобразователем. Преимущество экранных преобра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Способы отстройки от влияния мешающих параметров (амплитудный, фазовый, амплитудно-фазовый). Спектральные методы анализа сигнала в ВТ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Аппаратура вихретокового контроля. Расчет и конструирование ВТ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Вонсовский С.В. Магнетизм. М. Наука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/>
      </w:pPr>
      <w:r>
        <w:rPr>
          <w:sz w:val="26"/>
          <w:szCs w:val="26"/>
        </w:rPr>
        <w:t>Вонсовский С.В.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Шур Я.С. Ферромагнетизм. – М. – Л.: ОГИЗ – Гостехиздат, 1948. – 8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Бозорт Р. Ферромагнетизм. М., ИИЛ, 19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Тикадзуми С. Физика ферромагнетизма. Магнитные свойства вещества. М., Мир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Тикадзуми С. Физика ферромагнетизма. Магнитные характеристики и практические применения. Пер. с японского под ред. Р.В. Писарева. - М.: Мир, 1987. - 4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Боровик Е.С., Еременко В.В., Мильнер А.С. Лекции по магнетизму. – М.: Физматлит, 2005. – 51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Дийкстра Л.Д. Связь магнитных свойств с микроструктурой // Структура металлов и свойства. – М.: Металлургиздат, 1957.  – С. 199 – 214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ieder W.E. The influence of grain-size of magnetic properties // Ibid. – 1934. – V. 22, – N 10. – P. 1120 – 114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орский Е.И. К вопросу о природе коэрцитивной силы и необратимых изменениях при намагничивании // ЖЭТФ. – 1937. – 7. – С. 1117 – 113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Дёринг В. Рост зародышей перемагничивания при больших скачках Баркгаузена // Тр. УФАН. – 1939, вып. 22. – С. 78 – 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Кондорский Е.И. О гистерезисе ферромагнетиков // ЖЭТФ. – 1940. – Т. 10, вып. 4. – С. 420-43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/>
      </w:pPr>
      <w:r>
        <w:rPr>
          <w:sz w:val="26"/>
          <w:szCs w:val="26"/>
        </w:rPr>
        <w:t xml:space="preserve">Кондорский Е.И. Теория гистерезиса поликристаллических ферромагнетиков в слабых магнитных полях. – ДАН СССР, 1941, </w:t>
      </w:r>
      <w:r>
        <w:rPr>
          <w:b/>
          <w:bCs/>
          <w:sz w:val="26"/>
          <w:szCs w:val="26"/>
        </w:rPr>
        <w:t>30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 7, с. 598–6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ersten M. Zur Theorie der ferromagnetischen Hysterese und der Anfangspermeabilität // Phys. Ztschr. – 1943. – 44. – S. 63 – 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Мишин Д.Д. Магнитные материалы. М. Высшая школа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/>
      </w:pPr>
      <w:r>
        <w:rPr>
          <w:sz w:val="26"/>
          <w:szCs w:val="26"/>
        </w:rPr>
        <w:t>Дружинин В.В. Магнитные свойства электротехнической стали.</w:t>
        <w:br/>
        <w:t>М.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Энергия, 197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Поливанов К.М. Теоретические основы электротехники. 4.1. Ч.З. М., Энергия, 19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Поливанов К.М; Электродинамика движущихся тел. М., Энергия,</w:t>
        <w:br/>
        <w:t>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Делл Т.О. Ферромагнитодинамика. М., Мир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Колачевский Н.Н. Магнитные шумы. М., Наука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Колачевский Н.Н. Флукутационные явления в ферромагнитных</w:t>
        <w:br/>
        <w:t>материалах. М., Наук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Браун У.Ф. Микромагнетизм. М., Наука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Тамм И.Е. Основы теории электричества, М., Наука,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Шимони К. Теоретическая электротехника. М., Шр, 196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elcut.ru/demo/manual.pdf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Буль О.Б. Методы расчета магнитных систем электрических аппаратов. Магнитные цепи, поля и программа FEMM. М.: Академия, 2005. -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Буль О.Б. Методы расчета магнитных систем электрических аппаратов. Программа ANSYS. М.: Академия, 2006. - 2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Чечерников В.И. Магнитные измерения. Изд. МГУ. 196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Чернышев Е.Т, Чувурина Е.Н., Чернышева Н.Г., Студенцов Н.В.</w:t>
        <w:br/>
        <w:t>Магнитные измерения. Изд. Комитета стандартов, 19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Афанасьев Ю.В., Студенцов Н.В., Щелкин А.П. Магнитометрические</w:t>
        <w:br/>
        <w:t>преобразователи, приборы, установки. М., Энергия,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Валитов Р.А., Сретенский В.Н. Радиотехнические измерения.</w:t>
        <w:br/>
        <w:t>Сов. радио. 197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измерения. Под ред. Е.Г. Шрамкова. Высшая</w:t>
        <w:br/>
        <w:t>школа.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Гуляев А.П. Металловедение. М., Металлургия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Лившиц Б.Г., Крапошин В.С., Линецкий Я.Л. Физические свойства металлов и сплавов. – М.: Металлургия, 1980. -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Металловедение и термическая обработка стали. Справочник. В 3 т. / Под ред. Бернштейна М.Л., Рахштадта А.Г. М.: Металлургия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Щербинин В.Е., Горкунов Э.С. Магнитный контроль качества металлов. Екатеринбург: УрО РАН, 1996, - 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Неразрушающий контроль. В 5 кн. Под ред. В.В. Сухорукова.- М.: Высшая школа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Неразрушающий контроль и диагностика. Справочник. Под ред. В.В. Клюева. - М.: Машиностроение, 2005. – 6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Неразрушающий контроль металлов и изделий. Справочник / Под ред. Г.С. Самойловича. М.: Машиностроение,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Михеев М.Н., Горкунов Э.С. Магнитные методы структурного анализа и неразрушающего контроля. М.: Наука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Янус Р.И. Магнитная дефектоскопия. М.: ОГИЗ, 194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Шелихов Г.С. Магнитопорошковая дефектоскопия деталей и узлов. М.: НТЦ «Эксперт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Апаев Б.А. Фазовый магнитный анализ сплавов. М.: Металлургия, 197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Дорофеев А. А., Ершов Р. Е. Физические основы электромагнитной структуроскопии. Новосибирск: Наука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молов И.Н., Останин Ю.Я. Методы и средства неразрушающего контроля качества. М.: Высшая школа, 1988.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614" w:hanging="614"/>
        <w:jc w:val="both"/>
        <w:rPr>
          <w:sz w:val="26"/>
          <w:szCs w:val="26"/>
        </w:rPr>
      </w:pPr>
      <w:r>
        <w:rPr>
          <w:sz w:val="26"/>
          <w:szCs w:val="26"/>
        </w:rPr>
        <w:t>Герасимов В.Г., Останин Ю.А., Покровский А.Д. и др. Неразрушающий контроль качества изделий электромагнитными методами. М.: Энергия, 1978. -216 с.</w:t>
      </w:r>
    </w:p>
    <w:p>
      <w:pPr>
        <w:pStyle w:val="Normal"/>
        <w:ind w:hanging="6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cut.ru/demo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1:53:00Z</dcterms:created>
  <dc:creator>ИФМ</dc:creator>
  <dc:description/>
  <cp:keywords/>
  <dc:language>en-US</dc:language>
  <cp:lastModifiedBy>FiNiKxDD</cp:lastModifiedBy>
  <cp:lastPrinted>2013-06-10T01:51:00Z</cp:lastPrinted>
  <dcterms:modified xsi:type="dcterms:W3CDTF">2013-06-12T14:07:00Z</dcterms:modified>
  <cp:revision>8</cp:revision>
  <dc:subject/>
  <dc:title>Лаборатория физического металловедения</dc:title>
</cp:coreProperties>
</file>