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ведущей орган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Полное наименование: Федеральное государственное бюджетное учреждение науки Институт физики металлов имени М.Н. Михеева Уральского отделения Российской академии наук </w:t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ое наименование: ИФМ УрО РАН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 620108, г. Екатеринбург, ул. С. Ковалевской, 1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it-IT"/>
        </w:rPr>
        <w:t>.: (343)374-02-3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E-mail: </w:t>
      </w:r>
      <w:r>
        <w:rPr>
          <w:sz w:val="24"/>
          <w:szCs w:val="24"/>
          <w:lang w:val="it-IT"/>
        </w:rPr>
        <w:t>physics@imp.uran.ru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  <w:t>http://www.imp.uran.ru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учные на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Электронная структура, межэлектронные взаимодействия и физические свойства переходных металлов, сплавов и соединений на их основ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агнитные структуры, спиновый транспорт и методы направленной модификации физических свойств в функциональных магнитных материал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сновы диагностики сложных систем из металлических материалов и издел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ислокационные структуры, фазовые переходы и физико-механические свойства сталей и сплавов цветных металлов, интерметаллидов и композит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томно-структурные превращения, нелинейные явления и неравновесные процессы в конденсированных сред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кации в сфере исследований, которым посвящена диссерт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ый секретарь ИФМ УрО РАН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ндидат физ.-мат. наук                                                                                                    И.Ю. Арапова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7:00Z</dcterms:created>
  <dc:creator>comp</dc:creator>
  <dc:description/>
  <cp:keywords/>
  <dc:language>en-US</dc:language>
  <cp:lastModifiedBy>comp</cp:lastModifiedBy>
  <dcterms:modified xsi:type="dcterms:W3CDTF">2018-06-20T08:07:00Z</dcterms:modified>
  <cp:revision>2</cp:revision>
  <dc:subject/>
  <dc:title>Сведения об официальном оппоненте</dc:title>
</cp:coreProperties>
</file>